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01"/>
        <w:gridCol w:w="4807"/>
      </w:tblGrid>
      <w:tr>
        <w:trPr>
          <w:trHeight w:val="580" w:hRule="atLeast"/>
        </w:trPr>
        <w:tc>
          <w:tcPr>
            <w:tcW w:w="4554" w:type="dxa"/>
            <w:tcBorders/>
          </w:tcPr>
          <w:p>
            <w:pPr>
              <w:pStyle w:val="Heading1"/>
              <w:rPr>
                <w:spacing w:val="0"/>
                <w:sz w:val="28"/>
                <w:szCs w:val="28"/>
              </w:rPr>
            </w:pPr>
            <w:r>
              <w:rPr>
                <w:bCs w:val="false"/>
                <w:spacing w:val="0"/>
                <w:sz w:val="28"/>
                <w:szCs w:val="28"/>
              </w:rPr>
              <w:t>УТВЕРЖДАЮ:</w:t>
            </w:r>
          </w:p>
        </w:tc>
        <w:tc>
          <w:tcPr>
            <w:tcW w:w="601" w:type="dxa"/>
            <w:tcBorders/>
          </w:tcPr>
          <w:p>
            <w:pPr>
              <w:pStyle w:val="Heading1"/>
              <w:snapToGrid w:val="false"/>
              <w:rPr>
                <w:bCs w:val="false"/>
                <w:spacing w:val="0"/>
                <w:sz w:val="28"/>
                <w:szCs w:val="28"/>
              </w:rPr>
            </w:pPr>
            <w:r>
              <w:rPr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5400" w:hanging="5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хране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5400" w:hanging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ХМАО-Югры</w:t>
            </w:r>
          </w:p>
        </w:tc>
      </w:tr>
      <w:tr>
        <w:trPr>
          <w:trHeight w:val="319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природной сред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5400" w:hanging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аровский чугас» 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- Югр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Пикунов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5400" w:hanging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А. Матросов </w:t>
            </w:r>
          </w:p>
        </w:tc>
      </w:tr>
      <w:tr>
        <w:trPr>
          <w:trHeight w:val="301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06 г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0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  <w:r>
        <w:rPr>
          <w:sz w:val="28"/>
          <w:szCs w:val="28"/>
        </w:rPr>
        <w:tab/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>Руководитель Агентства  лесног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>лесного хозяйства по ХМАО – Югре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>_____________Е.П. Платонов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>«__»_____________2006 г.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 xml:space="preserve"> 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5400" w:hanging="5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5400"/>
        <w:jc w:val="center"/>
        <w:rPr/>
      </w:pPr>
      <w:r>
        <w:rPr>
          <w:sz w:val="36"/>
          <w:szCs w:val="36"/>
        </w:rPr>
        <w:t>Об окружном конкурсе учебно-исследовательских работ</w:t>
      </w:r>
    </w:p>
    <w:p>
      <w:pPr>
        <w:pStyle w:val="Normal"/>
        <w:ind w:left="5400" w:hanging="5400"/>
        <w:jc w:val="center"/>
        <w:rPr>
          <w:sz w:val="36"/>
          <w:szCs w:val="36"/>
        </w:rPr>
      </w:pPr>
      <w:r>
        <w:rPr>
          <w:sz w:val="36"/>
          <w:szCs w:val="36"/>
        </w:rPr>
        <w:t>«Подрост»</w:t>
      </w:r>
    </w:p>
    <w:p>
      <w:pPr>
        <w:pStyle w:val="Normal"/>
        <w:ind w:left="5400" w:hanging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девизом: </w:t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«За сохранение природы и бережное отношение к лесным богатствам Югры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006 год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ind w:left="360" w:hanging="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1 Конкурс «Подрост» (далее – Конкурс)</w:t>
      </w:r>
      <w:r>
        <w:rPr/>
        <w:t xml:space="preserve"> проводится  под девизом: «За сохранение природы  и бережное отношение к лесным богатствам Югры».</w:t>
      </w:r>
    </w:p>
    <w:p>
      <w:pPr>
        <w:pStyle w:val="Normal"/>
        <w:ind w:firstLine="360"/>
        <w:jc w:val="both"/>
        <w:rPr/>
      </w:pPr>
      <w:r>
        <w:rPr/>
        <w:t>1.2. Цель конкурса – содействие экологическому воспитанию, эколого-лесохозяйственному образованию и профессиональной ориентации школьных лесничеств и других экологических объединений, ведущих природоохранную, учебно-исследовательскую и эколого-просветительскую работу на территории лесного фонда Югры.</w:t>
      </w:r>
    </w:p>
    <w:p>
      <w:pPr>
        <w:pStyle w:val="Normal"/>
        <w:ind w:firstLine="360"/>
        <w:jc w:val="both"/>
        <w:rPr/>
      </w:pPr>
      <w:r>
        <w:rPr/>
        <w:t>1.3.Задачи Конкурс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дведение итогов деятельности школьных лесничеств и других детских объединений экологической направленности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ыявление и поощрение участников школьных лесничеств, имеющих специальные экологические и лесохозяйственные  знания, навыки и способности, а также руководителей детских объединений, успешно использующих инновационные методы экологического и эколого-лесохозяйственного образования;</w:t>
      </w:r>
    </w:p>
    <w:p>
      <w:pPr>
        <w:pStyle w:val="Normal"/>
        <w:ind w:left="360" w:firstLine="34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вышение квалификации руководителей школьных лесничеств и педагогических</w:t>
      </w:r>
    </w:p>
    <w:p>
      <w:pPr>
        <w:pStyle w:val="Normal"/>
        <w:jc w:val="both"/>
        <w:rPr/>
      </w:pPr>
      <w:r>
        <w:rPr/>
        <w:t xml:space="preserve">работников, занимающихся эколого-биологическим и эколого-лесохозяйственным образованием учащихся. </w:t>
      </w:r>
    </w:p>
    <w:p>
      <w:pPr>
        <w:pStyle w:val="Normal"/>
        <w:ind w:firstLine="360"/>
        <w:jc w:val="both"/>
        <w:rPr/>
      </w:pPr>
      <w:r>
        <w:rPr/>
        <w:t>1.2 Учредителями конкурса «Подрост» на территории ХМАО - Юг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>Управление по охране окружающей природной среды ХМАО-Югры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гентство лесного хозяйства по ХМАО-Югре;</w:t>
      </w:r>
    </w:p>
    <w:p>
      <w:pPr>
        <w:pStyle w:val="Normal"/>
        <w:ind w:left="360" w:firstLine="34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У ХМАО - Югры  Природный парк «Самаровский чуга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конкурсе могут участвовать  образовательные учреждения, юные экологи и юные лесоводы (в возрасте до 18 лет), педагоги, работники лесного хозяйства и природоохранных организаций, ведущие природоохранную, лесоводческую, учебно-исследовательскую, эколого-просветительскую и эколого-образовательную деятельность на территории ХМАО - Ю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ПОРЯДОК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1</w:t>
      </w:r>
      <w:r>
        <w:rPr>
          <w:b/>
          <w:sz w:val="28"/>
          <w:szCs w:val="28"/>
        </w:rPr>
        <w:t xml:space="preserve"> Конкурс  проводится в два этап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муниципальный</w:t>
      </w:r>
      <w:r>
        <w:rPr>
          <w:b/>
          <w:u w:val="single"/>
        </w:rPr>
        <w:t xml:space="preserve"> этап </w:t>
      </w:r>
    </w:p>
    <w:p>
      <w:pPr>
        <w:pStyle w:val="Normal"/>
        <w:jc w:val="both"/>
        <w:rPr/>
      </w:pPr>
      <w:r>
        <w:rPr/>
        <w:t>проводится в школьных лесничествах или других экологических объединениях  (февраль-октябрь).</w:t>
      </w:r>
    </w:p>
    <w:p>
      <w:pPr>
        <w:pStyle w:val="Normal"/>
        <w:jc w:val="both"/>
        <w:rPr/>
      </w:pPr>
      <w:r>
        <w:rPr/>
        <w:t>Работы победителей направляются на заочный окружной конкурс почтой по адресу: 628001, г. Ханты-Мансийск,  а/я 2, тел.3-80-54, 3-80-53 факс: 3-80-56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окружной</w:t>
      </w:r>
      <w:r>
        <w:rPr>
          <w:b/>
          <w:u w:val="single"/>
        </w:rPr>
        <w:t xml:space="preserve"> этап </w:t>
      </w:r>
    </w:p>
    <w:p>
      <w:pPr>
        <w:pStyle w:val="Normal"/>
        <w:jc w:val="both"/>
        <w:rPr/>
      </w:pPr>
      <w:r>
        <w:rPr/>
        <w:t>проводится заочно в Учреждении ХМАО-Югры «Самаровский чугас» (сентябрь - декабрь) г. Ханты-Мансийск.</w:t>
      </w:r>
    </w:p>
    <w:p>
      <w:pPr>
        <w:pStyle w:val="Normal"/>
        <w:jc w:val="both"/>
        <w:rPr/>
      </w:pPr>
      <w:r>
        <w:rPr/>
        <w:t>На данном этапе проводится экспертная оценка конкурсных материалов и отбор лучших работ для участия в Российском  конкурсе «Подрост» под девизом  «За сохранение природы и бережное отношение к лесным богатствам планеты». Все конкурсные материалы, представленные на заочный окружной этап, оцениваются по установленным критериям. (Приложение 1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заочного окружного этапа директорам лесхозов направляется протокол заседания оргкомитета, свидетельства участникам.</w:t>
      </w:r>
      <w:r>
        <w:rPr>
          <w:color w:val="FF0000"/>
        </w:rPr>
        <w:t xml:space="preserve"> </w:t>
      </w:r>
      <w:r>
        <w:rPr/>
        <w:t xml:space="preserve">Место и время проведения следующего конкурса определяется  Положением о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3.2</w:t>
      </w:r>
      <w:r>
        <w:rPr>
          <w:b/>
          <w:sz w:val="28"/>
          <w:szCs w:val="28"/>
        </w:rPr>
        <w:t xml:space="preserve"> Конкурс проводи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60"/>
        </w:rPr>
        <w:t>Для участников школьных лесничеств или других экологических объединений:</w:t>
      </w:r>
      <w:r>
        <w:rPr>
          <w:spacing w:val="60"/>
        </w:rPr>
        <w:t xml:space="preserve"> </w:t>
      </w:r>
    </w:p>
    <w:p>
      <w:pPr>
        <w:pStyle w:val="Normal"/>
        <w:jc w:val="both"/>
        <w:rPr>
          <w:spacing w:val="60"/>
        </w:rPr>
      </w:pPr>
      <w:r>
        <w:rPr>
          <w:color w:val="FF0000"/>
          <w:spacing w:val="60"/>
        </w:rPr>
        <w:tab/>
      </w:r>
      <w:r>
        <w:rPr/>
        <w:t>Оценке  подлежат учебно-исследовательские работы и уровень знаний, умений и навыков исследования или литературные произвед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  <w:bCs/>
          <w:i/>
          <w:iCs/>
        </w:rPr>
        <w:t>экология лесных животных</w:t>
      </w:r>
      <w:r>
        <w:rPr>
          <w:b/>
          <w:bCs/>
        </w:rPr>
        <w:t xml:space="preserve"> </w:t>
      </w:r>
      <w:r>
        <w:rPr/>
        <w:t>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м энтомофагов) и др.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  <w:bCs/>
          <w:i/>
          <w:iCs/>
        </w:rPr>
        <w:t>экология лесных растений</w:t>
      </w:r>
      <w:r>
        <w:rPr/>
        <w:t xml:space="preserve"> (флористические и геоботанические исследования лесных растительных сообществ, изучение экологических и биологических особенностей лесных растений)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  <w:bCs/>
          <w:i/>
          <w:iCs/>
        </w:rPr>
        <w:t>лесоведение и лесоводство</w:t>
      </w:r>
      <w:r>
        <w:rPr>
          <w:i/>
          <w:iCs/>
        </w:rPr>
        <w:t xml:space="preserve"> </w:t>
      </w:r>
      <w:r>
        <w:rPr/>
        <w:t>(лесная типология; изучение возобновления и формирования леса, влияние на лес рекреационной нагрузки, рубок ухода, лесных пожаров и др.; восстановление леса после рубок главного пользования, эффективности лесовосстановительных мероприятий, разведения лесных культур и т.д.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  <w:bCs/>
          <w:i/>
          <w:iCs/>
        </w:rPr>
        <w:t xml:space="preserve">лес в литературном творчестве - </w:t>
      </w:r>
      <w:r>
        <w:rPr/>
        <w:t>поэтические  (стихотворения, поэмы, песни, частушки), художественные прозаические (очерки, рассказы, повести, сказки, притчи) и публицистические (заметки, репортажи, статьи, эссе проблемного характера,  произведения о лесе и его обитателях, проблемах сохранения и использовании  ле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Для руководителей объединений: </w:t>
      </w:r>
    </w:p>
    <w:p>
      <w:pPr>
        <w:pStyle w:val="Normal"/>
        <w:ind w:firstLine="708"/>
        <w:jc w:val="both"/>
        <w:rPr/>
      </w:pPr>
      <w:r>
        <w:rPr/>
        <w:t>Оцениваются программно-методические материалы по экологическому воспитанию и эколого-лесохозяйственному образованию обучающихся, а так же инновационная  образовательная деятельность конкурсант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pacing w:val="60"/>
        </w:rPr>
      </w:pPr>
      <w:r>
        <w:rPr>
          <w:bCs/>
          <w:spacing w:val="60"/>
        </w:rPr>
        <w:t>формы и методы экологического образовани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раммно-методическое обеспечение (образовательные программы, методические пособия, рекомендации, разработки и другие методические материалы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представление опыта работы (т.ч. инновационного) школьных лесничеств и других детских объединений эколого-биологической направленности в области природоохранной, лесохозяйственной, эколого-просветительской и учебно-исследовательской деятельности – охраны лесов от пожаров, выращивания лесных культур, сбора семян и лекарственного сырья, защиты леса от вредителей и болезней (включая биологические способы – привлечение птиц, расселение муравьёв и др.), оборудования экологически безопасных площадок для отдыха и т.п., проведение экологических игр, викторин, вечеров, съёмок видеофильмов по тематике Конкурса, создания учебных экологических троп в лесных массивах и т.п., изготовления и использования средств наглядной агитации (плакатов, листовок, стендов, видеоматериалов и т.п.), изучения лесных экосистем и их отдельных компонентов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Конкурсные работы могут быть представлены </w:t>
      </w:r>
      <w:r>
        <w:rPr>
          <w:spacing w:val="60"/>
        </w:rPr>
        <w:t xml:space="preserve">в </w:t>
      </w:r>
      <w:r>
        <w:rPr>
          <w:b/>
          <w:bCs/>
          <w:spacing w:val="60"/>
        </w:rPr>
        <w:t>следующих номинациях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</w:rPr>
        <w:t>учебно-исследовательские работы</w:t>
      </w:r>
      <w:r>
        <w:rPr/>
        <w:t xml:space="preserve"> (выполняется обучающимися индивидуально или коллективно)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b/>
        </w:rPr>
        <w:t>литературные произведения</w:t>
      </w:r>
      <w:r>
        <w:rPr/>
        <w:t xml:space="preserve">  (выполняется  обучающимися индивидуально или</w:t>
      </w:r>
    </w:p>
    <w:p>
      <w:pPr>
        <w:pStyle w:val="Normal"/>
        <w:jc w:val="both"/>
        <w:rPr/>
      </w:pPr>
      <w:r>
        <w:rPr/>
        <w:t>коллективно);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>•</w:t>
      </w:r>
      <w:r>
        <w:rPr>
          <w:b/>
        </w:rPr>
        <w:t xml:space="preserve"> </w:t>
      </w:r>
      <w:r>
        <w:rPr>
          <w:b/>
        </w:rPr>
        <w:t>отчёт о работе</w:t>
      </w:r>
      <w:r>
        <w:rPr/>
        <w:t xml:space="preserve"> школьного лесничества или другого объединения обучающихся</w:t>
      </w:r>
    </w:p>
    <w:p>
      <w:pPr>
        <w:pStyle w:val="Normal"/>
        <w:jc w:val="both"/>
        <w:rPr/>
      </w:pPr>
      <w:r>
        <w:rPr/>
        <w:t>(выполняется руководителем объединения);</w:t>
      </w:r>
    </w:p>
    <w:p>
      <w:pPr>
        <w:pStyle w:val="Normal"/>
        <w:jc w:val="both"/>
        <w:rPr/>
      </w:pPr>
      <w:r>
        <w:rPr>
          <w:lang w:val="en-US" w:eastAsia="en-US"/>
        </w:rPr>
        <w:tab/>
        <w:t>•</w:t>
      </w:r>
      <w:r>
        <w:rPr/>
        <w:t xml:space="preserve"> </w:t>
      </w:r>
      <w:r>
        <w:rPr>
          <w:b/>
        </w:rPr>
        <w:t>образовательные программы и методические материалы</w:t>
      </w:r>
      <w:r>
        <w:rPr/>
        <w:t xml:space="preserve"> к ним (рекомендации, пособия, имитационные игры, разработки массовых мероприятий и др.); материалы по инновационным формам и  методам экологического образования, изданные не ранее, чем за два года до проведения Конкурса или неопубликованные ранее – выполняются руководителями  детских объединений (педагогами, работниками лесохозяйственных или природоохранных организ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а Конкурс не принимаются работы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• </w:t>
      </w:r>
      <w:r>
        <w:rPr/>
        <w:t>рефератив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ранее занявшие одно из трех призовых мест на других конкурсах окружного уровня;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не соответствующие требованиям к конкурсным материалам;                 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• </w:t>
      </w:r>
      <w:r>
        <w:rPr/>
        <w:t>выполненные на темы, не связанные с проблемами 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Работы, присланные на Конкурс, обратно не возвращаются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2"/>
        <w:rPr/>
      </w:pPr>
      <w:r>
        <w:rPr>
          <w:sz w:val="28"/>
          <w:szCs w:val="28"/>
        </w:rPr>
        <w:t>4. РУКОВОДСТВО КОНКУРСОМ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480" w:hanging="480"/>
        <w:jc w:val="both"/>
        <w:rPr/>
      </w:pPr>
      <w:r>
        <w:rPr/>
        <w:t xml:space="preserve">4.1 Руководство  Конкурсом осуществляет Окружной оргкомитет, который утверждает Положение о Конкурсе. </w:t>
      </w:r>
    </w:p>
    <w:p>
      <w:pPr>
        <w:pStyle w:val="Normal"/>
        <w:ind w:left="480" w:hanging="480"/>
        <w:jc w:val="both"/>
        <w:rPr/>
      </w:pPr>
      <w:r>
        <w:rPr>
          <w:lang w:val="en-US" w:eastAsia="en-US"/>
        </w:rPr>
        <w:t>4.2</w:t>
      </w:r>
      <w:r>
        <w:rPr/>
        <w:t>. Для подготовки и проведения муниципального этапа Конкурса создаются соответствующие  оргкомитеты на местах. В случаях, когда в муниципальном образовании оргкомитет не создан, в порядке исключения допускается подача конкурсных материалов непосредственно в Окружной оргкомитет.</w:t>
      </w:r>
    </w:p>
    <w:p>
      <w:pPr>
        <w:pStyle w:val="Normal"/>
        <w:ind w:left="480" w:hanging="480"/>
        <w:jc w:val="both"/>
        <w:rPr/>
      </w:pPr>
      <w:r>
        <w:rPr/>
        <w:t>4.3. Окружной оргкомитет утверждает состав и условия работы жюри по каждой номин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КОНКУР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t>5.1.</w:t>
      </w:r>
      <w:r>
        <w:rPr/>
        <w:t xml:space="preserve"> Итоги Конкурса подводятся по результатам заседания конкурсной комиссии с учетом мнений реценз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Все участники финала получают Свидетельство участника конкурса /за исключением работ, снятых с конкурса решением конкурсной комиссии /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3.</w:t>
      </w:r>
      <w:r>
        <w:rPr/>
        <w:t xml:space="preserve"> Победитель Конкурса по каждой номинации получает Диплом лауреата и памятный приз. Участники финала, занявшие 2-е и 3-е места (дипломанты) в каждой номинации награждаются дипломами 2 и 3 степени и памятными призами.</w:t>
      </w:r>
    </w:p>
    <w:p>
      <w:pPr>
        <w:pStyle w:val="Normal"/>
        <w:jc w:val="both"/>
        <w:rPr/>
      </w:pPr>
      <w:r>
        <w:rPr/>
        <w:t>Материалы лауреатов и дипломантов окружного Конкурса рекомендуются /решением конкурсной комиссии/ для участия на Российский  конкурс «За сохранение природы и бережное отношение к лесным богатствам планеты» - «Подрост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4.</w:t>
      </w:r>
      <w:r>
        <w:rPr/>
        <w:t xml:space="preserve"> Окружной оргкомитет учреждает также специальные призы участникам финала конкурса. Могут быть учреждены призы общественных организаций, отдельных ведомств, физических лиц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ФИНАНСИРОВАНИЕ КОНКУРСА И ОПЛАТА УЧАСТИЯ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6.1 Расходы по организации и проведению муниципального  этапа несут органы  управления образованием, природоохранные органы (последние - за счет средств, привлеченных в установленном порядке из бюджетных экологических фондов и собственных средств), возможно привлечение спонсоров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Расходы по организации и проведению заочного окружного этапа и финала Конкурса несут на условиях долевого участия его учре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Оплата расходов по командированию участников финала на Российский конкурс производится за счёт средств Департамента образования и науки, Комитета по молодёжной политике округа, природоохранных органов или направляющих организаций. Возможно привлечение спонсор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4.</w:t>
      </w:r>
      <w:r>
        <w:rPr/>
        <w:t xml:space="preserve"> При недостаточном  финансировании для участников финала может быть установлен организационный взнос, о чем будет сообщаться в информационном письме по итогам заочного окружн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Банковские реквизиты окружного оргкомитета:</w:t>
      </w:r>
    </w:p>
    <w:p>
      <w:pPr>
        <w:pStyle w:val="Normal"/>
        <w:jc w:val="both"/>
        <w:rPr/>
      </w:pPr>
      <w:r>
        <w:rPr/>
        <w:t>У ХМАО-Югры  «Самаровский чугас»</w:t>
      </w:r>
    </w:p>
    <w:p>
      <w:pPr>
        <w:pStyle w:val="Normal"/>
        <w:jc w:val="both"/>
        <w:rPr/>
      </w:pPr>
      <w:r>
        <w:rPr/>
        <w:t>628001 Тюменская область,  г. Ханты-Мансийск, ул. Свободы 2</w:t>
        <w:tab/>
      </w:r>
    </w:p>
    <w:p>
      <w:pPr>
        <w:pStyle w:val="Normal"/>
        <w:jc w:val="both"/>
        <w:rPr/>
      </w:pPr>
      <w:r>
        <w:rPr/>
        <w:t>телефон: 3-80-54, 3-80-53, факс: 3-80-56</w:t>
      </w:r>
    </w:p>
    <w:p>
      <w:pPr>
        <w:pStyle w:val="Normal"/>
        <w:jc w:val="both"/>
        <w:rPr/>
      </w:pPr>
      <w:r>
        <w:rPr/>
        <w:t>тел/факс бухгалтерии 3-88-9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Н 8601009620 </w:t>
      </w:r>
    </w:p>
    <w:p>
      <w:pPr>
        <w:pStyle w:val="Normal"/>
        <w:jc w:val="both"/>
        <w:rPr/>
      </w:pPr>
      <w:r>
        <w:rPr/>
        <w:t>Департамент финансов ХМАО-Югры (ИНН 8601015856 КПП 860101001  Учреждение ХМАО – Югры «Самаровский чугас» л/с 025020043)</w:t>
      </w:r>
    </w:p>
    <w:p>
      <w:pPr>
        <w:pStyle w:val="Normal"/>
        <w:jc w:val="both"/>
        <w:rPr/>
      </w:pPr>
      <w:r>
        <w:rPr/>
        <w:t>р/с 40603810400002000197</w:t>
      </w:r>
    </w:p>
    <w:p>
      <w:pPr>
        <w:pStyle w:val="Normal"/>
        <w:jc w:val="both"/>
        <w:rPr/>
      </w:pPr>
      <w:r>
        <w:rPr/>
        <w:t>БИК 047162740</w:t>
      </w:r>
    </w:p>
    <w:p>
      <w:pPr>
        <w:pStyle w:val="Normal"/>
        <w:jc w:val="both"/>
        <w:rPr/>
      </w:pPr>
      <w:r>
        <w:rPr/>
        <w:t xml:space="preserve">к/с 30101810100000000740 </w:t>
      </w:r>
    </w:p>
    <w:p>
      <w:pPr>
        <w:pStyle w:val="Normal"/>
        <w:jc w:val="both"/>
        <w:rPr/>
      </w:pPr>
      <w:r>
        <w:rPr/>
        <w:t>ОАО «Ханты-Мансийский банк»</w:t>
      </w:r>
    </w:p>
    <w:p>
      <w:pPr>
        <w:pStyle w:val="Normal"/>
        <w:jc w:val="both"/>
        <w:rPr/>
      </w:pPr>
      <w:r>
        <w:rPr/>
        <w:t>г. Ханты-Мансийск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chuga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gra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righ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Конкурсе «Подрос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НИЯ К ОФОРМЛЕНИЮ РАБОТ</w:t>
      </w:r>
    </w:p>
    <w:p>
      <w:pPr>
        <w:pStyle w:val="Heading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ОЧНОГО ОКРУЖНОГО ЭТАПА КОНКУРСА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  <w:lang w:val="en-US" w:eastAsia="en-US"/>
        </w:rPr>
      </w:pPr>
      <w:r>
        <w:rPr>
          <w:b/>
          <w:bCs/>
          <w:spacing w:val="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1. </w:t>
      </w:r>
      <w:r>
        <w:rPr>
          <w:b/>
          <w:bCs/>
          <w:spacing w:val="60"/>
        </w:rPr>
        <w:t>Учебно-исследовательская работа</w:t>
      </w:r>
      <w:r>
        <w:rPr/>
        <w:t xml:space="preserve"> должна содержать:                     </w:t>
      </w:r>
    </w:p>
    <w:p>
      <w:pPr>
        <w:pStyle w:val="3"/>
        <w:ind w:firstLine="70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с указанием (сверху вниз) названия организации и объединения, темы работы, фамилии и имени автора/ов, класс, ФИО (полностью) руководителя и консультанта  (если есть), год выполнения работы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>оглавление</w:t>
      </w:r>
      <w:r>
        <w:rPr>
          <w:b/>
          <w:bCs/>
        </w:rPr>
        <w:t>,</w:t>
      </w:r>
      <w:r>
        <w:rPr/>
        <w:t xml:space="preserve"> перечисляющее нижеупомянутые раздел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>введение</w:t>
      </w:r>
      <w:r>
        <w:rPr/>
        <w:t>, где необходимо сформулировать цель и задачи работы, проблематику,</w:t>
      </w:r>
    </w:p>
    <w:p>
      <w:pPr>
        <w:pStyle w:val="Normal"/>
        <w:jc w:val="both"/>
        <w:rPr/>
      </w:pPr>
      <w:r>
        <w:rPr/>
        <w:t>обосновать её актуальность, сделать краткий литературный обзор, а так же указать место и сроки проведения исследования, дать физико-географическую характеристику района исслед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>методику исследования</w:t>
      </w:r>
      <w:r>
        <w:rPr/>
        <w:t xml:space="preserve"> (описание методов сбора, первичной и статистической обработки материала)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2"/>
        </w:rPr>
        <w:t>результаты исследований</w:t>
      </w:r>
      <w:r>
        <w:rPr/>
        <w:t xml:space="preserve"> (в том числе и в виде таблиц, диаграмм, гистограмм, графиков) и их описание;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>выводы</w:t>
      </w:r>
      <w:r>
        <w:rPr/>
        <w:t xml:space="preserve"> (краткие ответы на вопросы, поставленные в задачах);</w:t>
      </w:r>
      <w:r>
        <w:rPr>
          <w:color w:val="FF0000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 xml:space="preserve">заключение, </w:t>
      </w:r>
      <w:r>
        <w:rPr/>
        <w:t>где могут быть отмечены лица, помогавшие в выполнении работы, приведены дальнейшие перспективы работы и практические рекомендации, проистекающие из данного исслед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>
          <w:spacing w:val="60"/>
        </w:rPr>
        <w:t xml:space="preserve">список использованной литературы </w:t>
      </w:r>
      <w:r>
        <w:rPr/>
        <w:t>(оформленный в соответствии</w:t>
      </w:r>
      <w:r>
        <w:rPr>
          <w:spacing w:val="60"/>
        </w:rPr>
        <w:t xml:space="preserve"> с </w:t>
      </w:r>
      <w:r>
        <w:rPr/>
        <w:t>правилами составления библиографического списка); в тексте работы должны быть ссылки на использованные литературные источники.</w:t>
      </w:r>
    </w:p>
    <w:p>
      <w:pPr>
        <w:pStyle w:val="2"/>
        <w:rPr/>
      </w:pPr>
      <w:r>
        <w:rPr>
          <w:sz w:val="24"/>
          <w:szCs w:val="24"/>
        </w:rPr>
        <w:tab/>
        <w:t>Фактические исчисленные данные, имеющие большой объём, а также рисунки, диаграммы, схемы, карты, фотографии и т.д. могут быть вынесены в конец работы – в приложения, которые должны быть соединены с текстом работы. Все приложения должны быть пронумерованы, озаглавлены и на них  должны делаться ссылки в тексте работы. Картографический материал должен иметь условные обозначения, масштаб. Объём работы не ограничен.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К учебно-исследовательским работам должны прилагаться </w:t>
      </w:r>
      <w:r>
        <w:rPr>
          <w:b/>
        </w:rPr>
        <w:t>тезисы</w:t>
      </w:r>
      <w:r>
        <w:rPr/>
        <w:t xml:space="preserve"> объёмом не более одной страницы (межстрочный интервал - одинарный). В «шапке» тезисов следует указать название работы, фамилию, имя, класс, автора (-ов),  фамилию и.о. руководителя (если имеется), название региона.</w:t>
      </w:r>
    </w:p>
    <w:p>
      <w:pPr>
        <w:pStyle w:val="Normal"/>
        <w:jc w:val="both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Normal"/>
        <w:jc w:val="both"/>
        <w:rPr/>
      </w:pPr>
      <w:r>
        <w:rPr>
          <w:b/>
          <w:bCs/>
          <w:spacing w:val="60"/>
        </w:rPr>
        <w:t>2.Литературное произведение</w:t>
      </w:r>
      <w:r>
        <w:rPr>
          <w:spacing w:val="60"/>
        </w:rPr>
        <w:t xml:space="preserve"> </w:t>
      </w:r>
      <w:r>
        <w:rPr/>
        <w:t>должно быть завершённым; текст отпечатан на пишущей машинке или набран на компьютере; в исключительных случаях допускается к участию</w:t>
      </w:r>
      <w:r>
        <w:rPr>
          <w:color w:val="FF0000"/>
        </w:rPr>
        <w:t xml:space="preserve"> </w:t>
      </w:r>
      <w:r>
        <w:rPr/>
        <w:t xml:space="preserve">рукописный текст, написанный разборчиво. Объем не ограничен. К произведению должна прилагаться </w:t>
      </w:r>
      <w:r>
        <w:rPr>
          <w:b/>
        </w:rPr>
        <w:t>аннотация</w:t>
      </w:r>
      <w:r>
        <w:rPr/>
        <w:t>, написанная в произвольной форме объёмом не более одной станицы. В аннотации необходимо указать время, место, обстоятельства описания произведения, если материал опубликован – библиографические данные, а так же известные сведения о результатах публикации (письменные отклики читателей, соответствующие решения органов власти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60"/>
        </w:rPr>
        <w:t>3. Отчёт о работе школьного лесничества</w:t>
      </w:r>
      <w:r>
        <w:rPr/>
        <w:t xml:space="preserve"> (далее ШЛ) или другого объединения обучающихся должен иметь титульный лист с указанием фамилии, имени и отчества руководителей, полного названия коллектива и вышестоящей организации, полный почтовый адрес коллектива (руководителя) и другие координаты, год составления;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держание отчёта должно включать следующие сведения: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год и краткая история возникновения объедин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закреплённая площадь лесонасаждений и преобладающие породы, наличие лесопитомника, дендрария (для ШЛ), экологической тропы, музея природы, заказника, памятника природы, лабораторий, зооуголков и др. интересных особенносте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число и возраст учащихся, процент поступающих</w:t>
      </w:r>
      <w:r>
        <w:rPr>
          <w:b/>
          <w:bCs/>
        </w:rPr>
        <w:t xml:space="preserve"> </w:t>
      </w:r>
      <w:r>
        <w:rPr/>
        <w:t>в профильные учебные заведения за последние годы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частие во всероссийских, международных и региональных конкурсах (указать</w:t>
      </w:r>
      <w:r>
        <w:rPr>
          <w:color w:val="FF0000"/>
        </w:rPr>
        <w:t xml:space="preserve"> </w:t>
      </w:r>
      <w:r>
        <w:rPr/>
        <w:t>в каких)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основные формы природоохранной, лесохозяйственной, учебно-исследовательской и эколого-просветительской деятельности; масштабность, регулярность и систематичность работы по указанным направлениям; краткий анализ результатов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ы сотрудничества с другими организациями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заслуги и поощрения работы объединения за последние годы.      </w:t>
      </w:r>
    </w:p>
    <w:p>
      <w:pPr>
        <w:pStyle w:val="3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бъем текста</w:t>
      </w:r>
      <w:r>
        <w:rPr>
          <w:sz w:val="24"/>
          <w:szCs w:val="24"/>
        </w:rPr>
        <w:t xml:space="preserve"> отчета не должен превышать 20 стр. с двойным межстрочным интервалом, желательно, чтобы отчет был проиллюстрирован фотографиями, таблицами, графиками и пр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отчету могут прилагаться копии публикаций, копии эскизов плакатов и листовок, (формата не более А-4)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b/>
          <w:bCs/>
          <w:spacing w:val="60"/>
        </w:rPr>
        <w:t>Материалы по созданию экологических троп в лесных массивах должны содержать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титульный лист с указанием фамилии, имени и отчества руководителей, полного названия коллектива и вышестоящей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лный почтовый адрес коллектива (руководителя) и другие координаты, год составл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ведение, содержащее сведения по истории создания тропы, её протяженности и количеству стоянок, характеру и периодичности выполняемых на ней работ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топографическую карту или план места расположения тропы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еречень остановок, с краткой аннотацией по каждой из них.</w:t>
      </w:r>
    </w:p>
    <w:p>
      <w:pPr>
        <w:pStyle w:val="Normal"/>
        <w:ind w:firstLine="708"/>
        <w:jc w:val="both"/>
        <w:rPr/>
      </w:pPr>
      <w:r>
        <w:rPr/>
        <w:t>Работа должна иллюстрироваться фотографиями мест остановок, эскизами плакатов, стендов (если они есть или планируются). Объём не огранич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spacing w:val="32"/>
          <w:lang w:val="en-US" w:eastAsia="en-US"/>
        </w:rPr>
        <w:t>Программно-методические материалы</w:t>
      </w:r>
      <w:r>
        <w:rPr>
          <w:b/>
          <w:bCs/>
          <w:spacing w:val="60"/>
        </w:rPr>
        <w:t xml:space="preserve"> </w:t>
      </w:r>
      <w:r>
        <w:rPr/>
        <w:t>должна содержать следующие разделы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яснительную записку, содержащую для какой возрастной группы предназначена образовательная программа, на какой срок и на какое число обучающихся рассчитана, условия её реализации, степень апробации; цели и методы, обоснование необходимости создания программы; основные формы и методы работы с обучающимися, предполагаемые оценки результатов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тематическое планирование (с указанием основных разделов, тем, часов, отведённых на каждую тему, из них кол-во часов теории, практики, экскурсий и т.п., общее кол-во часов)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одержание программы, где в определённой последовательности изучения основных разделов и тем, указанных в тематическом планировании, прописываются ключевые понятия, а так же формы и методы работы с детьми и методы оценки результатов реализации программы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писки оборудования и литературы, используемых в работе.</w:t>
      </w:r>
    </w:p>
    <w:p>
      <w:pPr>
        <w:pStyle w:val="Normal"/>
        <w:ind w:firstLine="708"/>
        <w:jc w:val="both"/>
        <w:rPr/>
      </w:pPr>
      <w:r>
        <w:rPr/>
        <w:t>Желательно, чтоб образовательная программа имела приложения в виде методических разработок, пособий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Другие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Каждая конкурсная работа должна сопровождаться отдельной анкетой – заявкой. (Приложение № 3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20"/>
        </w:rPr>
        <w:tab/>
        <w:t>Работы, оформление и содержание которых не соответствуют вышеуказанными требованиями, могут быть сняты с конкурса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/>
      </w:pPr>
      <w:r>
        <w:rPr/>
        <w:tab/>
        <w:t>Все текстовые материалы</w:t>
      </w:r>
      <w:r>
        <w:rPr>
          <w:i/>
          <w:iCs/>
        </w:rPr>
        <w:t xml:space="preserve"> </w:t>
      </w:r>
      <w:r>
        <w:rPr/>
        <w:t>должны быть написаны на русском языке, отпечатаны на пишущей машинке или набраны на компьютере (шрифт - 14, интервал - полуторный). В исключительных случаях возможно представление разборчиво написанного рукописного текста. Листы отчетов и других конкурсных материалов должны быть надежно скреплены (степлером, скоросшивателем и т.п.) и пронумерованы по порядку. Формат А-4 /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ab/>
      </w:r>
      <w:r>
        <w:rPr/>
        <w:t>Иллюстрированные материалы к докладам на заочный тур не высылаются и оргкомитетом не принимаются. Участники могут использовать их во время защиты работы на Российском конкурсе. Материалы должны непосредственно соответствовать теме работы. Требования к их оформлению - свобод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я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Конкурсе «Подрост»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КРИТЕРИИ   ОЦЕНКИ   МАТЕРИАЛОВ </w:t>
      </w:r>
    </w:p>
    <w:p>
      <w:pPr>
        <w:pStyle w:val="Heading3"/>
        <w:rPr/>
      </w:pPr>
      <w:r>
        <w:rPr>
          <w:sz w:val="28"/>
          <w:szCs w:val="28"/>
        </w:rPr>
        <w:t>ЗАОЧНОГО  ОКРУЖНОГО  ЭТАПА 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Учебно-исследовательской работы: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становка цели и задач, обоснование актуальности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обоснованность выбора методики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остаточность собранного материала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глубина проработанности и осмысления материала, использование литературы;</w:t>
      </w:r>
    </w:p>
    <w:p>
      <w:pPr>
        <w:pStyle w:val="Normal"/>
        <w:jc w:val="both"/>
        <w:rPr/>
      </w:pPr>
      <w:r>
        <w:rPr>
          <w:i/>
          <w:iCs/>
        </w:rPr>
        <w:t>•</w:t>
      </w:r>
      <w:r>
        <w:rPr/>
        <w:t xml:space="preserve">практическая </w:t>
      </w:r>
      <w:r>
        <w:rPr>
          <w:i/>
          <w:iCs/>
        </w:rPr>
        <w:t xml:space="preserve"> </w:t>
      </w:r>
      <w:r>
        <w:rPr/>
        <w:t>значимость и (или научная новизна)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значимость и обоснованность выв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чество оформления.</w:t>
      </w:r>
    </w:p>
    <w:p>
      <w:pPr>
        <w:pStyle w:val="Normal"/>
        <w:ind w:left="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Литературного  произведения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2.1 Поэтического произвед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знание предмета, общая эколого-биологическая и лесоводственная грамотность, наблюдательность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ригинальность замысла, игра воображ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бразность (характер детализации, степень узнаваемости, передача световых и звуковых эффектов в тексте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изящество формы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2.2. Прозаического художественного произвед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знание предмета, общая эколого-биологическая и лесоводственая грамотность, наблюдательность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ригинальность замысл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бразность (характер детализации, степень узнаваемости, передача световых и звуковых эффектов в тексте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тилистическая грамотность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ригинальность конфликта и сюжета (для рассказов и сказок)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3. Публицистического произвед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знание предмета, общая эколого-биологическая и лесоводственая грамотность, наблюдательность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актуальность поднятой проблем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ригинальность концепции и излож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глубина осмысления тем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информативность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адекватность содержания поставленной проблеме, внутренняя логи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образность, характер детализации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3.</w:t>
      </w:r>
      <w:r>
        <w:rPr>
          <w:b/>
          <w:u w:val="single"/>
        </w:rPr>
        <w:t xml:space="preserve"> Отчета по работе школьного лесничества или других объединений обучающих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• </w:t>
      </w:r>
      <w:r>
        <w:rPr/>
        <w:t>практическая значимость выполняемой работы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многообразие форм деятельности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егулярность и систематичность выполняемой работы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ровень исследовательской деятельности и ее значимость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ровень эколого-просветительской роботы и ее значимость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оваторство и уникальность в организации деятельности объединения учащихся,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педагогическая результативность, успешность профессиональной ориентации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качество оформления отчета и приложений к нему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4. Программно-методических материалов:</w:t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4.1.</w:t>
      </w:r>
      <w:r>
        <w:rPr>
          <w:u w:val="single"/>
        </w:rPr>
        <w:t xml:space="preserve"> Материалов по экологической тропе: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научная обоснованность расположения маршрута и выбора мест для остановок; 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грамотность составления аннотаций к стоянкам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местность и качество плакатов и аншлагов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истематичность и многообразие форм работы на тропе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ачество оформления представленных материал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2. Образовательной программы дополнительного образования детей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соответствие ожидаемых результатов цели, задачам и содержанию программы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степень апробированности и результативность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обоснованность выбора содержания и форм образования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наличие и качество методического обеспечения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наличие и качество  методики оценки результативности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 xml:space="preserve">степень </w:t>
      </w:r>
      <w:r>
        <w:rPr/>
        <w:t>доступности для реализации други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Методического пособия  (методических рекомендаций)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научная достоверность содержания;</w:t>
      </w:r>
    </w:p>
    <w:p>
      <w:pPr>
        <w:pStyle w:val="Normal"/>
        <w:jc w:val="both"/>
        <w:rPr>
          <w:i/>
          <w:i/>
          <w:iCs/>
        </w:rPr>
      </w:pPr>
      <w:r>
        <w:rPr>
          <w:lang w:val="en-US" w:eastAsia="en-US"/>
        </w:rPr>
        <w:t>•</w:t>
      </w:r>
      <w:r>
        <w:rPr/>
        <w:t>доходчивость языка и качество стиля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оригинальность преподнесения материала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практическая значимость содержания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логичность изложения материала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широта использования данных материалов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соответствие формы изложения и  содержания той категории читателей, к которой данное пособие адрес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4. Других методических материалов по работе с обучающимися: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оригинальность и новизна подходов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>практическая значимость содержания;</w:t>
      </w:r>
    </w:p>
    <w:p>
      <w:pPr>
        <w:pStyle w:val="Normal"/>
        <w:jc w:val="both"/>
        <w:rPr>
          <w:i/>
          <w:i/>
          <w:iCs/>
        </w:rPr>
      </w:pPr>
      <w:r>
        <w:rPr>
          <w:lang w:val="en-US" w:eastAsia="en-US"/>
        </w:rPr>
        <w:t>•</w:t>
      </w:r>
      <w:r>
        <w:rPr/>
        <w:t>возможности широкого распространения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дополнительные критерии (вводятся по усмотрению эксперта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Максимальная оценка всех материалов – 10 баллов</w:t>
      </w:r>
    </w:p>
    <w:p>
      <w:pPr>
        <w:pStyle w:val="Normal"/>
        <w:rPr/>
      </w:pPr>
      <w:r>
        <w:rPr/>
        <w:t>/максимальная оценка каждого отдельного критерия определяется конкурсной комиссией/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Конкурсе «Подрост»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НКЕТА-ЗАЯВКА</w:t>
      </w:r>
    </w:p>
    <w:p>
      <w:pPr>
        <w:pStyle w:val="Normal"/>
        <w:jc w:val="center"/>
        <w:rPr/>
      </w:pPr>
      <w:r>
        <w:rPr/>
        <w:t>на участие в конкурсе «Подро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звание работы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Номинация: ___________________________________________________________________</w:t>
      </w:r>
    </w:p>
    <w:p>
      <w:pPr>
        <w:pStyle w:val="Normal"/>
        <w:rPr/>
      </w:pPr>
      <w:r>
        <w:rPr/>
        <w:t>3. Фамилия, имя, отчество автора/ов</w:t>
      </w:r>
    </w:p>
    <w:p>
      <w:pPr>
        <w:pStyle w:val="Normal"/>
        <w:rPr/>
      </w:pPr>
      <w:r>
        <w:rPr/>
        <w:t>(полностью)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Статус автора: </w:t>
      </w:r>
      <w:r>
        <w:rPr>
          <w:sz w:val="20"/>
          <w:szCs w:val="20"/>
        </w:rPr>
        <w:t>(учащийся, педагог…)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5.Дата рождения _________________________________________________________________</w:t>
      </w:r>
    </w:p>
    <w:p>
      <w:pPr>
        <w:pStyle w:val="Normal"/>
        <w:jc w:val="both"/>
        <w:rPr/>
      </w:pPr>
      <w:r>
        <w:rPr/>
        <w:t>6. Домашний адрес (с индексом)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Место учёбы/работы автора/ов: (общеобразовательное учреждение/ организация, класс)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8.Учреждение, направляющее работу (полное название, адрес с индексом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Школьное лесничество или другое объединение 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Фамилия, имя, отчество руководителя или консультанта работы (если имеются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Должность, место работы руководител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мечания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«______»  _________________  200____г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</w:t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firstLine="5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6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60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as@ugrac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8:00Z</dcterms:created>
  <dc:creator>***</dc:creator>
  <dc:description/>
  <dc:language>en-US</dc:language>
  <cp:lastModifiedBy>***</cp:lastModifiedBy>
  <cp:lastPrinted>2006-01-18T16:33:00Z</cp:lastPrinted>
  <dcterms:modified xsi:type="dcterms:W3CDTF">2006-01-18T11:40:00Z</dcterms:modified>
  <cp:revision>12</cp:revision>
  <dc:subject/>
  <dc:title/>
</cp:coreProperties>
</file>