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1</w:t>
      </w:r>
    </w:p>
    <w:p>
      <w:pPr>
        <w:pStyle w:val="Heading"/>
        <w:ind w:left="5664" w:right="-82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5664" w:firstLine="49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_№ ______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TextBody"/>
        <w:ind w:right="-405" w:hanging="0"/>
        <w:jc w:val="center"/>
        <w:rPr>
          <w:sz w:val="28"/>
        </w:rPr>
      </w:pPr>
      <w:r>
        <w:rPr>
          <w:sz w:val="28"/>
        </w:rPr>
        <w:t xml:space="preserve">о городском конкурсе проектов (программ) </w:t>
      </w:r>
    </w:p>
    <w:p>
      <w:pPr>
        <w:pStyle w:val="TextBody"/>
        <w:ind w:right="-405" w:hanging="0"/>
        <w:jc w:val="center"/>
        <w:rPr/>
      </w:pPr>
      <w:r>
        <w:rPr>
          <w:sz w:val="28"/>
        </w:rPr>
        <w:t xml:space="preserve">детских, молодежных общественных объединений и организаций </w:t>
      </w:r>
    </w:p>
    <w:p>
      <w:pPr>
        <w:pStyle w:val="TextBody"/>
        <w:ind w:right="-405" w:hanging="0"/>
        <w:jc w:val="center"/>
        <w:rPr/>
      </w:pPr>
      <w:r>
        <w:rPr>
          <w:sz w:val="28"/>
        </w:rPr>
        <w:t>на соискание грантов Администрации города</w:t>
      </w:r>
    </w:p>
    <w:p>
      <w:pPr>
        <w:pStyle w:val="2"/>
        <w:keepNext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1.1. Городской конкурс (проектов) программ </w:t>
      </w:r>
      <w:r>
        <w:rPr>
          <w:sz w:val="28"/>
        </w:rPr>
        <w:t xml:space="preserve">детских, молодежных общественных объединений и организаций </w:t>
      </w:r>
      <w:r>
        <w:rPr>
          <w:sz w:val="28"/>
          <w:szCs w:val="28"/>
        </w:rPr>
        <w:t xml:space="preserve">(далее по тексту – конкурс) на соискание грантов Администрации города (далее по тексту – грант) проводится в рамках ведомственной программы </w:t>
      </w:r>
      <w:r>
        <w:rPr>
          <w:sz w:val="28"/>
        </w:rPr>
        <w:t>«Организация мероприятий по работе с молодежью»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.2. Настоящее Положение определяет порядок проведения конкурса, критерии отбора участников конкурса и финансирования (проектов) программ победителей конкурса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.3. Предоставление грантов осуществляется в соответствии с условиями и порядком проведения конкурса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.4. Представленные на конкурс (проекты) программы должны соответствовать действующему законодательству Российской Федерации, Ханты-Мансийского автономного округа – Югры, муниципальным правовым актам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 и молодежи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Цели и задачи конкурса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2.1. Цель конкурса: </w:t>
      </w:r>
      <w:r>
        <w:rPr>
          <w:szCs w:val="28"/>
        </w:rPr>
        <w:t xml:space="preserve">стимулирование активных действий </w:t>
      </w:r>
      <w:r>
        <w:rPr/>
        <w:t>по вовлечению детей и молодежи в социально-значимую деятельность, развитие социальной активности и гражданского самосознания детей и молодежи.</w:t>
      </w:r>
    </w:p>
    <w:p>
      <w:pPr>
        <w:pStyle w:val="21"/>
        <w:ind w:firstLine="585"/>
        <w:rPr>
          <w:color w:val="000000"/>
          <w:szCs w:val="28"/>
        </w:rPr>
      </w:pPr>
      <w:r>
        <w:rPr/>
        <w:t>2.2. Задачи конкурса: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униципальная поддержка перспективных программ деятельности </w:t>
      </w:r>
      <w:r>
        <w:rPr>
          <w:szCs w:val="28"/>
        </w:rPr>
        <w:t>детских, молодежных общественных объединений и организаций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развитие социального партнерства </w:t>
      </w:r>
      <w:r>
        <w:rPr>
          <w:szCs w:val="28"/>
        </w:rPr>
        <w:t>детских, молодежных общественных объединений и организаций</w:t>
      </w:r>
      <w:r>
        <w:rPr>
          <w:color w:val="000000"/>
          <w:szCs w:val="28"/>
        </w:rPr>
        <w:t xml:space="preserve"> с органами местного самоуправления в решении проблем детей и молодежи города Сургута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ение числа молодых людей, вовлеченных в реализацию общественно-значимых проектов и программ </w:t>
      </w:r>
      <w:r>
        <w:rPr>
          <w:szCs w:val="28"/>
        </w:rPr>
        <w:t>детских, молодежных общественных объединений и организаций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формирование позитивного общественного мнения о деятельности </w:t>
      </w:r>
      <w:r>
        <w:rPr>
          <w:szCs w:val="28"/>
        </w:rPr>
        <w:t>детских, молодежных общественных объединений и организаций  муниципального образования городской округ город Сургут;</w:t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Участники конкурса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Право представления </w:t>
      </w:r>
      <w:r>
        <w:rPr>
          <w:szCs w:val="28"/>
        </w:rPr>
        <w:t>(проектов) программ на конкурс имеют: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Д</w:t>
      </w:r>
      <w:r>
        <w:rPr/>
        <w:t xml:space="preserve">етские, молодежные общественные объединения и организации, действующие на территории </w:t>
      </w:r>
      <w:r>
        <w:rPr>
          <w:color w:val="000000"/>
          <w:szCs w:val="28"/>
        </w:rPr>
        <w:t xml:space="preserve">муниципального образования городской округ город Сургут – юридические лица (в соответствии с </w:t>
      </w:r>
      <w:r>
        <w:rPr/>
        <w:t>Федеральным законом «О государственной поддержке молодежных и общественных объединений»)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Советы, ассоциации общественных объединений и организаций, имеющие статус юридического лица, решающие проблемы поддержки деятельности д</w:t>
      </w:r>
      <w:r>
        <w:rPr/>
        <w:t>етских, молодежных общественных объединений и организаций (кадровые, материально-технические, организационные, научно-методические, финансовые, информационные и другие виды поддержки)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3.1.3. Если проект (программа) представляется несколькими общественными объединениями, указанным условиям должно удовлетворять хотя бы одно из них. В этом случае финансовый и содержательный отчет должен быть представлен именно этим объединением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ловия конкурса</w:t>
      </w:r>
    </w:p>
    <w:p>
      <w:pPr>
        <w:pStyle w:val="Normal"/>
        <w:ind w:firstLine="585"/>
        <w:jc w:val="both"/>
        <w:rPr/>
      </w:pPr>
      <w:r>
        <w:rPr>
          <w:szCs w:val="28"/>
        </w:rPr>
        <w:t>4.1. Участвующие в конкурсе объединения и организации должны соответствовать следующим условиям:</w:t>
      </w:r>
    </w:p>
    <w:p>
      <w:pPr>
        <w:pStyle w:val="Normal"/>
        <w:ind w:firstLine="585"/>
        <w:jc w:val="both"/>
        <w:rPr/>
      </w:pPr>
      <w:r>
        <w:rPr>
          <w:szCs w:val="28"/>
        </w:rPr>
        <w:t>- действовать не менее года с момента регистрации их устава в установленном порядке;</w:t>
      </w:r>
    </w:p>
    <w:p>
      <w:pPr>
        <w:pStyle w:val="Normal"/>
        <w:ind w:firstLine="585"/>
        <w:jc w:val="both"/>
        <w:rPr/>
      </w:pPr>
      <w:r>
        <w:rPr>
          <w:szCs w:val="28"/>
        </w:rPr>
        <w:t>- деятельность объединения и (или) организации должна носить открытый характер и осуществляться на постоянной основе;</w:t>
      </w:r>
    </w:p>
    <w:p>
      <w:pPr>
        <w:pStyle w:val="Normal"/>
        <w:ind w:firstLine="585"/>
        <w:jc w:val="both"/>
        <w:rPr/>
      </w:pPr>
      <w:r>
        <w:rPr>
          <w:szCs w:val="28"/>
        </w:rPr>
        <w:t>- выдвинутый на соискание грантов проект (программа) имеет общегородское значение.</w:t>
      </w:r>
    </w:p>
    <w:p>
      <w:pPr>
        <w:pStyle w:val="Normal"/>
        <w:ind w:firstLine="585"/>
        <w:jc w:val="both"/>
        <w:rPr/>
      </w:pPr>
      <w:r>
        <w:rPr>
          <w:szCs w:val="28"/>
        </w:rPr>
        <w:t>4.2. Для поддержки</w:t>
      </w:r>
      <w:r>
        <w:rPr>
          <w:color w:val="000000"/>
          <w:szCs w:val="28"/>
        </w:rPr>
        <w:t xml:space="preserve"> проектов (программ) деятельности д</w:t>
      </w:r>
      <w:r>
        <w:rPr/>
        <w:t>етских, молодежных общественных объединений и организаций устанавливаются следующие гранты Администрации города:</w:t>
      </w:r>
    </w:p>
    <w:p>
      <w:pPr>
        <w:pStyle w:val="Normal"/>
        <w:ind w:firstLine="585"/>
        <w:jc w:val="both"/>
        <w:rPr/>
      </w:pPr>
      <w:r>
        <w:rPr/>
        <w:t xml:space="preserve">- грант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firstLine="585"/>
        <w:jc w:val="both"/>
        <w:rPr>
          <w:szCs w:val="28"/>
        </w:rPr>
      </w:pPr>
      <w:r>
        <w:rPr/>
        <w:t xml:space="preserve">- грант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- специальный грант для поддержки программы, не получившей грант, но заслуживающей поощрения.</w:t>
      </w:r>
    </w:p>
    <w:p>
      <w:pPr>
        <w:pStyle w:val="Normal"/>
        <w:ind w:firstLine="585"/>
        <w:jc w:val="both"/>
        <w:rPr/>
      </w:pPr>
      <w:r>
        <w:rPr>
          <w:szCs w:val="28"/>
        </w:rPr>
        <w:t>4.2.1. По результатам конкурса могут быть присуждены поощрительные премии, размер которых определяет экспертный совет.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4.2.2. По решению экспертного совета, общая сумма гран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может быть перераспределена между победителями конкурса и направлена на увеличение размеров грант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либо на соискание других именных грантов и поощрительных премий в случае:</w:t>
      </w:r>
    </w:p>
    <w:p>
      <w:pPr>
        <w:pStyle w:val="Normal"/>
        <w:ind w:firstLine="585"/>
        <w:jc w:val="both"/>
        <w:rPr/>
      </w:pPr>
      <w:r>
        <w:rPr>
          <w:szCs w:val="28"/>
        </w:rPr>
        <w:t>- если к представлению грантов Администрации города будет рекомендовано меньшее число (проектов) программ;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- если представленные (проекты) программы не соответствуют конкурсным требованиям на получение гран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</w:t>
      </w:r>
    </w:p>
    <w:p>
      <w:pPr>
        <w:pStyle w:val="Normal"/>
        <w:ind w:firstLine="585"/>
        <w:jc w:val="both"/>
        <w:rPr/>
      </w:pPr>
      <w:r>
        <w:rPr>
          <w:szCs w:val="28"/>
        </w:rPr>
        <w:t>4.4. Одно общественное объединение и (или) организация может представить на соискание грантов не более одного проекта (программы) в течение года. Кроме того, оно вправе участвовать в представлении на конкурс еще одного совместного проекта (программы) по каждой номинации в составе исполнителей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5. Номинации конкурса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5.1. На конкурс представляются как комплексные, так и профильные (проекты) программы, соответствующие настоящему Положению по следующим номинациям:</w:t>
      </w:r>
    </w:p>
    <w:p>
      <w:pPr>
        <w:pStyle w:val="3"/>
        <w:ind w:left="0" w:firstLine="585"/>
        <w:rPr/>
      </w:pPr>
      <w:r>
        <w:rPr>
          <w:szCs w:val="28"/>
        </w:rPr>
        <w:t>5.1.1. Организация работы по профилактике подростковой и молодежной преступности, наркомании, по формированию здорового образа жизни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ы и (программы), представляемые на соискание грантов по данной номинации, должны: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содержать мероприятия, направленные на укрепление здоровья детей и молодежи, вовлечение их в занятия физической культурой и спортом, на формирование здорового образа жизни, с целью профилактики </w:t>
      </w:r>
      <w:r>
        <w:rPr>
          <w:szCs w:val="28"/>
        </w:rPr>
        <w:t>подростковой и молодежной преступности, наркомании;</w:t>
      </w:r>
    </w:p>
    <w:p>
      <w:pPr>
        <w:pStyle w:val="Normal"/>
        <w:ind w:firstLine="585"/>
        <w:jc w:val="both"/>
        <w:rPr/>
      </w:pPr>
      <w:r>
        <w:rPr>
          <w:szCs w:val="28"/>
        </w:rPr>
        <w:t>- охватывать широкий круг детей, подростков и молодежи, в том числе детей и подростков «группы риска»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5.1.2. Организация временных и постоянных рабочих мест для подростков и молодежи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мые проекты на соискание грантов указанной номинации должны содержать: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снование организации рабочих мест для подростков и молодежи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организаций, участвующих в реализации проекта (программы)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информацию о механизмах и структуре взаимодействия организаторов проекта при организации рабочих мест для подростков и молодежи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расчеты экономической эффективности создания рабочих мест для подростков и молодежи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5.1.3. Патриотическое воспитание молодежи, развитие краеведческой и поисковой работы, сохранение и восстановление памятников отечественной истории и культуры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Представляемые проекты (программы) должны быть направлены на формирование и развитие личности, обладающей важнейшими качествами гражданина и патриота своего Отечества, способной активно участвовать в созидательном процессе жизни общества, в укреплении, совершенствовании его основ, в том числе в тех видах деятельности, которые связаны с его защитой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5.1.4. Организация работы с детьми и молодежью по месту жительства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Гранты в данной номинации предназначены для поддержки проектов (программ) направленных: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развитие инициативы детей и молодежи в микрорайонах города на принципах самодеятельности, самоуправления, нацеленных на формирование у детей и молодежи здорового образа жизни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вовлечение детей и молодежи в разработку и реализацию по месту жительства программ экологического направления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5.1.5. Оказание социальной помощи (услуг) различным категориям молодых граждан города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Гранты в данной номинации предназначены для поддержки проектов (программ), направленных: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оказание психологической, социальной, медицинской, юридической помощи в социализации молодых граждан, оказавшихся в особо неблагоприятных жизненных обстоятельствах, а именно поддержка участников локальных конфликтов в странах СНГ, молодых граждан с алкогольной и наркотической зависимостью, безнадзорных несовершеннолетних граждан, инвалидов, безработных молодых людей и других категорий молодежи с целью их социализации в обществе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обеспечение социальной помощи и социального обслуживания молодых семей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на обеспечение социальной работы в учебных заведениях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развитие волонтерского движения среди молодежи города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на развитие средств массовой информации для детей и молодежи, детских и молодежных общественных объединений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5.1.6. Развитие инновационных идей, социально-значимых инициатив, выражающих творческий поиск детских и молодежных общественных объединений в различных областях жизнедеятельности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Гранты в данной номинации устанавливаются для поддержки проектов (программ), содержание которых не может быть отнесено к номинациям, указанным в подпунктах 5.1.1-5.1.5 настоящего Положения.</w:t>
      </w:r>
    </w:p>
    <w:p>
      <w:pPr>
        <w:pStyle w:val="22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 Основные критерии оценки конкурсных проектов (программ):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1. Соответствие положению о конкурсе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2. Реалистичность проекта (программы)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3. Содержательная проработанность  проекта (программы).</w:t>
      </w:r>
    </w:p>
    <w:p>
      <w:pPr>
        <w:pStyle w:val="22"/>
        <w:ind w:firstLine="585"/>
        <w:rPr/>
      </w:pPr>
      <w:r>
        <w:rPr>
          <w:szCs w:val="28"/>
        </w:rPr>
        <w:t>6.4. Методическое сопровождение и кадровое обеспечение проекта (программы).</w:t>
      </w:r>
    </w:p>
    <w:p>
      <w:pPr>
        <w:pStyle w:val="22"/>
        <w:ind w:firstLine="585"/>
        <w:rPr/>
      </w:pPr>
      <w:r>
        <w:rPr>
          <w:szCs w:val="28"/>
        </w:rPr>
        <w:t>6.5. Востребованность проекта (программы), его поддержка на муниципальном уровне.</w:t>
      </w:r>
    </w:p>
    <w:p>
      <w:pPr>
        <w:pStyle w:val="22"/>
        <w:ind w:firstLine="585"/>
        <w:rPr/>
      </w:pPr>
      <w:r>
        <w:rPr>
          <w:szCs w:val="28"/>
        </w:rPr>
        <w:t>6.6. Экономическая эффективность и возможность привлечения дополнительных средств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7. Авторство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6.8. Новизна.</w:t>
      </w:r>
    </w:p>
    <w:p>
      <w:pPr>
        <w:pStyle w:val="22"/>
        <w:ind w:firstLine="585"/>
        <w:rPr/>
      </w:pPr>
      <w:r>
        <w:rPr/>
        <w:t>6.9. Технологичность (универсальность проекта (программы), возможность использования в другом месте при других условиях).</w:t>
      </w:r>
    </w:p>
    <w:p>
      <w:pPr>
        <w:pStyle w:val="22"/>
        <w:ind w:firstLine="585"/>
        <w:rPr/>
      </w:pPr>
      <w:r>
        <w:rPr/>
        <w:t>6.10. Взаимодействие с заинтересованными структурами и организациями.</w:t>
      </w:r>
    </w:p>
    <w:p>
      <w:pPr>
        <w:pStyle w:val="22"/>
        <w:ind w:firstLine="585"/>
        <w:rPr/>
      </w:pPr>
      <w:r>
        <w:rPr/>
        <w:t>6.11. Перспективность развития проекта (программы).</w:t>
      </w:r>
    </w:p>
    <w:p>
      <w:pPr>
        <w:pStyle w:val="Normal"/>
        <w:ind w:firstLine="585"/>
        <w:rPr>
          <w:szCs w:val="28"/>
        </w:rPr>
      </w:pPr>
      <w:r>
        <w:rPr>
          <w:szCs w:val="28"/>
        </w:rPr>
      </w:r>
    </w:p>
    <w:p>
      <w:pPr>
        <w:pStyle w:val="Normal"/>
        <w:ind w:firstLine="585"/>
        <w:rPr>
          <w:szCs w:val="28"/>
        </w:rPr>
      </w:pPr>
      <w:r>
        <w:rPr>
          <w:szCs w:val="28"/>
        </w:rPr>
        <w:t xml:space="preserve">7. Порядок проведения конкурса 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7.1. Конкурс проводится комитетом молодежной политики департамента культуры, молодежной политики и спорта </w:t>
      </w:r>
      <w:r>
        <w:rPr>
          <w:szCs w:val="28"/>
        </w:rPr>
        <w:t>Администрации города (далее по тексту – уполномоченный орган Администрации города).</w:t>
      </w:r>
    </w:p>
    <w:p>
      <w:pPr>
        <w:pStyle w:val="Normal"/>
        <w:ind w:firstLine="585"/>
        <w:jc w:val="both"/>
        <w:rPr/>
      </w:pPr>
      <w:r>
        <w:rPr/>
        <w:t>7.2.</w:t>
      </w:r>
      <w:r>
        <w:rPr>
          <w:szCs w:val="28"/>
        </w:rPr>
        <w:t xml:space="preserve"> Информация о проведении конкурса публикуется в газете «Сургутские ведомости» и размещается на официальном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ере Администрации города в сети Интернет и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Комитет молодежной политики», а также на сайте комитета молодежной полити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kmpsurgu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7.2.1 Информационное сообщение о проведении конкурса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подачи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рес и контактные телефоны организатора конкурса (уполномоченного органа Администрации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и подведения итогов конкурса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szCs w:val="28"/>
        </w:rPr>
        <w:t>7.2.2. Положение о конкурсе в заинтересованные учреждения, общественные объединения и организации направляет уполномоченный орган Администрации города.</w:t>
      </w:r>
    </w:p>
    <w:p>
      <w:pPr>
        <w:pStyle w:val="Normal"/>
        <w:ind w:firstLine="585"/>
        <w:jc w:val="both"/>
        <w:rPr/>
      </w:pPr>
      <w:r>
        <w:rPr>
          <w:szCs w:val="28"/>
        </w:rPr>
        <w:t>7.3. Представленные конкурсные материалы, направляются в экспертный совет по адресу: улица Энгельса, 8, кабинет 506 (тел. 52-22-95, 52-23-11). Решение о присуждении гранта принимается экспертным советом и утверждается приказом уполномоченного органа Администрации города</w:t>
      </w:r>
      <w:r>
        <w:rPr/>
        <w:t>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7.4. Конкурс проводится в три этапа: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7.4.1. Первый этап:</w:t>
      </w:r>
    </w:p>
    <w:p>
      <w:pPr>
        <w:pStyle w:val="22"/>
        <w:ind w:firstLine="585"/>
        <w:rPr/>
      </w:pPr>
      <w:r>
        <w:rPr>
          <w:szCs w:val="28"/>
        </w:rPr>
        <w:t>- представление заявок и конкурсных документов в уполномоченный орган Администрации города в течение 10 дней после объявления конкурса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>7.4.2. Второй этап:</w:t>
      </w:r>
    </w:p>
    <w:p>
      <w:pPr>
        <w:pStyle w:val="22"/>
        <w:ind w:firstLine="585"/>
        <w:rPr/>
      </w:pPr>
      <w:r>
        <w:rPr>
          <w:szCs w:val="28"/>
        </w:rPr>
        <w:t>- рассмотрение экспертным советом проектов (программ), представленных на соискание грантов в двухнедельный срок со дня окончания приема заявок на конкурс.</w:t>
      </w:r>
    </w:p>
    <w:p>
      <w:pPr>
        <w:pStyle w:val="22"/>
        <w:ind w:firstLine="585"/>
        <w:rPr>
          <w:szCs w:val="28"/>
        </w:rPr>
      </w:pPr>
      <w:r>
        <w:rPr>
          <w:szCs w:val="28"/>
        </w:rPr>
        <w:t xml:space="preserve">7.4.3. Третий этап: </w:t>
      </w:r>
    </w:p>
    <w:p>
      <w:pPr>
        <w:pStyle w:val="22"/>
        <w:ind w:firstLine="585"/>
        <w:rPr/>
      </w:pPr>
      <w:r>
        <w:rPr>
          <w:szCs w:val="28"/>
        </w:rPr>
        <w:t>- публичная защита (проектов) программ участников конкурса на заседаниях экспертного совета, подведение итогов конкурса с предоставлением грантов, посредством подписания договора о гранте между уполномоченным органом Администрации города и победителем в конкурсе на соискание грантов согласно приложению 5 к настоящему Положению.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8. Требования к материалам, представляемым на конкурс</w:t>
      </w:r>
    </w:p>
    <w:p>
      <w:pPr>
        <w:pStyle w:val="Normal"/>
        <w:ind w:firstLine="585"/>
        <w:jc w:val="both"/>
        <w:rPr/>
      </w:pPr>
      <w:r>
        <w:rPr>
          <w:szCs w:val="28"/>
        </w:rPr>
        <w:t>8.1. Пакет документов для участия в конкурсе оформляется согласно приложениям 1, 2, 3, 4 к настоящему Положению и представляется заверенным печатью участника конкурса.</w:t>
      </w:r>
    </w:p>
    <w:p>
      <w:pPr>
        <w:pStyle w:val="Normal"/>
        <w:ind w:firstLine="585"/>
        <w:jc w:val="both"/>
        <w:rPr/>
      </w:pPr>
      <w:r>
        <w:rPr>
          <w:szCs w:val="28"/>
        </w:rPr>
        <w:t>8.1.1. Объединение и (или) организация, участвующие в конкурсе на соискание грантов направляет уполномоченному органу Администрации города:</w:t>
      </w:r>
    </w:p>
    <w:p>
      <w:pPr>
        <w:pStyle w:val="Normal"/>
        <w:ind w:firstLine="585"/>
        <w:jc w:val="both"/>
        <w:rPr/>
      </w:pPr>
      <w:r>
        <w:rPr>
          <w:szCs w:val="28"/>
        </w:rPr>
        <w:t>-  письменную заявку в 2-х экземплярах согласно приложению 1 к настоящему Положению</w:t>
      </w:r>
      <w:r>
        <w:rPr>
          <w:color w:val="000000"/>
          <w:szCs w:val="28"/>
        </w:rPr>
        <w:t>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информационную карту проекта (программы) согласно установленной формы, указанной в приложении 2 </w:t>
      </w:r>
      <w:r>
        <w:rPr>
          <w:szCs w:val="28"/>
        </w:rPr>
        <w:t>к настоящему Положению</w:t>
      </w:r>
      <w:r>
        <w:rPr>
          <w:color w:val="000000"/>
          <w:szCs w:val="28"/>
        </w:rPr>
        <w:t>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смету расходов на реализацию проекта (программы) согласно установленной формы, указанной в приложении 3 </w:t>
      </w:r>
      <w:r>
        <w:rPr>
          <w:szCs w:val="28"/>
        </w:rPr>
        <w:t>к настоящему Положению</w:t>
      </w:r>
      <w:r>
        <w:rPr>
          <w:color w:val="000000"/>
          <w:szCs w:val="28"/>
        </w:rPr>
        <w:t>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краткий отчет о деятельности объединения и (или) организации за прошедший год согласно приложению 4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лан работы объединения и (или) организации на текущий год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количественном составе объединения и (или) организации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проект (программу) в отпечатанном виде в 2-х экземплярах. Документы должны сопровождаться электронным вариантом на дискете в формате </w:t>
      </w:r>
      <w:r>
        <w:rPr>
          <w:color w:val="000000"/>
          <w:szCs w:val="28"/>
          <w:lang w:val="en-US"/>
        </w:rPr>
        <w:t>Word</w:t>
      </w:r>
      <w:r>
        <w:rPr>
          <w:color w:val="000000"/>
          <w:szCs w:val="28"/>
        </w:rPr>
        <w:t xml:space="preserve">, методическими разработками и видеоматериалами в записи </w:t>
      </w:r>
      <w:r>
        <w:rPr>
          <w:color w:val="000000"/>
          <w:szCs w:val="28"/>
          <w:lang w:val="en-US"/>
        </w:rPr>
        <w:t>VHS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DVD</w:t>
      </w:r>
      <w:r>
        <w:rPr>
          <w:color w:val="000000"/>
          <w:szCs w:val="28"/>
        </w:rPr>
        <w:t xml:space="preserve">, а также по желанию электронной презентацией </w:t>
      </w:r>
      <w:r>
        <w:rPr>
          <w:color w:val="000000"/>
          <w:szCs w:val="28"/>
          <w:lang w:val="en-US"/>
        </w:rPr>
        <w:t>PowerPoint</w:t>
      </w:r>
      <w:r>
        <w:rPr>
          <w:color w:val="000000"/>
          <w:szCs w:val="28"/>
        </w:rPr>
        <w:t xml:space="preserve"> на диске 3,5, С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D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W</w:t>
      </w:r>
      <w:r>
        <w:rPr>
          <w:color w:val="000000"/>
          <w:szCs w:val="28"/>
        </w:rPr>
        <w:t>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копию устава (Положения) объединения и (или) организации и свидетельство о регистрации в органах юстиции; 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копию балансового отчета за последний отчетный период, заверенную Инспекцией Федеральной налоговой службы России по городу Сургуту – для юридических лиц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справку о наличии расчетного и лицевого внебюджетного счета с указанием полных реквизитов уполномоченного банка, для бюджетных организаций необходимо указать код доходов (КБК) 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8.1.2. Если заявка вносится несколькими общественными объединениями, представляется копия заключенного ими договора о совместной деятельности по реализации направляемого ими на конкурс проекта (программы).</w:t>
      </w:r>
    </w:p>
    <w:p>
      <w:pPr>
        <w:pStyle w:val="Normal"/>
        <w:ind w:firstLine="585"/>
        <w:jc w:val="both"/>
        <w:rPr/>
      </w:pPr>
      <w:r>
        <w:rPr>
          <w:szCs w:val="28"/>
        </w:rPr>
        <w:t>8.2. Документы возвращаются на доработку и принимаются в рабочем порядке до истечения срока приема документов, в</w:t>
      </w:r>
      <w:r>
        <w:rPr>
          <w:bCs/>
          <w:szCs w:val="28"/>
        </w:rPr>
        <w:t xml:space="preserve"> случае нарушения </w:t>
      </w:r>
      <w:r>
        <w:rPr>
          <w:szCs w:val="28"/>
        </w:rPr>
        <w:t>регламентируемых настоящим Положением норм представления документов или представления неполного пакета конкурсных документов, проекты (программы), представленные после заявленной даты приема конкурсных работ, не рассматриваются.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8.3. Проекты (программы), представленные с нарушением норм, регламентируемых настоящим Положением, </w:t>
      </w:r>
      <w:r>
        <w:rPr>
          <w:color w:val="000000"/>
          <w:szCs w:val="28"/>
        </w:rPr>
        <w:t>отклоняются и снимаются с конкурса решением экспертного совета.</w:t>
      </w:r>
    </w:p>
    <w:p>
      <w:pPr>
        <w:pStyle w:val="22"/>
        <w:ind w:firstLine="585"/>
        <w:rPr>
          <w:color w:val="000000"/>
          <w:szCs w:val="28"/>
        </w:rPr>
      </w:pPr>
      <w:r>
        <w:rPr/>
        <w:t xml:space="preserve">8.4. Описание конкурсного проекта (программы)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1 см, верхнее – 1,5 см, нижнее – 2 см). Шрифт печатани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ного цвета, размер шрифта – 14 пт, межстрочный интервал – 1,5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8.4.1. Основной текст конкурсной программы (проекта) не должен превышать 12 печатных страниц и должен включать в себя: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титульный лист (название (проекта) программы с указанием автора, соавторов, заказчика)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оки реализации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обоснование (предпосылки, история создания и актуальность проекта, необходимость изменения сложившейся ситуации)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цель и задачи (где цель – рассматривается как конечный результат,                   будущее реальное положение дел после реализации проекта (программы); задачи – это те ступени (действия), посредством которых достигается цель)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описание проекта (основное содержание и механизм реализации; описание форм и методов, с помощью которых предполагается реализовать цели и задачи конкурсного проекта. Содержание может быть разбито на подпрограммы, если они представляют относительно самостоятельные части)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- план-график (календарный план) реализации выполнения запланированного (когда, как и в какой последовательности будут проходить мероприятия в рамках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дровое обеспечение (люди, которые задействованы в реализации проекта, их должность, место в реализации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хема взаимодействия с заинтересованными организациями (перечень организаций, участвующих в конкурсном проекте, с указанием их полного названия, адреса)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и категория участников (проекта) программы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ожидаемые результаты и социальный эффект проекта (программы);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обая информация и примечания (список литературы, публикаций).</w:t>
      </w:r>
    </w:p>
    <w:p>
      <w:pPr>
        <w:pStyle w:val="22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>9. Порядок подведения итогов конкурса</w:t>
      </w:r>
    </w:p>
    <w:p>
      <w:pPr>
        <w:pStyle w:val="Normal"/>
        <w:ind w:firstLine="585"/>
        <w:jc w:val="both"/>
        <w:rPr/>
      </w:pPr>
      <w:r>
        <w:rPr>
          <w:szCs w:val="28"/>
        </w:rPr>
        <w:t>9.1. Все проекты (программы), участвующие в конкурсе, оцениваются рецензентами экспертного совета в бальной системе (1-10 баллов по каждому критерию). Результаты экспертизы передаются рецензентами в экспертный совет для принятия решения о допуске соискателей к защите.</w:t>
      </w:r>
    </w:p>
    <w:p>
      <w:pPr>
        <w:pStyle w:val="21"/>
        <w:ind w:firstLine="585"/>
        <w:rPr/>
      </w:pPr>
      <w:r>
        <w:rPr/>
        <w:t>9.2. Проекты (программы) защищаются на заседании экспертного совета представителями соискателя публично в присутствии общественности и средств массовой информации, в соответствии с регламентом: защита – 5 минут, обсуждение – 10 минут. Информация о сроках публичной защиты сообщается дополнительно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9.3. Форма публичной защиты определяется самим заявителем и предполагает творческое представление проекта (видео презентация, фото-видео альбом, методический материал, газеты, стенды, творческий  номер – визитка)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9.4. Всем участникам конкурса, участвующим в публичной защите, вручаются свидетельства участников конкурса. Победителям конкурса вручаются сертификаты и дипломы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9.5. Итоги конкурса в 10-дневный срок со дня проведения направляются главным разработчикам конкурсных проектов (программ) и публикуются в газете «Сургутские ведомости», на официальном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>-сервере Администрации города в сети Интернет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9.6. Программы, завоевавшие грант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 направляются для участия в окружном конкурсе «Поддержка деятельности детских и молодежных общественных объединений» на 2006-2008 годы в рамках реализации целевой программы «Молодежь Югры» на 2006-2008 годы».</w:t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  <w:t xml:space="preserve">10. </w:t>
      </w:r>
      <w:r>
        <w:rPr>
          <w:szCs w:val="28"/>
        </w:rPr>
        <w:t>Порядок выплаты грантов. Форма отчетности и контроля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0.1. Передача гранта Грантодателем оформляется договором о гранте согласно приложению 5 к настоящему Положению. Договором устанавливается обязанность Грантодателя своевременно и в оговоренном объеме предоставить Грантополучателю финансовые средства (целевую безвозмездную субсидию). Грантополучатель обязан распорядиться указанными средствами в соответствии с утверждённой сметой на реализацию проекта (программы) и исключительно в целях реализации проекта (программы). В договоре также оговариваются другие условия и ответственность сторон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0.2. Договор предусматривает представление уполномоченному органу Администрации города финансового и аналитического отчетов по итогам реализации проекта или программы согласно приложениям к договору, являющихся его неотъемлемой частью, в течение 30 дней с момента завершения деятельности по проекту (программе)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0.3. Грант Администрации города не может быть  предоставлен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действие мероприятиям, проводимым на коммерческ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ение деятельности в коммерческих интересах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szCs w:val="28"/>
        </w:rPr>
      </w:pPr>
      <w:r>
        <w:rPr>
          <w:color w:val="000000"/>
          <w:szCs w:val="28"/>
        </w:rPr>
        <w:t>поддержку политических партий, движений, групп, проведение политических кампаний.</w:t>
      </w:r>
    </w:p>
    <w:p>
      <w:pPr>
        <w:pStyle w:val="Normal"/>
        <w:ind w:firstLine="585"/>
        <w:jc w:val="both"/>
        <w:rPr>
          <w:szCs w:val="28"/>
        </w:rPr>
      </w:pPr>
      <w:r>
        <w:rPr>
          <w:color w:val="000000"/>
          <w:szCs w:val="28"/>
        </w:rPr>
        <w:t>10.4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 (программе)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  <w:t>11. Финансирование организации и проведения конкурса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1. Уполномоченный орган Администрации города осуществляет финансирование организационных мероприятий (почтовые расходы, услуги связи, печатно-множительные работы, обслуживание работы экспертного совета, изготовление информационных материалов по итогам конкурса) и призового фонда (гранты, дипломы, цветы) в рамках ведомственной программы </w:t>
      </w:r>
      <w:r>
        <w:rPr/>
        <w:t>«Организация мероприятий по работе с молодежью».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1.2. Финансовые средства на выплату грантов направляются на поддержку проектов (программ) детских, молодежных общественных объединений и организаций в следующих соотношениях: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2/3 суммы  направляется на поддержку проектов (программ), получивших по итогам конкурса грант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тепени;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 xml:space="preserve">- 1/3 суммы направляется поддержку проектов (программ), получивших по итогам конкурса гранты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и и специальные гранты.</w:t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12. Меры ответственности и контроль</w:t>
      </w:r>
    </w:p>
    <w:p>
      <w:pPr>
        <w:pStyle w:val="31"/>
        <w:ind w:firstLine="585"/>
        <w:jc w:val="both"/>
        <w:rPr/>
      </w:pPr>
      <w:r>
        <w:rPr>
          <w:szCs w:val="28"/>
        </w:rPr>
        <w:t>12.1. Объединения и организации, представившие ложные сведения о своем составе и деятельности с целью получения тех или иных выгод от получения гранта, использующие полученный грант не по целевому назначению или не в срок представившие отчетность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Normal"/>
        <w:ind w:firstLine="585"/>
        <w:jc w:val="both"/>
        <w:rPr/>
      </w:pPr>
      <w:r>
        <w:rPr>
          <w:szCs w:val="28"/>
        </w:rPr>
        <w:t>12.2. Уполномоченный орган Администрации города осуществляет контроль за целевым использованием средств гранта. В необходимых случаях         у грантополучателей запрашивается дополнительная информация, а также проводится дополнительная экспертиза представляемых документов и расчетов.</w:t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85"/>
        <w:rPr>
          <w:color w:val="000000"/>
          <w:szCs w:val="28"/>
        </w:rPr>
      </w:pPr>
      <w:r>
        <w:rPr>
          <w:color w:val="000000"/>
          <w:szCs w:val="28"/>
        </w:rPr>
        <w:t xml:space="preserve">13. </w:t>
      </w:r>
      <w:r>
        <w:rPr>
          <w:szCs w:val="28"/>
        </w:rPr>
        <w:t>Авторские права</w:t>
      </w:r>
    </w:p>
    <w:p>
      <w:pPr>
        <w:pStyle w:val="Normal"/>
        <w:ind w:firstLine="585"/>
        <w:jc w:val="both"/>
        <w:rPr/>
      </w:pPr>
      <w:r>
        <w:rPr>
          <w:color w:val="000000"/>
          <w:szCs w:val="28"/>
        </w:rPr>
        <w:t>13.1. Экспертный совет оговаривает с разработчиком конкурсного проекта (программы), получившим грант, вопросы дальнейшего использования проекта (программы). Права автора соблюдаются в соответствии с Законом Российской Федерации «Об авторском праве и смежных правах».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szCs w:val="28"/>
        </w:rPr>
        <w:t>13.2. При публикации или ином распространении результатов реализации проекта (программы) необходимо указать, что данная работа осуществляется при поддержке уполномоченного органа Администрации города.</w:t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ind w:left="4248" w:firstLine="93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>риложение 1</w:t>
      </w:r>
    </w:p>
    <w:p>
      <w:pPr>
        <w:pStyle w:val="Heading"/>
        <w:ind w:left="4248" w:right="-82" w:firstLine="93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к Положению о конкурсе проектов </w:t>
      </w:r>
    </w:p>
    <w:p>
      <w:pPr>
        <w:pStyle w:val="Heading"/>
        <w:ind w:left="4248" w:right="-82" w:firstLine="93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(программ) детских, молодежных </w:t>
      </w:r>
    </w:p>
    <w:p>
      <w:pPr>
        <w:pStyle w:val="Heading"/>
        <w:ind w:left="4248" w:right="-82" w:firstLine="932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бщественных объединений </w:t>
      </w:r>
    </w:p>
    <w:p>
      <w:pPr>
        <w:pStyle w:val="Heading"/>
        <w:ind w:left="4248" w:right="-82" w:firstLine="93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и организаций на соискание грантов </w:t>
      </w:r>
    </w:p>
    <w:p>
      <w:pPr>
        <w:pStyle w:val="Heading"/>
        <w:ind w:left="4248" w:right="-82" w:firstLine="932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 города</w:t>
      </w:r>
    </w:p>
    <w:p>
      <w:pPr>
        <w:pStyle w:val="Heading"/>
        <w:ind w:left="4248" w:firstLine="93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____№ _________</w:t>
      </w:r>
    </w:p>
    <w:p>
      <w:pPr>
        <w:pStyle w:val="Heading"/>
        <w:ind w:hanging="6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ского, молодежного общественного объединения и (или) организации </w:t>
      </w:r>
    </w:p>
    <w:p>
      <w:pPr>
        <w:pStyle w:val="TextBody"/>
        <w:ind w:right="-405" w:hanging="0"/>
        <w:jc w:val="center"/>
        <w:rPr/>
      </w:pPr>
      <w:r>
        <w:rPr>
          <w:sz w:val="28"/>
          <w:szCs w:val="28"/>
        </w:rPr>
        <w:t xml:space="preserve">на соискание грантов Администрации города 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_____________Регистрационный номер_________________ 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 xml:space="preserve">Название проекта (программы)_________________________________________ 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Сроки реализации 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Полная стоимость проекта (программы)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Имеющиеся средства_________________________________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Необходимые средства для реализации заявленного проекта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Разработчик проекта (программы)_______________________________________</w:t>
      </w:r>
    </w:p>
    <w:p>
      <w:pPr>
        <w:pStyle w:val="TextBody"/>
        <w:ind w:left="3540" w:right="-405" w:firstLine="708"/>
        <w:rPr>
          <w:sz w:val="20"/>
          <w:szCs w:val="28"/>
        </w:rPr>
      </w:pPr>
      <w:r>
        <w:rPr>
          <w:sz w:val="20"/>
          <w:szCs w:val="28"/>
        </w:rPr>
        <w:t>(Ф.И.О., должность, звание, контактный телефон/факс)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right="-405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И</w:t>
      </w:r>
    </w:p>
    <w:p>
      <w:pPr>
        <w:pStyle w:val="TextBody"/>
        <w:ind w:right="-405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Название____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Дата создания________________________________________________________</w:t>
      </w:r>
    </w:p>
    <w:p>
      <w:pPr>
        <w:pStyle w:val="TextBody"/>
        <w:ind w:right="-405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Цели и задачи__________________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Численность объединения _____________________________________________</w:t>
      </w:r>
    </w:p>
    <w:p>
      <w:pPr>
        <w:pStyle w:val="TextBody"/>
        <w:ind w:right="-40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взрослые и дети)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Реализуемые проекты (программы)________________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>Основные достижения_________________________________________________</w:t>
      </w:r>
    </w:p>
    <w:p>
      <w:pPr>
        <w:pStyle w:val="TextBody"/>
        <w:ind w:right="-405" w:hanging="0"/>
        <w:rPr/>
      </w:pPr>
      <w:r>
        <w:rPr>
          <w:sz w:val="28"/>
          <w:szCs w:val="28"/>
        </w:rPr>
        <w:t>Адрес_____________________________Телефон/факс______________________</w:t>
      </w:r>
    </w:p>
    <w:p>
      <w:pPr>
        <w:pStyle w:val="TextBody"/>
        <w:ind w:right="-405" w:hanging="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________________________________________________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sz w:val="20"/>
          <w:szCs w:val="20"/>
        </w:rPr>
        <w:t xml:space="preserve">(уполномоченный банк, расчетный и лицевой внебюджетный счет, код доходов (КБК) – для бюджетных организаций) </w:t>
      </w:r>
      <w:r>
        <w:rPr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Ф.И.О. руководителя _____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Домашний адрес, телефон _______________________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Приложение на ___________ листах</w:t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3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>Руководитель организации</w:t>
        <w:tab/>
        <w:tab/>
        <w:tab/>
        <w:tab/>
        <w:tab/>
        <w:tab/>
        <w:tab/>
        <w:t xml:space="preserve">Подпись </w:t>
        <w:tab/>
        <w:tab/>
        <w:tab/>
        <w:tab/>
        <w:tab/>
        <w:tab/>
        <w:tab/>
        <w:tab/>
        <w:tab/>
        <w:t xml:space="preserve">                </w:t>
        <w:tab/>
        <w:t xml:space="preserve">          Печать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2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Положению о конкурсе проек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программ) детских, молодежных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ественных объединений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 организаций на соискание гран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дминистрации города</w:t>
      </w:r>
    </w:p>
    <w:p>
      <w:pPr>
        <w:pStyle w:val="TextBody"/>
        <w:ind w:left="4956" w:right="-405" w:firstLine="224"/>
        <w:rPr>
          <w:sz w:val="28"/>
          <w:szCs w:val="28"/>
        </w:rPr>
      </w:pPr>
      <w:r>
        <w:rPr>
          <w:bCs/>
          <w:color w:val="000000"/>
          <w:sz w:val="28"/>
        </w:rPr>
        <w:t>от ________________ № ______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ая карта проекта (программ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17"/>
        <w:gridCol w:w="30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звание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тор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рритор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рес объединения и (или) организац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реализ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рия осуществления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Специализация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од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Общее количество участников (дети, взрослые, в том числе педагогический и обслуживающий персонал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ография участ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овия участия в проекте (программ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и социальный эффект проекта (программ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собая информация и примечания </w:t>
            </w:r>
            <w:r>
              <w:rPr>
                <w:b w:val="false"/>
                <w:color w:val="000000"/>
                <w:szCs w:val="28"/>
              </w:rPr>
              <w:t>(список литературы, публикаци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3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Положению о конкурсе проек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программ) детских, молодежных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ественных объединений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 организаций на соискание гран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дминистрации города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от _________________ № ________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ind w:left="4956" w:right="-405" w:hanging="0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на реализацию проекта (программы) ____________________________________________________________________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62"/>
        <w:gridCol w:w="3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ей расх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 суммы зат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енда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звуко-свето оборуд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енда транспорт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кол-во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а оргтех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ные, почтово-телеграфные расхо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графские, издатель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эк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основных средств на развитие материально-технической базы (с обоснованием на приобрет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 х наименование 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предметов снабжения и расходных материалов (с указанием наименований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канцелярских товаров (с указанием наименований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 х наименование 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ризового фон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атрибутики, фор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труда привлеченных специалистов (с указанием специалистов)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 х час х ч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аренд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риобрет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заработная пл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на реализацию проекта (программы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б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Ф.И.О._______________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бухгалтер _______________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П.                    </w:t>
      </w:r>
      <w:r>
        <w:br w:type="page"/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4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Положению о конкурсе проек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программ) детских, молодежных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ественных объединений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 организаций на соискание гран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дминистрации города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от __________________№ ________</w:t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чет</w:t>
      </w:r>
    </w:p>
    <w:p>
      <w:pPr>
        <w:pStyle w:val="Heading"/>
        <w:ind w:left="5664" w:hanging="566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 деятельности детского, молодежного общественного объединения </w:t>
      </w:r>
    </w:p>
    <w:p>
      <w:pPr>
        <w:pStyle w:val="Heading"/>
        <w:ind w:left="5664" w:hanging="5664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и (или) организации за предыдущий год работы</w:t>
      </w:r>
    </w:p>
    <w:p>
      <w:pPr>
        <w:pStyle w:val="Heading"/>
        <w:ind w:left="5664" w:hanging="566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5664" w:hanging="566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Аналитическая записка о деятельности общественного объединения и (или) организации (цели и задачи деятельности, успехи, достижения в работе объединения и (или)организации, результаты деятельности, перспектива развития, план работы). 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Финансовый отчет о деятельности с приложением следующих документов: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сметы расходов;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информации об использовании средств;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информации об источниках поступления денежных средств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Руководитель объединения и (или) организации                                  Подпис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еча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  <w:r>
        <w:br w:type="page"/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ложение 5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 Положению о конкурсе проек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программ) детских, молодежных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ественных объединений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 организаций на соискание грантов</w:t>
      </w:r>
    </w:p>
    <w:p>
      <w:pPr>
        <w:pStyle w:val="TextBody"/>
        <w:ind w:left="4956" w:right="-405" w:firstLine="224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дминистрации города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от __________________ № ________</w:t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hanging="624"/>
        <w:rPr>
          <w:rFonts w:ascii="Times New Roman" w:hAnsi="Times New Roman" w:cs="Times New Roman"/>
          <w:b w:val="false"/>
          <w:b w:val="false"/>
          <w:color w:val="000000"/>
          <w:sz w:val="1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 ____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ургут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_» __________ 2006 г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Администрация города Сургута, действующая от имени муниципального образования городской округ город Сургут, именуемая в дальнейшем «Грантодатель», в лице _____________________________________________________, действующего на основании___________________________________________, с одной стороны, и 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>именуемое в дальнейшем «Грантополучатель», в лице ____________________, действующего на основании _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TextBodyIndent"/>
        <w:ind w:firstLine="600"/>
        <w:rPr/>
      </w:pPr>
      <w:r>
        <w:rPr>
          <w:szCs w:val="28"/>
        </w:rPr>
        <w:t>1.1. По настоящему договору Грантодатель передает, а Грантополучатель принимает грант (целевую безвозмездную субсидию) для финансирования    проекта (программы)__________________________________________________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2. Сроки выполнения проекта: с «__»_____200__г. по «__»______200__г.</w:t>
      </w:r>
    </w:p>
    <w:p>
      <w:pPr>
        <w:pStyle w:val="Normal"/>
        <w:ind w:firstLine="5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2. ЦЕНА ДОГОВОРА И ПОРЯДОК ВЫПЛАТЫ ГРАНТА</w:t>
      </w:r>
    </w:p>
    <w:p>
      <w:pPr>
        <w:pStyle w:val="TextBodyIndent"/>
        <w:ind w:firstLine="540"/>
        <w:rPr/>
      </w:pPr>
      <w:r>
        <w:rPr>
          <w:szCs w:val="28"/>
        </w:rPr>
        <w:t>2.1 Сумма гранта составляет _________________(прописью) тыс. рублей.</w:t>
      </w:r>
    </w:p>
    <w:p>
      <w:pPr>
        <w:pStyle w:val="TextBodyIndent"/>
        <w:tabs>
          <w:tab w:val="clear" w:pos="708"/>
          <w:tab w:val="left" w:pos="1260" w:leader="none"/>
        </w:tabs>
        <w:ind w:firstLine="560"/>
        <w:rPr/>
      </w:pPr>
      <w:r>
        <w:rPr>
          <w:szCs w:val="28"/>
        </w:rPr>
        <w:t>2.2. Выплата гранта осуществляется в соответствии с требованиями  законодательства Российской Федерации перечислением суммы гранта на банковский внебюджетный счет Грантополучателя  в течении 10 дней с момента регистрации бюджетных обязательств в департаменте финансов Администрации города, но не позднее «__»____________200__г.</w:t>
      </w:r>
    </w:p>
    <w:p>
      <w:pPr>
        <w:pStyle w:val="TextBodyIndent"/>
        <w:ind w:firstLine="560"/>
        <w:rPr/>
      </w:pPr>
      <w:r>
        <w:rPr>
          <w:szCs w:val="28"/>
        </w:rPr>
        <w:t>2.2.1. Перемещение средств на другие статьи сметы расходов к договору о гранте разрешается только в случаях, когда перемещаемая сумма не превышает пяти процентов общей суммы гранта.</w:t>
      </w:r>
    </w:p>
    <w:p>
      <w:pPr>
        <w:pStyle w:val="TextBodyIndent"/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0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TextBodyIndent"/>
        <w:ind w:firstLine="560"/>
        <w:rPr>
          <w:szCs w:val="28"/>
        </w:rPr>
      </w:pPr>
      <w:r>
        <w:rPr>
          <w:szCs w:val="28"/>
        </w:rPr>
        <w:t>3.1. Грантодатель обязан:</w:t>
      </w:r>
    </w:p>
    <w:p>
      <w:pPr>
        <w:pStyle w:val="TextBodyIndent"/>
        <w:ind w:firstLine="560"/>
        <w:rPr/>
      </w:pPr>
      <w:r>
        <w:rPr>
          <w:szCs w:val="28"/>
        </w:rPr>
        <w:t>3.1.1. Передать Грантополучателю средства гранта исключительно в целях реализации указанного проекта (программы).</w:t>
      </w:r>
    </w:p>
    <w:p>
      <w:pPr>
        <w:pStyle w:val="TextBodyIndent"/>
        <w:ind w:firstLine="560"/>
        <w:rPr/>
      </w:pPr>
      <w:r>
        <w:rPr>
          <w:szCs w:val="28"/>
        </w:rPr>
        <w:t>3.1.2. Признать расходование средств гранта целевым использованием, если оно будет строго соответствовать статьям расходов, указанным в утвержденной смете расходов по гранту (приложение 3).</w:t>
      </w:r>
    </w:p>
    <w:p>
      <w:pPr>
        <w:pStyle w:val="TextBodyIndent"/>
        <w:ind w:firstLine="560"/>
        <w:rPr>
          <w:szCs w:val="28"/>
        </w:rPr>
      </w:pPr>
      <w:r>
        <w:rPr>
          <w:szCs w:val="28"/>
        </w:rPr>
        <w:t>3.2. Грантополучатель обязан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3.2.1. Реализовать работы конкурсного проекта в соответствии с календарным планом (приложение 4) в полном объеме  и в установленные настоящим договором сроки. Результатом реализации проекта (программы) станет создание:_________________________________________________________________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 xml:space="preserve">3.2.2. Грантополучатель обязуется расходовать средства гранта в соответствии с бюджетом проекта, являющегося неотъемлемой частью настоящего договора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60"/>
        <w:rPr/>
      </w:pPr>
      <w:r>
        <w:rPr/>
        <w:t xml:space="preserve">3.2.3. </w:t>
      </w:r>
      <w:r>
        <w:rPr>
          <w:szCs w:val="28"/>
        </w:rPr>
        <w:t>Грантополучатель обязуется вести раздельный у</w:t>
      </w:r>
      <w:r>
        <w:rPr/>
        <w:t>чет средств гранта, полученных на основе настоящего договора, от других средств, которыми он владеет и пользуетс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60"/>
        <w:rPr/>
      </w:pPr>
      <w:r>
        <w:rPr/>
        <w:t>3.2.4. Грантополучатель ведет бухгалтерскую отчетность в соответствии с требованиями законодательства РФ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60"/>
        <w:rPr/>
      </w:pPr>
      <w:r>
        <w:rPr>
          <w:szCs w:val="28"/>
        </w:rPr>
        <w:t>3.2.5 Грантополучатель обязан своевременно обращаться с письменным запросом к Грантодателю в случае перемещения средств на другие статьи сметы расходов по гранту или создания новой статьи расходов, а также в случаях, указанных в п.2.2.1 настоящего догово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3.2.6. Грантополучатель обязуется после окончания срока действия договора в течение 30 дней возвратить Грантодателю неиспользованную часть денежных средств, переданных по гранту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>3.3. Грантополучатель вправе в пределах бюджета проекта по своему усмотрению привлекать к выполнению работ, предусмотренных календарным планом, третьих лиц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3.3.1. Расходы на заработную плату работникам, привлекаемым к выполнению мероприятий конкурсного проекта (программы), не могут превышать 20% от общей суммы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jc w:val="center"/>
        <w:rPr>
          <w:szCs w:val="28"/>
        </w:rPr>
      </w:pPr>
      <w:r>
        <w:rPr>
          <w:szCs w:val="28"/>
        </w:rPr>
        <w:t>4. ОТВЕТСТВЕННОСТЬ СТОРОН, ЦЕЛЕВОЕ ИСПОЛЬЗОВАНИЕ СРЕДСТВ ГРАНТА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>4.1. При освещении мероприятий конкурсного проекта (программы)           в средствах массовой информации Грантополучатель обязательно должен предоставить копии всех публикаций, связанных с реализацией проекта, при изготовлении печатной продукции о проекте указывать, что проект реализуется с привлечением средств гранта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>4.2. Стороны должны уведомить друг друга о любых пресс-конференциях, общественных событиях или церемониях, связанных с грантом, за 7 дней                  до момента их проведения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>4.3. Все имущество и оборудование, приобретенное в результате реализации проекта (программы), в дальнейшем должно быть использовано только                  в целях данного проекта (программы).</w:t>
      </w:r>
    </w:p>
    <w:p>
      <w:pPr>
        <w:pStyle w:val="TextBodyIndent"/>
        <w:tabs>
          <w:tab w:val="clear" w:pos="708"/>
          <w:tab w:val="left" w:pos="1080" w:leader="none"/>
        </w:tabs>
        <w:ind w:firstLine="560"/>
        <w:rPr/>
      </w:pPr>
      <w:r>
        <w:rPr>
          <w:szCs w:val="28"/>
        </w:rPr>
        <w:t xml:space="preserve">4.4. Грант не может быть использован на финансирование текущей деятельности организации, в том числе на оплату аренды и ремонта офисных помещений; на оплату коммунальных услуг, приобретение офисной мебели,              на проведение презентаций (кроме аренды выставочных и концертных залов). 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/>
        <w:t>4.4.1. В случае достижения коммерческого результата, при надлежащем использовании гранта, вся полученная прибыль должна быть направлена             на осуществление заявленной в проекте (программе деятельности).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/>
        <w:t>4.5. Стороны несут ответственность за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>5. ПРЕДСТАВЛЕНИЕ ОТЧЕТНОСТИ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5.1. Устанавливаются следующие формы отчетности об использовании средств гранта и выполнении работ, предусмотренных календарным планом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5.1.1. Финансовый отчет – информация о доходах и расходах с приложением копий первичных документов (приложение 1) представляется ежеквартально на каждое 1-е число квартала нарастающим итогом, начиная с квартала, следующего за датой финансирования их бюджета, но не позднее «__»___________200_г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5.1.2. Текущий (промежуточный) и итоговый программный письменный отчет (приложение 2) о выполнении работ, предусмотренных календарным планом, представля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Cs w:val="28"/>
        </w:rPr>
        <w:t>а) текущие (промежуточные) письменные отчеты – ежеквартальн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/>
      </w:pPr>
      <w:r>
        <w:rPr>
          <w:szCs w:val="28"/>
        </w:rPr>
        <w:t>б) итоговый программный письменный отчет представляется не позднее «__»____________200_года.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>
          <w:szCs w:val="28"/>
        </w:rPr>
        <w:t>5.2. Финансовая документация, относящаяся к гранту, должна храниться Грантополучателем не менее пяти лет после представления итогового финансового отчета о выполнении прое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Cs w:val="28"/>
        </w:rPr>
      </w:pPr>
      <w:r>
        <w:rPr>
          <w:szCs w:val="28"/>
        </w:rPr>
        <w:t>6. ОТМЕНА ГРАНТА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>6.1. Грант может быть отменен в случае нарушения условий, содержащихся в разделах 3, 4 и 5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560"/>
        <w:jc w:val="both"/>
        <w:rPr/>
      </w:pPr>
      <w:r>
        <w:rPr>
          <w:szCs w:val="28"/>
        </w:rPr>
        <w:t>6.2. Грантодатель имеет право отменить грант в любое время до окончания срока действия настоящего договора, если будет установлено, что Грантополучатель не выполняет условий настоящего договор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>6.4. Об отмене гранта Грантодатель письменно уведомляет Грантополучателя и налоговую инспекцию по месту налогового учета Грантополучателя. Последствиями отмены гранта являются: возврат Грантодателю всех неизрасходованных средств гранта, а также имущества и оборудования, приобретенного на средства гранта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Cs w:val="28"/>
        </w:rPr>
      </w:pPr>
      <w:r>
        <w:rPr>
          <w:szCs w:val="28"/>
        </w:rPr>
        <w:t>7. КОНТРОЛЬ ЗА ВЫПОЛНЕНИЕМ ДОГОВОРА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>7.1. Уполномоченный орган Администрации города Сургута имеет право проведения проверок целевого расходования средств гранта, в том числе с целью контроля за выполнением условий договора о гранте, за представлением финансово-бухгалтерской отчетности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>7.2. В случае не представления Грантополучателем отчета о поступивших суммах и их расходовании в налоговый орган в порядке и сроки, предусмотренные законодательством РФ, уполномоченный орган Администрации города Сургута имеет право передавать информацию об этом в налоговый орган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jc w:val="center"/>
        <w:rPr>
          <w:szCs w:val="28"/>
        </w:rPr>
      </w:pPr>
      <w:r>
        <w:rPr>
          <w:szCs w:val="28"/>
        </w:rPr>
        <w:t>8. ПОРЯДОК РАСТОРЖЕНИЯ ДОГОВОРА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>8.1. Договор может быть расторгнут по соглашению сторон или в судебном порядке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/>
      </w:pPr>
      <w:r>
        <w:rPr>
          <w:szCs w:val="28"/>
        </w:rPr>
        <w:t xml:space="preserve">8.2. Грантодатель имеет право расторгнуть договор в одностороннем            порядке в случае неисполнения (ненадлежащего исполнения) Грантополучателем обязательств, указанных в п.п. 3.2-3.3, а также в случае нецелевого              использования средств гранта. 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Cs w:val="28"/>
        </w:rPr>
      </w:pPr>
      <w:r>
        <w:rPr>
          <w:szCs w:val="28"/>
        </w:rPr>
        <w:t>9. ПРОЧИЕ УСЛОВИЯ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9.1. Все дополнения и изменения условий к настоящему договору, необходимость которых выявляется в процессе реализации проекта и использования средств гранта, оформляются в письменной форме и являются неотъемлемой частью договора. </w:t>
      </w:r>
    </w:p>
    <w:p>
      <w:pPr>
        <w:pStyle w:val="22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>9.2. Грантополучатель подтверждает, что все необходимые налоговые выплаты, установленные законодательством РФ, учтены им при составлении сметы проекта и он берет на себя полную ответственность за уплату налогов           по гранту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>
          <w:szCs w:val="28"/>
        </w:rPr>
        <w:t>9.3. Грантополучатель подтверждает, что, в случае необходимости использовать в рамках проекта охраняемые законом авторские права, он будет просить письменного разрешения надлежащего лица на это использование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>
          <w:szCs w:val="28"/>
        </w:rPr>
      </w:pPr>
      <w:r>
        <w:rPr>
          <w:szCs w:val="28"/>
        </w:rPr>
        <w:t>9.4. Стороны обязуются незамедлительно информировать друг друга              о трудностях, возникающих в ходе исполнения договора и могущих привести           к задержке исполнения обязательств в целом или в части, в письменном виде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>
          <w:szCs w:val="28"/>
        </w:rPr>
        <w:t>9.5. Все споры и разногласия по договору между сторонами, при невозможности достижения согласия путем переговоров, подлежат разрешению     Арбитражным судом Ханты-Мансийского автономного округа – Югры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>
          <w:szCs w:val="28"/>
        </w:rPr>
        <w:t>9.6. Все вопросы, не оговоренные настоящим договором, регулируются        законодательством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>
          <w:szCs w:val="28"/>
        </w:rPr>
        <w:t>8.7. Настоящий договор вступает в силу с момента его подписания обеими сторонами и действует до «___»_____________200__ года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>
          <w:szCs w:val="28"/>
        </w:rPr>
      </w:pPr>
      <w:r>
        <w:rPr>
          <w:szCs w:val="28"/>
        </w:rPr>
        <w:t>8.8. Все приложения к настоящему договору являются его неотъемлемой частью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/>
      </w:pPr>
      <w:r>
        <w:rPr>
          <w:szCs w:val="28"/>
        </w:rPr>
        <w:t>8.9.Настоящий договор составлен в двух подлинных экземплярах, имеющих одинаковую юридическую силу, по одному экземпляру для каждой                  из сторон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560"/>
        <w:jc w:val="center"/>
        <w:rPr>
          <w:sz w:val="10"/>
          <w:szCs w:val="10"/>
        </w:rPr>
      </w:pPr>
      <w:r>
        <w:rPr>
          <w:szCs w:val="28"/>
        </w:rPr>
        <w:t>10. ЮРИДИЧЕСКИЕ АДРЕСА И БАНКОВСКИЕ РЕКВИЗИТЫ СТОРОН</w:t>
      </w:r>
    </w:p>
    <w:p>
      <w:pPr>
        <w:pStyle w:val="22"/>
        <w:ind w:left="56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2"/>
        <w:ind w:left="560" w:hanging="0"/>
        <w:rPr>
          <w:szCs w:val="28"/>
        </w:rPr>
      </w:pPr>
      <w:r>
        <w:rPr>
          <w:szCs w:val="28"/>
        </w:rPr>
      </w:r>
    </w:p>
    <w:p>
      <w:pPr>
        <w:pStyle w:val="22"/>
        <w:ind w:left="5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рантодатель: </w:t>
        <w:tab/>
        <w:tab/>
        <w:tab/>
        <w:t xml:space="preserve">                                   Грантополучатель:</w:t>
      </w:r>
    </w:p>
    <w:p>
      <w:pPr>
        <w:pStyle w:val="22"/>
        <w:ind w:left="560" w:hanging="0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культуры, молодежной                                                политики и спо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ургут, ул. Энгельса,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/с 02- 056-100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/с 40204810700000100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а 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КЦ г. Сургу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86022000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86020100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К 047144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ургут, ____________________тел.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: 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: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8"/>
                <w:szCs w:val="28"/>
              </w:rPr>
              <w:t>Наименование банка    ____________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: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К/сч: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д доходов (КБК) </w:t>
            </w:r>
          </w:p>
        </w:tc>
      </w:tr>
    </w:tbl>
    <w:p>
      <w:pPr>
        <w:pStyle w:val="Normal"/>
        <w:ind w:left="5220" w:hanging="46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11. ПОДПИСИ СТОРОН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Директор ДКМПиС                                                   __________________________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_____________Голушко И.К.</w:t>
        <w:tab/>
        <w:tab/>
        <w:t xml:space="preserve">                        ___________________(Ф.И.О.)</w:t>
      </w:r>
    </w:p>
    <w:p>
      <w:pPr>
        <w:pStyle w:val="22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М.П.</w:t>
        <w:tab/>
        <w:tab/>
        <w:tab/>
        <w:tab/>
        <w:tab/>
        <w:tab/>
        <w:tab/>
        <w:t xml:space="preserve">                                     М.П.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81" w:charSpace="0"/>
        </w:sectPr>
        <w:pStyle w:val="22"/>
        <w:ind w:left="1416" w:firstLine="60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о Гранте </w:t>
      </w:r>
    </w:p>
    <w:p>
      <w:pPr>
        <w:pStyle w:val="Style12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составлению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отчет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уководство содержит основные требования, предъявляемые Администрацией города к финансовым отчетам получателей гранта, содержащаяся в финансовых отчетах информация необходима уполномоченному органу Администрации города для организации контроля за выполнением условий договора о гранте по расходованию средств, которые должны осуществляться в строгом соответствии со статьями утвержденного бюджета проекта. Руководство содержит подробные рекомендации по составлению промежуточных и итоговых финансовых отчетов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управление бухгалтерского учета уполномоченного органа Администрации города о любых предполагаемых задержках по представлению отчет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ы должны быть представлены в печатном виде. Сдает отчет руководитель проекта в управление бухгалтерского учета уполномоченного органа Администрации города после процедуры согласования отчета секретарем экспертного совета конкурс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се расходы должны быть подтверждены соответствующими документами. Название расходов и сумма, указанные в реестре финансовых операций (бюджете программы (проекта), должно строго соответствовать названию расходов и сумме, указанной в платежном документе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оплата за выполненные работы в рамках использования гранта была выдана по платежной ведомости, в отчете о расходах указывается общая сумма средств, которые были выданы получателю по данной ведомости. Ведомость должна содержать подписи всех получателей. Перечисленные налоги необходимо указывать в отчете о расходах, отдельно приложить ксерокопии платежных поручений.  Если, указанная в первичном документе сумма, состоит из нескольких источников, необходимо обязательно указать на ксерокопии платежного документа сумму средств гранта: в том числе _________________рублей из средств по договору о гранте от ____________ № ______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четными документами являются ксерокопии: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Кассовый чек, товарный чек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латежное поручени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чет, счет-фактура, накладная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Договоры (в том числе и трудовые), акты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Расчетные ведомости по заработной плате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латежные ведомости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сех платежных документах должно быть написано название и адрес организации, продающей товар. Если Вы оплачиваете через банк, то необходимо представить копии платежных требований или платежных поручений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уется для финансового отчета и реестра использовать специальную форму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еобходимо тщательно проверять банковские реквизиты, если они меняются, срочно сообщать в уполномоченный орган Администрации город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льзя разрезать документы, ксерокопии должны быть на полных листах (формат А4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Необходимо обязательно указать название статьи утвержденного бюджет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еремещать средства между статьями без согласования разрешается только в случаях, когда перемещаемая сумма не превышает 5% утвержденной статьи. Перемещение средств, превышающее 5% (до 10% утвержденной суммы), возможно лишь после письменного запроса получателя гранта и письменного одобрения управления бюджетного учета уполномоченного органа Администрации города. Перемещение средств, превышающее указанный уровень,     а также создание новой статьи расходов, возможно лишь после письменного запроса получателя гранта и письменного одобрения руководителя уполномоченного органа Администрации города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зменения утвержденного бюджета должны быть согласованы с уполномоченным органом Администрации города в письменной форме за 15 дней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Финансовый отчет за последний период выполнения гранта является итоговым.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оформления финансового отчета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О                                                          УТВЕРЖДАЮ 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                                                Директор департамента 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лодежной политики                                                  культуры, молодежной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итики и спорта 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С.А. Рылова                                         ___________И.К. Голушко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____2006 г.                                      «___»_____________2006 г.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ЧЕТ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организации 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проекта 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от ______________ № 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финансовых операций по гранту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90"/>
        <w:gridCol w:w="1856"/>
        <w:gridCol w:w="1956"/>
        <w:gridCol w:w="20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ковый номер копии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актически израсходованная сумма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уб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ная сумма 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щие рас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сход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цтовары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маг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20 пач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6, … т.д.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,8, … т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асходы на 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лата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, 20, …. т. 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 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«____» ________________ 200__ г.</w:t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П. </w:t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2"/>
        <w:ind w:left="70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о Гранте </w:t>
      </w:r>
    </w:p>
    <w:p>
      <w:pPr>
        <w:pStyle w:val="Style12"/>
        <w:ind w:left="21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по составлению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го отчета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уководство содержит основные требования, предъявляемые Администрацией города к программным (содержательным) отчетам получателей гранта. Содержащаяся в программных отчетах информация необходима уполномоченному органу Администрации города для мониторинга выполнения условий договора о гранте, а также для оценки степени  успешности проекта (программы) и его воздействие на местное сообщество. Руководство содержит подробные рекомендации по составлению промежуточных и итоговых программных отчетов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отчетов должно осуществляться в сроки, указанные в договоре о гранте. Небольшое отклонение от указанных сроков возможно, однако получатель гранта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екта (программы) в комитет молодежной политики департамента культуры, молодежной политики и спорта (уполномоченного органа Администрации города)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(промежуточный) отчет: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Текущий (промежуточный) отчет направлен на представление уполномоченному органу Администрации города оперативной информации о ходе выполнения проекта (программы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Текущий (промежуточный) отчет должен быть структурирован в соответствии с планом-графиком выполнения проекта (программы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екущий (промежуточный) отчет содержит аналитическую оценку каждого пункта ожидаемых результатов. По мере реализации проекта (программы), надо сообщать не только о ходе выполнения мероприятий и их непосредственных результатах, но и об постепенных результатах  проекта (программы). Необходимо показать, что реально изменилось после каждого из проведенных мероприятий, вплоть до завершения проекта (программы) в целом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Текущий (промежуточный) отчет должен содержать приложения с документами, подтверждающими фактическое выполнение мероприятий проекта (программы):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курсов, семинаров – это программа семинара, экземпляр материалов, которые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для всех публикаций в СМИ о проекте (программе) – ксерокопии статей, аудио или видео кассеты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ля пунктов  публичного доступа к сети Интернет – списки пользователей с электронными адресами, адрес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траниц;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приобретении оборудования, экипировки, формы, атрибутики – ксерокопии платежных документов на приобретение или изготовление;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ругая информация в рамках содержания проекта (программы)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Текущий (промежуточный) отчет должен содержать информацию о коррективах, внесенных в проект (программу) за отчетный период, их обоснование (изменение команды исполнителей, изменение тематики, изменение целевой группы и географии проекта (программы), изменение сумм  расходов по утвержденным статьям бюджета и т.д.)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 существенное изменение конкретных мероприятий, запланированных по проекту (программе) должно быть сначала одобрено уполномоченным органом Администрации города. Такие изменения согласовываются отдельным запросом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тчет должен отражать только ту деятельность, которая происходит в рамках проекта (программы). Чтобы проинформировать комитет молодежной политики департамента культуры, молодежной политики и спорта Администрации города о Вашей общей работе в целом, необходимо вынести эту информацию в отдельный раздел отчета «Дополнительная информация»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Если в рамках проекта (программы). Вы сотрудничаете с другими организациями (например, проводите совместные семинары, массовые мероприятия и т.п.) необходимо объяснить, что делала каждая организация и что оплачивала каждая из организаций.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Текущие (промежуточные) отчеты должны представляться в соответствии с утвержденным графиком. 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Последний промежуточный отчет и итоговый отчет по проекту (программе) в целом это разные документы, хотя представляться могут одновременно.</w:t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ый аналитический отчет</w:t>
      </w:r>
    </w:p>
    <w:p>
      <w:pPr>
        <w:pStyle w:val="Style12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заключительном отчете по проекту (программе) необходимо представить краткую обобщающую информацию по всем мероприятиям проекта (программы) с приведением количественных показателей (например, охват детей, подростков, молодежи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, количественный охват педагогического сос-        тава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; обслуживающего персонала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) По основным мероприятиям проекта (программы): обуч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 по теме «_______», издано буклетов, пособи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з., провед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тренингов, консультаций, занятий на тему «__________», было организован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евнований, походов, иных мероприятий на тему «_____________», проведено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доровительных мероприятий, процедур (при наличии таковых  и т. д.)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2. В отчет необходимо включить отзывы участников </w:t>
      </w:r>
      <w:r>
        <w:rPr>
          <w:szCs w:val="28"/>
        </w:rPr>
        <w:t>проекта (программы)</w:t>
      </w:r>
      <w:r>
        <w:rPr>
          <w:color w:val="000000"/>
          <w:szCs w:val="28"/>
        </w:rPr>
        <w:t xml:space="preserve">, местных СМИ о </w:t>
      </w:r>
      <w:r>
        <w:rPr>
          <w:szCs w:val="28"/>
        </w:rPr>
        <w:t>проекте (программе)</w:t>
      </w:r>
      <w:r>
        <w:rPr>
          <w:color w:val="000000"/>
          <w:szCs w:val="28"/>
        </w:rPr>
        <w:t xml:space="preserve"> в целом и о конкретных мероприятиях; анализ результатов  анкетирования участников </w:t>
      </w:r>
      <w:r>
        <w:rPr>
          <w:szCs w:val="28"/>
        </w:rPr>
        <w:t xml:space="preserve">проекта (программы) – </w:t>
      </w:r>
      <w:r>
        <w:rPr>
          <w:color w:val="000000"/>
          <w:szCs w:val="28"/>
        </w:rPr>
        <w:t xml:space="preserve">получателей услуг о качестве проведенных мероприятий в рамках </w:t>
      </w:r>
      <w:r>
        <w:rPr>
          <w:szCs w:val="28"/>
        </w:rPr>
        <w:t>проекта (программы</w:t>
      </w:r>
      <w:r>
        <w:rPr>
          <w:b/>
          <w:szCs w:val="28"/>
        </w:rPr>
        <w:t>)</w:t>
      </w:r>
      <w:r>
        <w:rPr>
          <w:color w:val="000000"/>
          <w:szCs w:val="28"/>
        </w:rPr>
        <w:t xml:space="preserve"> в целом.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3. Итоговый отчет о реализации проекта (программы) должен также содержать отчет о деятельности организации за прошедший год по реализации проекта (программы), заявленной на конкурс и отражать следующие позиции: 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информация о контингенте  участников по категориям;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количественный охват участников, в том числе детей, подростков и молодежи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- основной текст информационно-аналитического материала о проведенных мероприятиях с указанием путей развития (сопровождается приложениями графиков и диаграмм, фотографий).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4. Основное внимание при  составлении итогового отчета необходимо уделить следующим вопросам: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влиянию гранта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организации  (в сравнении 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проведению анализа изменений в целевой группе программы (до и после гранта)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выяснению, какие именно услуги пользовались наибольшим спросом, какие качественные изменения произошли в деятельности участников проекта (программы) в результате ее реализации (необходимо привести количественные данные о получателях услуг, например какое количество детей, подростков, молодежи в результате реализации проекта смогли решить свои проблемы). Представьте информацию, подтверждающую выводы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приведению конкретных примеров, произошедших в результате реализации проекта (программы) сдвигов в работе (деятельности) целевой группы проекта (программы). Очень важно показать, что изменилось в жизни конкретных детей, подростков или молодежи, в результате деятельности по проекту (программе). Это может быть изложенная «история успеха», как наглядное свидетельство достигнутого положительного эффекта в результате выполненной проекта (программы)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оценки перспектив дальнейшего развития или продолжения проекта (программы), жизнеспособности проекта (программы), перспективам выхода ее на самофинансирование. Укажите, какова финансовая стратегия организации по развитию проекта (программы)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5. Учитывается: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тельная проработанность отчета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аналитичность отчета (показ динамики развития основных направлений в графиках и диаграммах);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szCs w:val="28"/>
        </w:rPr>
        <w:t>- результативность и эффективности деятельности по основным направлениям проекта (программы).</w:t>
      </w:r>
    </w:p>
    <w:p>
      <w:pPr>
        <w:pStyle w:val="Style12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left="4956" w:hanging="19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ец титульного листа</w:t>
      </w:r>
    </w:p>
    <w:p>
      <w:pPr>
        <w:pStyle w:val="Style12"/>
        <w:ind w:left="4956" w:hanging="196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ого (содержательного отчета)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й отчет по проекту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о гранте № 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 отчетности  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проекта    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вание организации 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 ________________________________________________</w:t>
      </w:r>
    </w:p>
    <w:p>
      <w:pPr>
        <w:pStyle w:val="Style12"/>
        <w:jc w:val="left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8"/>
        </w:rPr>
        <w:t>(Ф.И.О. полностью, 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проекта 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 организации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_____________________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12"/>
        <w:ind w:left="64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говору о гранте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молодежной  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и спорта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И.К. Голушко</w:t>
      </w:r>
    </w:p>
    <w:p>
      <w:pPr>
        <w:pStyle w:val="Style12"/>
        <w:ind w:firstLine="6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 2006</w:t>
      </w:r>
    </w:p>
    <w:p>
      <w:pPr>
        <w:pStyle w:val="Style12"/>
        <w:ind w:firstLine="57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о гранте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от __________2006 г.                                                                            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_______________________________________________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лное название проекта)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полное название организации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ериод  с «___»______ 200__года по  «___» _______ 200 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5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бюджетных средств</w:t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Итого 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</w:t>
      </w:r>
      <w:r>
        <w:rPr>
          <w:sz w:val="20"/>
          <w:szCs w:val="28"/>
        </w:rPr>
        <w:t>(прописью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оекта          ________________                                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организации  _______________</w:t>
        <w:tab/>
        <w:t xml:space="preserve"> </w:t>
        <w:tab/>
        <w:tab/>
        <w:tab/>
        <w:t xml:space="preserve">   Ф.И.О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00" w:hanging="0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7000" w:hanging="0"/>
        <w:rPr/>
      </w:pPr>
      <w:r>
        <w:rPr>
          <w:szCs w:val="28"/>
        </w:rPr>
        <w:t>к договору о Гранте</w:t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лендарный план мероприят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договору о гранте от ______________2006 № ______________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 проекту________________________________________________</w:t>
      </w:r>
    </w:p>
    <w:p>
      <w:pPr>
        <w:pStyle w:val="Heading2"/>
        <w:tabs>
          <w:tab w:val="clear" w:pos="708"/>
          <w:tab w:val="left" w:pos="1800" w:leader="none"/>
        </w:tabs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(полное название проекта)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полное название организ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44"/>
        <w:gridCol w:w="2463"/>
        <w:gridCol w:w="24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ставе проек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я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оекта                                                                                            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рганиз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.И.О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.П</w:t>
      </w:r>
    </w:p>
    <w:p>
      <w:pPr>
        <w:pStyle w:val="Heading"/>
        <w:ind w:left="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6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</w:t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экспертном совете</w:t>
      </w:r>
      <w:r>
        <w:rPr/>
        <w:t xml:space="preserve"> городского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ов (программ) детских, молодежных общественных объединени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организаций на соискание грантов Администрации гор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1. Экспертный совет </w:t>
      </w:r>
      <w:r>
        <w:rPr/>
        <w:t>городского конкурса</w:t>
      </w:r>
      <w:r>
        <w:rPr>
          <w:szCs w:val="28"/>
        </w:rPr>
        <w:t xml:space="preserve"> проектов (программ) детских, молодежных общественных объединений и организаций </w:t>
      </w:r>
      <w:r>
        <w:rPr>
          <w:color w:val="000000"/>
          <w:szCs w:val="28"/>
        </w:rPr>
        <w:t xml:space="preserve">на </w:t>
      </w:r>
      <w:r>
        <w:rPr>
          <w:szCs w:val="28"/>
        </w:rPr>
        <w:t>соискание грантов Администрации города (далее по тексту – совет) это общественный, совещательный, консультативный орган, созданный с целью экспертной оценки проектов (программ), представленных на соискание грантов Администрации                             города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 Основными задачами совета являются: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кспертная оценка проектов (программ) детских, молодежных общественных объединений и организаций, представляемых на соискание грантов                             Администрации города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предложений о целесообразности поддержки проектов (программ) детских, молодежных общественных объединений и организаций, а также возможных объемах финансовой поддержки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проектов положений очередных конкурсов проектов (программ) детских, молодежных общественных объединений и организаций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а методических, информационных и иных материалов, содействующих активизации деятельности детских, молодежных объединений и организаций по представленным и разрабатываемым проектам (программам);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сультирование детских, молодежных общественных объединений и организаций по представленным и разрабатываемым проектам (программам)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принятия решений: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седания совета считаются принятыми, если на нем присутствовало                          2/3 состава совета;</w:t>
      </w:r>
    </w:p>
    <w:p>
      <w:pPr>
        <w:pStyle w:val="Heading"/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я совета о присуждении гранта считается принятым, если за него проголосовало простое большинство участвующих в заседании членов совета. В случае, когда член совета является консультантом того или иного (проекта) программы, он не участвует в голосовании по данной (проекту) программе. При равном количестве голосов, решающим является голос председателя совет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Функции совета и рецензентов – членов совета 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Рецензенты: 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- проводят анализ и экспертную оценку материалов, представленных                на конкурс; 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рекомендуют проекты (программы), прошедшие отбор к публичной        защите;</w:t>
      </w:r>
    </w:p>
    <w:p>
      <w:pPr>
        <w:pStyle w:val="21"/>
        <w:ind w:firstLine="560"/>
        <w:rPr/>
      </w:pPr>
      <w:r>
        <w:rPr>
          <w:szCs w:val="28"/>
        </w:rPr>
        <w:t>- представляют (в письменном виде) отказ в допуске к публичной защите с обоснованием и рекомендациями.</w:t>
      </w:r>
    </w:p>
    <w:p>
      <w:pPr>
        <w:pStyle w:val="21"/>
        <w:ind w:firstLine="560"/>
        <w:rPr>
          <w:color w:val="000000"/>
          <w:szCs w:val="28"/>
        </w:rPr>
      </w:pPr>
      <w:r>
        <w:rPr>
          <w:color w:val="000000"/>
          <w:szCs w:val="28"/>
        </w:rPr>
        <w:t>4.2. Совет: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принимает решение о допуске к публичной защите проекта (программы);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 итогам публичной защиты конкурсных проектов (программ) </w:t>
      </w:r>
      <w:r>
        <w:rPr>
          <w:color w:val="000000"/>
          <w:szCs w:val="28"/>
        </w:rPr>
        <w:t xml:space="preserve">готовит </w:t>
      </w:r>
      <w:r>
        <w:rPr>
          <w:szCs w:val="28"/>
        </w:rPr>
        <w:t>экспертное заключение на п</w:t>
      </w:r>
      <w:r>
        <w:rPr>
          <w:color w:val="000000"/>
          <w:szCs w:val="28"/>
        </w:rPr>
        <w:t xml:space="preserve">рисвоение грантов, </w:t>
      </w:r>
      <w:r>
        <w:rPr>
          <w:szCs w:val="28"/>
        </w:rPr>
        <w:t>и направляет решение о присуждении грантов руководителю уполномоченного органа Администрации города для выделения грантов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- информирует средства массовой информации о ходе проведения кон-курса.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гламент работы совета:</w:t>
      </w:r>
    </w:p>
    <w:p>
      <w:pPr>
        <w:pStyle w:val="Heading"/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седания совета проводятся по мере необходимости;</w:t>
      </w:r>
    </w:p>
    <w:p>
      <w:pPr>
        <w:pStyle w:val="21"/>
        <w:ind w:firstLine="560"/>
        <w:rPr/>
      </w:pPr>
      <w:r>
        <w:rPr>
          <w:szCs w:val="28"/>
        </w:rPr>
        <w:t>- заседания совета фиксируются протоколом, который подписывается секретарем и председателем экспертного совета;</w:t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- организационную деятельность совета обеспечивает комитет молодежной политики уполномоченного органа Администрации города; </w:t>
      </w:r>
    </w:p>
    <w:p>
      <w:pPr>
        <w:pStyle w:val="Normal"/>
        <w:ind w:firstLine="585"/>
        <w:jc w:val="both"/>
        <w:rPr>
          <w:color w:val="000000"/>
          <w:szCs w:val="28"/>
        </w:rPr>
      </w:pPr>
      <w:r>
        <w:rPr>
          <w:szCs w:val="28"/>
        </w:rPr>
        <w:t>- материально-техническое обеспечение совета осуществляется уполномоченным органом Администрации города в соответствии со сметой расходов в рамках ведомственной программы «</w:t>
      </w:r>
      <w:r>
        <w:rPr/>
        <w:t>Организация мероприятий по работе            с молодежью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экспертного совета</w:t>
      </w:r>
      <w:r>
        <w:rPr/>
        <w:t xml:space="preserve"> городского конкурса </w:t>
      </w:r>
      <w:r>
        <w:rPr>
          <w:szCs w:val="28"/>
        </w:rPr>
        <w:t xml:space="preserve">проектов (программ) детских, </w:t>
      </w:r>
    </w:p>
    <w:p>
      <w:pPr>
        <w:pStyle w:val="Normal"/>
        <w:jc w:val="center"/>
        <w:rPr/>
      </w:pPr>
      <w:r>
        <w:rPr>
          <w:szCs w:val="28"/>
        </w:rPr>
        <w:t xml:space="preserve">молодежных общественных объединений и организаций на соиск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тов Администрации города </w:t>
      </w:r>
    </w:p>
    <w:p>
      <w:pPr>
        <w:pStyle w:val="TextBody"/>
        <w:ind w:right="-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861"/>
      </w:tblGrid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ушко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Кеворковн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экспертного совета, директор департамента </w:t>
            </w:r>
            <w:r>
              <w:rPr>
                <w:color w:val="000000"/>
                <w:szCs w:val="28"/>
              </w:rPr>
              <w:t>культуры, молодежной политики и спорта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ведов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рья Александровна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екретарь экспертного совета, </w:t>
            </w:r>
            <w:r>
              <w:rPr>
                <w:szCs w:val="28"/>
              </w:rPr>
              <w:t>главный специалист отдела молодежных программ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совета – рецензенты: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ражник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 xml:space="preserve">Татьяна Николаевна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отдела воспитания и дополнительного образования департамента образования (по согласованию) 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рен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Дмитри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арену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педагогических наук, проректор по внеучебной работе и молодежной политике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лых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ециалист-эксперт отдела организационно-массовой работы комитета молодежной политики департамента культуры, молодежной политики и спорта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зун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ра Дмитри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фессор кафедры педагогики, доктор педагогических наук, доцент Сургутского государственного университета (по согласованию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ихнина </w:t>
            </w:r>
          </w:p>
          <w:p>
            <w:pPr>
              <w:pStyle w:val="Heading9"/>
              <w:rPr/>
            </w:pPr>
            <w:r>
              <w:rPr>
                <w:b w:val="false"/>
                <w:szCs w:val="28"/>
              </w:rPr>
              <w:t>Ирина Петро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андидат педагогических наук, доцент, директор центра дополнительного образования и воспитания студентов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ойнина </w:t>
            </w:r>
          </w:p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Ивано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города</w:t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/>
  </w:style>
  <w:style w:type="paragraph" w:styleId="31">
    <w:name w:val="Основной текст 3"/>
    <w:basedOn w:val="Normal"/>
    <w:qFormat/>
    <w:pPr/>
    <w:rPr/>
  </w:style>
  <w:style w:type="paragraph" w:styleId="Style12">
    <w:name w:val="Название"/>
    <w:basedOn w:val="Normal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1:00Z</dcterms:created>
  <dc:creator>30102new</dc:creator>
  <dc:description/>
  <dc:language>en-US</dc:language>
  <cp:lastModifiedBy>User</cp:lastModifiedBy>
  <dcterms:modified xsi:type="dcterms:W3CDTF">2006-11-09T11:32:00Z</dcterms:modified>
  <cp:revision>4</cp:revision>
  <dc:subject/>
  <dc:title>О проведении городского конкурса </dc:title>
</cp:coreProperties>
</file>