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ах бюджетных средств, предоставляемых  негосударственным (немуниципальным) организациям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2006 году средства бюджета городского округа город Сургут негосударственным (немуниципальным) организациям не предоставл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иректор департамента финансов                         М.А. Трефилов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0:00Z</dcterms:created>
  <dc:creator>llm</dc:creator>
  <dc:description/>
  <dc:language>en-US</dc:language>
  <cp:lastModifiedBy>User</cp:lastModifiedBy>
  <cp:lastPrinted>2006-11-07T15:21:00Z</cp:lastPrinted>
  <dcterms:modified xsi:type="dcterms:W3CDTF">2006-11-10T09:49:00Z</dcterms:modified>
  <cp:revision>17</cp:revision>
  <dc:subject/>
  <dc:title>Конкурс на получение  муниципальных гарантий за прошедший период 2006 года не объявлялся и не проводился в виду того, что в бю</dc:title>
</cp:coreProperties>
</file>