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208"/>
        <w:rPr/>
      </w:pPr>
      <w:r>
        <w:rPr>
          <w:rStyle w:val="TextNPA"/>
          <w:rFonts w:cs="Times New Roman"/>
        </w:rPr>
        <w:t>Приложение</w:t>
      </w:r>
    </w:p>
    <w:p>
      <w:pPr>
        <w:pStyle w:val="TextBody"/>
        <w:ind w:left="6372" w:firstLine="208"/>
        <w:rPr/>
      </w:pPr>
      <w:r>
        <w:rPr>
          <w:rStyle w:val="TextNPA"/>
          <w:rFonts w:cs="Times New Roman"/>
        </w:rPr>
        <w:t xml:space="preserve">к постановлению </w:t>
      </w:r>
    </w:p>
    <w:p>
      <w:pPr>
        <w:pStyle w:val="TextBody"/>
        <w:ind w:left="6372" w:firstLine="208"/>
        <w:rPr/>
      </w:pPr>
      <w:r>
        <w:rPr>
          <w:rStyle w:val="TextNPA"/>
          <w:rFonts w:cs="Times New Roman"/>
        </w:rPr>
        <w:t>Администрации города</w:t>
      </w:r>
    </w:p>
    <w:p>
      <w:pPr>
        <w:pStyle w:val="TextBody"/>
        <w:ind w:left="6372" w:firstLine="208"/>
        <w:rPr/>
      </w:pPr>
      <w:r>
        <w:rPr>
          <w:rStyle w:val="TextNPA"/>
          <w:rFonts w:cs="Times New Roman"/>
        </w:rPr>
        <w:t xml:space="preserve">от </w:t>
      </w:r>
      <w:r>
        <w:rPr>
          <w:rStyle w:val="TextNPA"/>
          <w:rFonts w:cs="Times New Roman"/>
          <w:lang w:val="en-US"/>
        </w:rPr>
        <w:t>08</w:t>
      </w:r>
      <w:r>
        <w:rPr>
          <w:rStyle w:val="TextNPA"/>
          <w:rFonts w:cs="Times New Roman"/>
        </w:rPr>
        <w:t>.</w:t>
      </w:r>
      <w:r>
        <w:rPr>
          <w:rStyle w:val="TextNPA"/>
          <w:rFonts w:cs="Times New Roman"/>
          <w:lang w:val="en-US"/>
        </w:rPr>
        <w:t>11</w:t>
      </w:r>
      <w:r>
        <w:rPr>
          <w:rStyle w:val="TextNPA"/>
          <w:rFonts w:cs="Times New Roman"/>
        </w:rPr>
        <w:t>.</w:t>
      </w:r>
      <w:r>
        <w:rPr>
          <w:rStyle w:val="TextNPA"/>
          <w:rFonts w:cs="Times New Roman"/>
          <w:lang w:val="en-US"/>
        </w:rPr>
        <w:t>2006</w:t>
      </w:r>
      <w:r>
        <w:rPr>
          <w:rStyle w:val="TextNPA"/>
          <w:rFonts w:cs="Times New Roman"/>
        </w:rPr>
        <w:t xml:space="preserve"> № 2644 </w:t>
      </w:r>
    </w:p>
    <w:p>
      <w:pPr>
        <w:pStyle w:val="TextBody"/>
        <w:ind w:firstLine="454"/>
        <w:rPr>
          <w:rStyle w:val="TextNPA"/>
          <w:rFonts w:cs="Times New Roman"/>
        </w:rPr>
      </w:pPr>
      <w:r>
        <w:rPr/>
      </w:r>
    </w:p>
    <w:p>
      <w:pPr>
        <w:pStyle w:val="TextBody"/>
        <w:ind w:firstLine="454"/>
        <w:jc w:val="center"/>
        <w:rPr>
          <w:rStyle w:val="TextNPA"/>
          <w:rFonts w:cs="Times New Roman"/>
        </w:rPr>
      </w:pPr>
      <w:r>
        <w:rPr/>
      </w:r>
    </w:p>
    <w:p>
      <w:pPr>
        <w:pStyle w:val="TextBody"/>
        <w:ind w:firstLine="454"/>
        <w:jc w:val="center"/>
        <w:rPr/>
      </w:pPr>
      <w:r>
        <w:rPr>
          <w:rStyle w:val="TextNPA"/>
          <w:rFonts w:cs="Times New Roman"/>
        </w:rPr>
        <w:t xml:space="preserve">Положение </w:t>
      </w:r>
    </w:p>
    <w:p>
      <w:pPr>
        <w:pStyle w:val="TextBody"/>
        <w:ind w:firstLine="454"/>
        <w:jc w:val="center"/>
        <w:rPr/>
      </w:pPr>
      <w:r>
        <w:rPr>
          <w:rStyle w:val="TextNPA"/>
          <w:rFonts w:cs="Times New Roman"/>
        </w:rPr>
        <w:t>о стандартах исполнения функций по оказанию муниципальных услуг</w:t>
      </w:r>
    </w:p>
    <w:p>
      <w:pPr>
        <w:pStyle w:val="TextBody"/>
        <w:ind w:firstLine="454"/>
        <w:jc w:val="center"/>
        <w:rPr>
          <w:rStyle w:val="TextNPA"/>
          <w:rFonts w:cs="Times New Roman"/>
          <w:b/>
          <w:b/>
          <w:bCs/>
        </w:rPr>
      </w:pPr>
      <w:r>
        <w:rPr/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 xml:space="preserve">Статья 1. Предмет регулирования настоящего Положения 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1.</w:t>
        <w:tab/>
        <w:t>Настоящее Положение (далее по тексту – Положение) регулирует отношения, возникающие при разработке, принятии, применении стандартов исполнения функций по оказанию муниципальных услуг, оказываемых непосредственно структурными подразделениями Администрации города.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2.</w:t>
        <w:tab/>
        <w:t>Настоящее Положение распространяется также на стандарты исполнения функций по оказанию услуг, оказываемых структурными подразделениями Администрации города в части осуществления ими отдельных государственных полномочий.</w:t>
      </w:r>
    </w:p>
    <w:p>
      <w:pPr>
        <w:pStyle w:val="TextBody"/>
        <w:ind w:firstLine="454"/>
        <w:rPr>
          <w:rStyle w:val="TextNPA"/>
          <w:rFonts w:cs="Times New Roman"/>
        </w:rPr>
      </w:pPr>
      <w:r>
        <w:rPr/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Статья 2. Понятия, применяемые для целей настоящего Положения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1.</w:t>
        <w:tab/>
        <w:t>Для целей настоящего Положения применяются следующие понятия: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муниципальное обслуживание – взаимодействие структурного подразделения Администрации города с физическими или юридическими лицами в связи с их обращением с целью получения муниципальной услуги, оказываемой непосредственно структурным подразделением Администрации города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стандарт исполнения функции по оказанию муниципальной услуги – муниципальный правовой акт, устанавливающий требования к оказанию муниципальной услуги структурным подразделением Администрации города, включающий существенные для получателей муниципальной услуги характеристики порядка оказания, содержания и результата оказания данной муниципальной услуги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получатели муниципальной услуги – жители и гости города Сургута (далее по тексту – жители города), юридические лица любых форм собственности (далее по тексту – организации), обратившиеся непосредственно либо через своего представителя в структурное подразделение Администрации города для получения соответствующей муниципальной услуги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орган, оказывающий муниципальную услугу – структурное подразделение Администрации города, наделенное соответствующим полномочием выполне</w:t>
      </w:r>
      <w:r>
        <w:rPr>
          <w:rStyle w:val="TextNPA"/>
        </w:rPr>
        <w:t>ния функции по оказанию муниципальной услуги.</w:t>
      </w:r>
    </w:p>
    <w:p>
      <w:pPr>
        <w:pStyle w:val="TextBody"/>
        <w:ind w:firstLine="454"/>
        <w:rPr>
          <w:rFonts w:cs="Times New Roman"/>
        </w:rPr>
      </w:pPr>
      <w:r>
        <w:rPr>
          <w:rStyle w:val="TextNPA"/>
          <w:rFonts w:eastAsia="Arial"/>
        </w:rPr>
        <w:t xml:space="preserve"> 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Статья 3. Принципы установления и реализации стандартов исполнения функций по оказанию муниципальных услуг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1.</w:t>
        <w:tab/>
        <w:t>Установление стандартов исполнения функций по оказанию муниципальных услуг осуществляется в соответствии с принципами: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обязательности применения стандартов при оказании муниципальных               услуг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недопустимости снижения уровня требований к муниципальной услуге по сравнению с базовыми требованиями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недопустимости создания препятствий для получения муниципальных услуг, в том числе лицам, имеющим специальные потребности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минимизации личного взаимодействия получателя муниципальных услуг с органом, оказывающим муниципальные услуги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учета мнения получателей муниципальной услуги при разработке и изменении стандартов исполнения функций по оказанию муниципальных услуг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периодического изменения требований стандартов исполнения функций по оказанию муниципальных услуг в целях повышения их качества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закрепления в стандарте исполнения функций по оказанию муниципальных услуг измеряемых требований к качеству и доступности муниципальной услуги.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2. В стандартах исполнения функций по оказанию муниципальных услуг должны учитываться права получателей муниципальных услуг на: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соблюдение достоинства, недопущение унижения и оскорбления при оказании муниципальной услуги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своевременную, полную и достоверную информацию о муниципальной услуге и порядке ее оказания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предоставление предусмотренных муниципальными правовыми актами льгот и преимуществ при оказании муниципальной услуги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учет потребностей и предпочтений получателей муниципальной услуги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 xml:space="preserve">- обжалование действий (бездействия) и решений, принятых при оказании муниципальной услуги; 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возмещение убытков и компенсацию морального вреда, причиненного при оказании (отказе в оказании) муниципальной услуги в судебном порядке.</w:t>
      </w:r>
    </w:p>
    <w:p>
      <w:pPr>
        <w:pStyle w:val="TextBody"/>
        <w:ind w:firstLine="454"/>
        <w:rPr>
          <w:rStyle w:val="TextNPA"/>
          <w:rFonts w:cs="Times New Roman"/>
        </w:rPr>
      </w:pPr>
      <w:r>
        <w:rPr/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 xml:space="preserve">Статья 4. Требования к стандарту исполнения функции по оказанию муниципальной услуги 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1.</w:t>
        <w:tab/>
        <w:t>Стандарт исполнения функции по оказанию муниципальной услуги принимается на русском языке в форме, доступной для понимания получателями муниципальной услуги. Использование специальных терминов при описании услуги допускается только в отношении услуг, получателями которых являются исключительно члены профессиональных сообществ.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Стандарт исполнения функции по оказанию муниципальной услуги должен быть исчерпывающим, не допускающим разных толкований и излагаться с учетом последовательности действий по оказанию муниципальной услуги.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2.</w:t>
        <w:tab/>
        <w:t xml:space="preserve">Стандарт исполнения функции по оказанию муниципальной услуги должен содержать: 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описание получателей муниципальной услуги, включая описание льготных категорий получателей муниципальной услуги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исчерпывающий перечень документов, необходимых для получения муниципальной услуги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информацию о последовательности действий получателя муниципальной услуги и органа, оказывающего муниципальную услугу, включая исчерпывающее описание результата, который должен получить получатель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информацию о сроке оказания муниципальной услуги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исчерпывающий перечень оснований для отказа в оказании муниципальной услуги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 xml:space="preserve">- особенности предоставления муниципальной услуги лицам, являющимся престарелыми и инвалидами, исходя из исключения необходимости их личной явки в орган, оказывающий муниципальную услугу; 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стандарт муниципального обслуживания, содержащий:</w:t>
      </w:r>
    </w:p>
    <w:p>
      <w:pPr>
        <w:pStyle w:val="TextBody"/>
        <w:rPr/>
      </w:pPr>
      <w:r>
        <w:rPr>
          <w:rStyle w:val="TextNPA"/>
          <w:rFonts w:cs="Times New Roman"/>
        </w:rPr>
        <w:t>- описание способов взаимодействия жителей города и организаций со структурным подразделением Администрации города, включая описание способов, позволяющих осуществить взаимодействие без личной явки;</w:t>
      </w:r>
    </w:p>
    <w:p>
      <w:pPr>
        <w:pStyle w:val="TextBody"/>
        <w:rPr/>
      </w:pPr>
      <w:r>
        <w:rPr>
          <w:rStyle w:val="TextNPA"/>
          <w:rFonts w:cs="Times New Roman"/>
        </w:rPr>
        <w:t>- описание способов предоставления информации в органе, оказывающим муниципальную услугу;</w:t>
      </w:r>
    </w:p>
    <w:p>
      <w:pPr>
        <w:pStyle w:val="TextBody"/>
        <w:rPr/>
      </w:pPr>
      <w:r>
        <w:rPr>
          <w:rStyle w:val="TextNPA"/>
          <w:rFonts w:cs="Times New Roman"/>
        </w:rPr>
        <w:t xml:space="preserve">- описание мест ожидания, мест получения информации и мест заполнения необходимых документов; </w:t>
      </w:r>
    </w:p>
    <w:p>
      <w:pPr>
        <w:pStyle w:val="TextBody"/>
        <w:rPr/>
      </w:pPr>
      <w:r>
        <w:rPr>
          <w:rStyle w:val="TextNPA"/>
          <w:rFonts w:cs="Times New Roman"/>
        </w:rPr>
        <w:t>- иные элементы, необходимые для защиты прав получателей муниципальных услуг.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3.</w:t>
        <w:tab/>
        <w:t xml:space="preserve">Стандарт исполнения функции по оказанию муниципальной услуги должен соответствовать базовым стандартам муниципального обслуживания, установленным статьей 5 настоящего Положения. </w:t>
      </w:r>
    </w:p>
    <w:p>
      <w:pPr>
        <w:pStyle w:val="TextBody"/>
        <w:ind w:firstLine="454"/>
        <w:rPr>
          <w:rStyle w:val="TextNPA"/>
          <w:rFonts w:cs="Times New Roman"/>
        </w:rPr>
      </w:pPr>
      <w:r>
        <w:rPr/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Статья 5. Базовые стандарты муниципального обслуживания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1. Базовые стандарты муниципального обслуживания: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являются нормами прямого действия, обязательными для всех органов Администрации города, исполняющих функции по оказанию муниципальных услуг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 xml:space="preserve">- не могут быть снижены при разработке конкретных стандартов исполнения функций по оказанию муниципальных услуг. В стандарте исполнения функций по оказанию муниципальных услуг правовое положение получателей муниципальной услуги может быть улучшено по сравнению с базовыми требованиями. 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2.</w:t>
        <w:tab/>
        <w:t xml:space="preserve">В качестве базовых стандартов муниципального обслуживания устанавливаются следующие требования: 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срок оказания муниципальной услуги, не требующей проведения специальных исследований (экспертиз), не должен превышать 15 дней, а при участии в предоставлении услуги нескольких органов Администрации города – 30 дней. Сроки оказания муниципальной услуги, требующей проведения специальных исследований (экспертиз), не должен превышать времени, необходимого для проведения таких исследований, увеличенного на 5 дней. В случае участия в предоставлении муниципальной услуги федерального органа исполнительной власти (его территориального органа), органа исполнительной власти Ханты-Мансийского автономного округа – Югры (его территориального органа), указанные в настоящем абзаце сроки увеличиваются на время, законодательно установленное для предоставления соответствующих государственных услуг. Сроки, оказания муниципальных услуг, предусмотренные в настоящем абзаце, применяются в случае, если иные сроки не установлены законодательством Российской Федерации и Ханты-Мансийского автономного округа – Югры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время ожидания непосредственного взаимодействия с должностным лицом в связи с оказанием муниципальной услуги не должно превышать 30 минут при отсутствии сидячих мест для ожидающих лиц и одного часа при наличии сидячих мест для ожидающих лиц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ожидание непосредственного взаимодействия с должностным лицом в связи с оказанием муниципальной услуги должно заканчиваться совершением им действия (принятия решения) в рамках оказания муниципальной услуги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время приема граждан в органах Администрации города, оказывающих муниципальные услуги, должно предусматривать возможность обращения в данный орган не менее трех раз в неделю не менее чем по четыре часа в день. Время приема граждан не в связи с осуществлением предпринимательской деятельности, должно заканчиваться не ранее девятнадцати часов вечера по крайней мере три дня в неделю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получатель муниципальной услуги самостоятельно формирует пакет документов для получения муниципальной услуги только при невозможности Администрации города самостоятельно получить необходимые достоверные сведения и документы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 xml:space="preserve">- сведения, необходимые для получения муниципальной услуги должны предоставляться путем заполнения получателем муниципальной услуги стандартных бланков, которые должны быть доступны в бумажной и электронной формах. Получателю муниципальной услуги должна быть предоставлена возможность заполнить бланк до обращения в орган, оказывающий муниципальную услугу; 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при принятии от получателя муниципальной услуги заполненных форм или документов, ему должна быть выдана расписка с описанием принятых документов. При дистанционном способе оказания услуги расписка направляется почтой (электронной почтой).</w:t>
      </w:r>
      <w:r>
        <w:rPr>
          <w:rFonts w:cs="Times New Roman" w:ascii="Times New Roman" w:hAnsi="Times New Roman"/>
        </w:rPr>
        <w:t xml:space="preserve"> </w:t>
      </w:r>
      <w:r>
        <w:rPr>
          <w:rStyle w:val="TextNPA"/>
          <w:rFonts w:cs="Times New Roman"/>
        </w:rPr>
        <w:t>В расписке также должна содержаться информация о содержании обращения, Ф.И.О. сотрудника, принявшего документы, номер его телефона, дата и время принятия документов и указание на соответствие документов тем предъявляемым требованиям, соблюдение которых может быть проверено в момент получения документов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отказ получателю муниципальной услуги в принятии документов должен быть мотивирован. При неправильном оформлении документов получателю должны быть в письменном виде даны исчерпывающие разъяснения о порядке устранения недостатков. После устранения недостатков в соответствии с разъяснениями повторный отказ по основаниям неправильного оформления документов не допускается, за исключением случаев, когда недостатки содержатся в документах, которые при предыдущем обращении не были представлены;</w:t>
      </w:r>
    </w:p>
    <w:p>
      <w:pPr>
        <w:pStyle w:val="TextBody"/>
        <w:ind w:firstLine="454"/>
        <w:rPr>
          <w:rStyle w:val="TextNPA"/>
          <w:rFonts w:cs="Times New Roman"/>
        </w:rPr>
      </w:pPr>
      <w:r>
        <w:rPr/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места ожидания непосредственного взаимодействия с должностным лицом в связи с оказанием муниципальной услуги должны соответствовать государственным санитарно-эпидемиологическим нормам, предусмотренным для общественных помещений. В указанных местах должны быть обеспечены свободный доступ в санитарно-бытовые помещения, необходимые условия для подготовки требуемых документов, написания заявлений, просьб, жалоб (стол, ручка, бумага и образцы документов), а также для получения информации о муниципальной услуге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получателям муниципальной услуги должна быть предоставлена в помещении органа Администрации города, оказывающего муниципальную услугу, возможность копирования необходимых для предоставления муниципальной услуги документов по ценам, не превышающим рыночную цену услуг по копированию;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получателю муниципальной услуги должна быть предоставлена возможность получить исчерпывающую консультацию о порядке предоставления муниципальной услуги, позвонив по телефону либо обратившись непосредственно в орган Администрации города. Информационные стенды, расположенные в помещении органа Администрации города, должны представлять полную информацию о порядке получения муниципальной услуги, включая информацию об адресах органов власти, участвующих в предоставлении муниципальной услуги и порядке их работы.</w:t>
      </w:r>
    </w:p>
    <w:p>
      <w:pPr>
        <w:pStyle w:val="TextBody"/>
        <w:ind w:firstLine="454"/>
        <w:rPr>
          <w:rStyle w:val="TextNPA"/>
          <w:rFonts w:cs="Times New Roman"/>
        </w:rPr>
      </w:pPr>
      <w:r>
        <w:rPr/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 xml:space="preserve">Статья 6. Совершенствование стандартов исполнения функций по оказанию муниципальных услуг 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1.</w:t>
        <w:tab/>
        <w:t>Стандарт исполнения функции по оказанию муниципальной услуги должен не реже одного раза в пять лет рассматриваться на предмет обеспечения удовлетворения потребностей получателей муниципальных услуг.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2.</w:t>
        <w:tab/>
        <w:t>Любые заинтересованные лица вправе направить в Администрацию города  предложения о внесении изменений и дополнений в стандарты исполнения функций по оказанию муниципальных услуг.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3.</w:t>
        <w:tab/>
        <w:t>Информационно-аналитическое управление Администрации города в целях обеспечения максимальной эффективности оказания муниципальных услуг не реже одного раза в 2 года организует проведение опросов жителей города и организаций, получивших соответствующую муниципальную услугу.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ab/>
        <w:t xml:space="preserve">Результаты опросов являются основанием для рассмотрения вопроса о внесении в стандарт исполнения функции по оказанию муниципальной услуги изменений и дополнений. 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4.</w:t>
        <w:tab/>
        <w:t>Сбор информации о качестве оказываемой услуги в обязательном порядке производится путем размещения книги жалоб и предложений в доступном для получателей муниципальной услуги месте.</w:t>
      </w:r>
    </w:p>
    <w:p>
      <w:pPr>
        <w:pStyle w:val="TextBody"/>
        <w:ind w:firstLine="454"/>
        <w:rPr>
          <w:rStyle w:val="TextNPA"/>
          <w:rFonts w:cs="Times New Roman"/>
        </w:rPr>
      </w:pPr>
      <w:r>
        <w:rPr/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Статья 7. Информирование жителей города и организаций о стандартах исполнения функций по оказанию муниципальных услуг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1.</w:t>
        <w:tab/>
        <w:t xml:space="preserve">Орган, оказывающий муниципальную услугу, обеспечивает предоставление физическим и юридическим лицам информации о стандартах исполнения функций по оказанию муниципальных услуг бесплатно посредством: 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размещения (вывешивания) в помещениях, занимаемых органами, оказывающими муниципальную услугу, стандартов исполнения функций по оказанию муниципальных услуг. Информация размещается в местах, позволяющих ознакомиться с ней без взаимодействия с органом, оказывающим муниципальную услугу, независимо от графика его работы. В органе, оказывающем муниципальную услугу, информация должна размещаться на информационных стендах, расположенных в местах, свободных для доступа посетителей.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2.</w:t>
        <w:tab/>
        <w:t xml:space="preserve">Орган, оказывающий муниципальную услугу, обязан представлять заинтересованным лицам информацию о требованиях стандарта исполнения функции по оказанию муниципальной услуги и порядке ее оказания с необходимыми разъяснениями на личном приеме, а также основную информацию, обеспечивающую правильность действий получателя муниципальной услуги в описанной им ситуации – по телефону. </w:t>
      </w:r>
    </w:p>
    <w:p>
      <w:pPr>
        <w:pStyle w:val="TextBody"/>
        <w:ind w:firstLine="454"/>
        <w:rPr>
          <w:rStyle w:val="TextNPA"/>
          <w:rFonts w:cs="Times New Roman"/>
        </w:rPr>
      </w:pPr>
      <w:r>
        <w:rPr/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Статья 8. Ответственность структурных подразделений Администрации города, должностных лиц за несоблюдение стандартов исполнения функций по оказанию муниципальных услуг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Несоблюдение или ненадлежащее соблюдение должностным лицом стандарта исполнения функции по оказанию муниципальной услуги является неисполнением или ненадлежащим исполнением им трудовых (служебных) обязанностей и влечет дисциплинарную ответственность в установленном порядке.</w:t>
      </w:r>
    </w:p>
    <w:p>
      <w:pPr>
        <w:pStyle w:val="TextBody"/>
        <w:ind w:firstLine="454"/>
        <w:rPr>
          <w:rStyle w:val="TextNPA"/>
          <w:rFonts w:cs="Times New Roman"/>
        </w:rPr>
      </w:pPr>
      <w:r>
        <w:rPr/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Статья 9. Обжалование стандартов исполнения функций по оказанию муниципальных услуг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1.</w:t>
        <w:tab/>
        <w:t xml:space="preserve">Жители города и организации вправе обжаловать стандарт исполнения функций по оказанию муниципальной услуги, его отдельные нормы в порядке, установленном гражданским процессуальным и арбитражным процессуальным законодательством для обжалования муниципальных правовых актов. 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 xml:space="preserve">2. Администрацией города устанавливается порядок обжалования жителями города и организациями во внесудебном порядке следующих нарушений, связанных с предоставлением муниципальных услуг: 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 xml:space="preserve">- нарушение стандарта исполнения функции по оказанию муниципальной услуги; </w:t>
      </w:r>
    </w:p>
    <w:p>
      <w:pPr>
        <w:pStyle w:val="TextBody"/>
        <w:ind w:firstLine="454"/>
        <w:rPr/>
      </w:pPr>
      <w:r>
        <w:rPr>
          <w:rStyle w:val="TextNPA"/>
          <w:rFonts w:cs="Times New Roman"/>
        </w:rPr>
        <w:t>- несоответствие стандарта исполнения функции по оказанию муниципальной услуги требованиям, предусмотренным законодательством.</w:t>
      </w:r>
    </w:p>
    <w:p>
      <w:pPr>
        <w:pStyle w:val="TextBody"/>
        <w:ind w:firstLine="454"/>
        <w:rPr>
          <w:rStyle w:val="TextNPA"/>
          <w:rFonts w:cs="Times New Roman"/>
        </w:rPr>
      </w:pPr>
      <w:r>
        <w:rPr/>
      </w:r>
    </w:p>
    <w:p>
      <w:pPr>
        <w:pStyle w:val="Normal"/>
        <w:rPr>
          <w:rStyle w:val="TextNPA"/>
          <w:rFonts w:cs="Times New Roman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>
      <w:rFonts w:ascii="Verdana" w:hAnsi="Verdana" w:cs="Verdana"/>
      <w:b/>
      <w:color w:val="C41C16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5:00Z</dcterms:created>
  <dc:creator>30102new</dc:creator>
  <dc:description/>
  <dc:language>en-US</dc:language>
  <cp:lastModifiedBy>User</cp:lastModifiedBy>
  <dcterms:modified xsi:type="dcterms:W3CDTF">2006-11-14T09:30:00Z</dcterms:modified>
  <cp:revision>4</cp:revision>
  <dc:subject/>
  <dc:title>ПОСТАНОВЛЕНИЕ АДМИНИСТРАЦИИ ГОРОДА </dc:title>
</cp:coreProperties>
</file>