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мат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Указа Президента Российской Федерации № 120 от 30.01.1998 в России установлен праздник – День матери, который отмечается в последнее воскресенье ноября. 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данного праздника - повышение социальной значимости материнства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6 году в России поздравлять всех матерей будут 26 ноября. В городе Сургуте День матери традиционно празднуется с 1999 год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нь матери – эт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аздник вечности: из поколения в поколение для каждого мама - главный человек. Становясь матерью, женщина открывает в себе лучшие качества: доброту, заботливость, любовь. </w:t>
      </w:r>
    </w:p>
    <w:p>
      <w:pPr>
        <w:pStyle w:val="Style14"/>
        <w:ind w:firstLine="540"/>
        <w:jc w:val="both"/>
        <w:rPr/>
      </w:pPr>
      <w:r>
        <w:rPr>
          <w:bCs/>
          <w:iCs/>
          <w:sz w:val="28"/>
          <w:szCs w:val="28"/>
        </w:rPr>
        <w:t>В рамках праздника День матери в учреждениях социального обслуживания ХМАО-Югры</w:t>
      </w:r>
      <w:r>
        <w:rPr/>
        <w:t xml:space="preserve"> пройдут тематические мероприятия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50"/>
        <w:gridCol w:w="1767"/>
        <w:gridCol w:w="35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№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роприят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та проведения мероприят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чреждение социального обслуживания ХМАО-Юг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енинг « Роль матери в воспитании ребенк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.11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Центр социальной помощи семье и детям «Юн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здравление посетителей  центра (выдача памятных знаков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.11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здравление несовершеннолетних матерей , состоящих на учете в отделении помощи женщинам, оказавшимся в трудной жизненной ситу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.11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нцерт ансамбля «Русская душ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.11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Комплексный социальный центр по оказанию помощи лицам БОМЖ  «Альтернати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ыпуск праздничного номера газеты «К свету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6.11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кольный спектак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.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Центр помощи детям, оставшимся без попечения родителей  «На «Калинк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Игровая развлекательная программа «Вместе с мамой» для детей и родителей из семей социально-незащищенной категории, в рамках программы дневного пребыван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6.11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Центр социальной помощи семье и детям  «Зазеркаль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езентация художественных произведений на тему «Все начинается с мамы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оябрь 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аседание дискуссионного клуба «Ты и те, кто рядом». Тематика заседания «Семья для тебя – это…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.11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Праздничная программа для клиентов учрежден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7.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циально-оздоровительный центр  «Сыновья»</w:t>
            </w:r>
          </w:p>
          <w:p>
            <w:pPr>
              <w:pStyle w:val="Style14"/>
              <w:spacing w:before="28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ыставка поделок воспитанников центра «Любимая игрушка из детств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7.11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Style14"/>
              <w:spacing w:before="28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ЦДиПОВ «Добрый волшебн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Вечер поэзии, посвященный Дню матер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.11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аздничное мероприятие для воспитанников и родител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7.11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ыставка творчества проживающих и сотрудников «Образ матери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7.11 -03.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аздничная програм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.11</w:t>
            </w:r>
          </w:p>
          <w:p>
            <w:pPr>
              <w:pStyle w:val="Style14"/>
              <w:spacing w:before="28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.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еронтологический цен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нкурс творческих работ о мамах (стихотворения собственного сочинения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.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лексный центр социального обслуживания населения «Городская социальная служба»</w:t>
            </w:r>
          </w:p>
        </w:tc>
      </w:tr>
    </w:tbl>
    <w:p>
      <w:pPr>
        <w:pStyle w:val="Style14"/>
        <w:ind w:firstLine="540"/>
        <w:jc w:val="both"/>
        <w:rPr/>
      </w:pPr>
      <w:r>
        <w:rPr>
          <w:bCs/>
          <w:iCs/>
          <w:sz w:val="28"/>
          <w:szCs w:val="28"/>
        </w:rPr>
        <w:t>Управление социальной защиты населения по г. Сургуту в преддверии праздника поздравляет с Днем матери всех женщин, испытавших радость материнства и принявших на себя ответственность за судьбу детей. Здоровья вам, уважаемые матери, и благополучия вашим семьям, доброй надежды и искренней веры в будущее.</w:t>
      </w:r>
      <w:r>
        <w:rPr>
          <w:sz w:val="28"/>
          <w:szCs w:val="28"/>
        </w:rPr>
        <w:t xml:space="preserve"> 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b/>
          <w:b/>
          <w:iCs/>
          <w:u w:val="single"/>
        </w:rPr>
      </w:pPr>
      <w:r>
        <w:rPr>
          <w:sz w:val="28"/>
          <w:szCs w:val="28"/>
        </w:rPr>
        <w:t>Управление социальной защиты населения по г. Сургуту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40" w:right="92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Arial Unicode M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color w:val="7A1D06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5:45:00Z</dcterms:created>
  <dc:creator>User</dc:creator>
  <dc:description/>
  <cp:keywords/>
  <dc:language>en-US</dc:language>
  <cp:lastModifiedBy>1</cp:lastModifiedBy>
  <cp:lastPrinted>2006-11-13T12:21:00Z</cp:lastPrinted>
  <dcterms:modified xsi:type="dcterms:W3CDTF">2006-11-22T05:47:00Z</dcterms:modified>
  <cp:revision>4</cp:revision>
  <dc:subject/>
  <dc:title>АНОНС НЕКОТОРЫХ СОБЫТИЙ НЕДЕЛИ</dc:title>
</cp:coreProperties>
</file>