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rPr/>
      </w:pPr>
      <w:r>
        <w:rPr/>
        <w:t>Приложение 1</w:t>
      </w:r>
    </w:p>
    <w:p>
      <w:pPr>
        <w:pStyle w:val="Normal"/>
        <w:ind w:firstLine="6663"/>
        <w:rPr/>
      </w:pPr>
      <w:r>
        <w:rPr/>
        <w:t>к распоряжению</w:t>
      </w:r>
    </w:p>
    <w:p>
      <w:pPr>
        <w:pStyle w:val="Normal"/>
        <w:ind w:firstLine="6663"/>
        <w:rPr/>
      </w:pPr>
      <w:r>
        <w:rPr/>
        <w:t xml:space="preserve">Администрации города </w:t>
      </w:r>
    </w:p>
    <w:p>
      <w:pPr>
        <w:pStyle w:val="Normal"/>
        <w:ind w:firstLine="6663"/>
        <w:rPr/>
      </w:pPr>
      <w:r>
        <w:rPr/>
        <w:t>от 19.10.2006 № 21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закупок товаров (работ, услуг), необходимых для бесперебойного </w:t>
      </w:r>
    </w:p>
    <w:p>
      <w:pPr>
        <w:pStyle w:val="Normal"/>
        <w:jc w:val="center"/>
        <w:rPr/>
      </w:pPr>
      <w:r>
        <w:rPr/>
        <w:t>функционирования муниципальных учреждений и структурных</w:t>
      </w:r>
    </w:p>
    <w:p>
      <w:pPr>
        <w:pStyle w:val="Normal"/>
        <w:jc w:val="center"/>
        <w:rPr/>
      </w:pPr>
      <w:r>
        <w:rPr/>
        <w:t>подразделений Администрации города в 2007 году,</w:t>
      </w:r>
    </w:p>
    <w:p>
      <w:pPr>
        <w:pStyle w:val="Normal"/>
        <w:jc w:val="center"/>
        <w:rPr/>
      </w:pPr>
      <w:r>
        <w:rPr/>
        <w:t>посредством проведения конкурсов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373"/>
        <w:gridCol w:w="4715"/>
        <w:gridCol w:w="2005"/>
      </w:tblGrid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акупаем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варов </w:t>
            </w:r>
          </w:p>
          <w:p>
            <w:pPr>
              <w:pStyle w:val="Normal"/>
              <w:jc w:val="center"/>
              <w:rPr/>
            </w:pPr>
            <w:r>
              <w:rPr/>
              <w:t>(работ, услуг)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структур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раздел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а, муниципальное учреждени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ка продуктов пит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32,9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04,45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45,5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на транспорт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горюче-смазочных материалов (масла, тосо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,5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5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водолазно-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внутренних дел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0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, материалы для печати и изделия из бумаги н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1,3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,86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59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,50</w:t>
            </w:r>
          </w:p>
        </w:tc>
      </w:tr>
      <w:tr>
        <w:trPr>
          <w:trHeight w:val="470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92,4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42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,15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оставка запасных частей к автотранспорту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8,92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83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5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на транспорт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водолазно-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9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,50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расходных материалов для средств копировально-множительной техники и совместимых картриджей для лазерных принтеров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0,49</w:t>
            </w:r>
          </w:p>
        </w:tc>
      </w:tr>
      <w:tr>
        <w:trPr>
          <w:trHeight w:val="366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1,2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373"/>
        <w:gridCol w:w="4715"/>
        <w:gridCol w:w="2005"/>
      </w:tblGrid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,9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72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1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на транспорт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94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8,35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, поставка бланочной, печатной и полиграфической продукции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73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5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на транспорт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5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6,0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лекарственных средств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20,0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rPr/>
            </w:pPr>
            <w:r>
              <w:rPr/>
              <w:t xml:space="preserve">(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АЗС по заправке автотранспорта (бензин, дизельное топливо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320,7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9,6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9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1,02</w:t>
            </w:r>
          </w:p>
        </w:tc>
      </w:tr>
      <w:tr>
        <w:trPr>
          <w:trHeight w:val="275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23,07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1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5,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01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на транспорт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00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водолазно-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,00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0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8,13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е услуг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91,0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,00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0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12,0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медосмотр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1,38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8,6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8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я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4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слуги стационарной связ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0,3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,55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,1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8,92</w:t>
            </w:r>
          </w:p>
        </w:tc>
      </w:tr>
      <w:tr>
        <w:trPr>
          <w:trHeight w:val="701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64,08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3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7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на транспорт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водолазно-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75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2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8,0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Услуги электросвяз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7320,0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слуги сотовой связ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,0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правление внутренних де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368,0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6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Услуги связи (прочее)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700,95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слуги Интерн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4,28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3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на транспорт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97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радиосвяз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к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35,33</w:t>
            </w:r>
          </w:p>
        </w:tc>
      </w:tr>
      <w:tr>
        <w:trPr>
          <w:trHeight w:val="235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32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гор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6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,19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-но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9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19,52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5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водолазно-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7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8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помещений зданий и помещени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36,1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14,1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9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6,3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7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транспортных средст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1,20</w:t>
            </w:r>
          </w:p>
        </w:tc>
      </w:tr>
      <w:tr>
        <w:trPr>
          <w:trHeight w:val="692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71,46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-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9,2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8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4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а иного имущества (гаражи, автостоянки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00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0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храна объект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78,74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2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-но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3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85,2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76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2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1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ПС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28,84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9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-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9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6,9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9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,00</w:t>
            </w:r>
          </w:p>
        </w:tc>
      </w:tr>
      <w:tr>
        <w:trPr>
          <w:trHeight w:val="572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82,49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,29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ирка и химчистка мягкого инвентар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и утилизация  твердо-бытовых отход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70,6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-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0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водолазно-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2,4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Зимнее содержание территор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33,88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-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73,28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2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водолазно-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1,60</w:t>
            </w:r>
          </w:p>
        </w:tc>
      </w:tr>
      <w:tr>
        <w:trPr>
          <w:trHeight w:val="275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665,79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Содержание зданий и территорий учреждений (погрузочно-разгру-зочные услуг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343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, содержание и текущий ремонт средств регулирования дорожного движения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30,7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объектов бла-гоустройства 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69,80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и содержание линий уличного освещения и содержание светового оформления город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38,1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истемы контроля за транспортными потокам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6,73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ливневой ка-нализаци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9,9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и 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систем лечебного кислородоснабжения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и 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средств связ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и текущий ремонт медицинского обо-рудовани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1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копировально-множительной техники, вычислительной техники  и периферийного оборуд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,31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,71</w:t>
            </w:r>
          </w:p>
        </w:tc>
      </w:tr>
      <w:tr>
        <w:trPr>
          <w:trHeight w:val="470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452,94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-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11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услуг сети передачи данных для муниципальной информационной системы города Сургут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1,78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1,48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,414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-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,6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2,0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9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,4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специализированных информационных систем 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информационных систем 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6,98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справочной системы «Гара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1,82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автоматизированных бухгалтерских систем в структурных подразделениях Администрации город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8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нформационной системы «Единая диспетчерская служба по информатизации»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нформационных систем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1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11,6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геоинформационных систем и систем по недвижимост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8,7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лицензионного обслуживания антивирусного прграммного обеспечения  «Антивирус Касперского»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и </w:t>
            </w:r>
          </w:p>
          <w:p>
            <w:pPr>
              <w:pStyle w:val="Normal"/>
              <w:jc w:val="both"/>
              <w:rPr/>
            </w:pPr>
            <w:r>
              <w:rPr/>
              <w:t>ремонт систем видеонаблюдения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0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</w:t>
            </w:r>
          </w:p>
          <w:p>
            <w:pPr>
              <w:pStyle w:val="Normal"/>
              <w:rPr/>
            </w:pPr>
            <w:r>
              <w:rPr/>
              <w:t xml:space="preserve">услуги 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31,55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9,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5,80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6,19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23014,56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828,42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88,42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5,00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водолазно-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беспечение деятельности органов </w:t>
            </w:r>
          </w:p>
          <w:p>
            <w:pPr>
              <w:pStyle w:val="Normal"/>
              <w:jc w:val="both"/>
              <w:rPr/>
            </w:pPr>
            <w:r>
              <w:rPr/>
              <w:t>местного самоуправле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62,00</w:t>
            </w:r>
          </w:p>
        </w:tc>
      </w:tr>
      <w:tr>
        <w:trPr>
          <w:trHeight w:val="557" w:hRule="atLeast"/>
          <w:cantSplit w:val="true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111,73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ние газеты «Сургутские ведомости»</w:t>
            </w:r>
          </w:p>
        </w:tc>
        <w:tc>
          <w:tcPr>
            <w:tcW w:w="4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3,00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телевидения и радиовещания</w:t>
            </w:r>
          </w:p>
        </w:tc>
        <w:tc>
          <w:tcPr>
            <w:tcW w:w="4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87,00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перативной информации</w:t>
            </w:r>
          </w:p>
        </w:tc>
        <w:tc>
          <w:tcPr>
            <w:tcW w:w="4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1,00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чать информационных бюллетеней</w:t>
            </w:r>
          </w:p>
        </w:tc>
        <w:tc>
          <w:tcPr>
            <w:tcW w:w="4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1,00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дание газет, журналов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00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автотран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75,59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,94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6,3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,85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5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на транспорт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водолазно-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Услуги по дератизации, дезинсекции и санитарно-гигиеническому надзору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8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</w:tr>
      <w:tr>
        <w:trPr>
          <w:trHeight w:val="470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40,59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ремонт и обслуживание лифтового оборудования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жилищного фонда 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34,8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-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33,7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ие и лабораторные поверк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текущий ремонт внутренних и наружных инженерных сетей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596,1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-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581,1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города Сургу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3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(муниципальное учреждение «Сургутская спасательная служба»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00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исследования и анализы, производимые в других организациях при отсутствии собственной лаборатории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сточных вод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36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ородских кладбищ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-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32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рематория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-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3,8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итуальной службы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-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1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-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0,00</w:t>
            </w:r>
          </w:p>
        </w:tc>
      </w:tr>
      <w:tr>
        <w:trPr>
          <w:trHeight w:val="13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иборов учета и пожарных гидрантов объектов социальной сферы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-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44,90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а составление смет, проведение паспортизации, инвентаризац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2,16</w:t>
            </w:r>
          </w:p>
        </w:tc>
      </w:tr>
      <w:tr>
        <w:trPr>
          <w:trHeight w:val="275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201,1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2,16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звукового оборудования в административном здании по улице Восход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,78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запуска сирен и серверов АКПО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Хозяйственно-эксплуатационное управление»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8,58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тлову собак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-го хозяйств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3,9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ырой нефти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2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системы мониторинга загрязнения  атмосферы города Сургута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2,00</w:t>
            </w:r>
          </w:p>
        </w:tc>
      </w:tr>
      <w:tr>
        <w:trPr>
          <w:trHeight w:val="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 в области финансов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Дума гор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едоставлению в пользование жилых помещений для проживания работников в ведомственных общежитиях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6,00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езда по служебным командировкам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131" w:hRule="atLeast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закупок: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4995,90</w:t>
            </w:r>
          </w:p>
        </w:tc>
      </w:tr>
      <w:tr>
        <w:trPr>
          <w:trHeight w:val="131" w:hRule="atLeast"/>
          <w:cantSplit w:val="true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05,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ind w:left="5664" w:firstLine="636"/>
        <w:jc w:val="left"/>
        <w:rPr/>
      </w:pPr>
      <w:r>
        <w:rPr/>
        <w:t>Приложение 2</w:t>
      </w:r>
    </w:p>
    <w:p>
      <w:pPr>
        <w:pStyle w:val="Normal"/>
        <w:ind w:left="5664" w:firstLine="636"/>
        <w:rPr/>
      </w:pPr>
      <w:r>
        <w:rPr/>
        <w:t>к распоряжению</w:t>
      </w:r>
    </w:p>
    <w:p>
      <w:pPr>
        <w:pStyle w:val="Normal"/>
        <w:ind w:left="5664" w:firstLine="636"/>
        <w:rPr/>
      </w:pPr>
      <w:r>
        <w:rPr/>
        <w:t>Администрации города</w:t>
      </w:r>
    </w:p>
    <w:p>
      <w:pPr>
        <w:pStyle w:val="Normal"/>
        <w:ind w:left="5664" w:firstLine="636"/>
        <w:rPr/>
      </w:pPr>
      <w:r>
        <w:rPr/>
        <w:t>от 19.10.2006 № 2103</w:t>
      </w:r>
    </w:p>
    <w:p>
      <w:pPr>
        <w:pStyle w:val="Normal"/>
        <w:ind w:left="5664" w:firstLine="636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лан-график</w:t>
      </w:r>
    </w:p>
    <w:p>
      <w:pPr>
        <w:pStyle w:val="TextBody"/>
        <w:jc w:val="center"/>
        <w:rPr/>
      </w:pPr>
      <w:r>
        <w:rPr/>
        <w:t xml:space="preserve">проведения сводных конкурсов на право заключения муниципальных </w:t>
      </w:r>
    </w:p>
    <w:p>
      <w:pPr>
        <w:pStyle w:val="TextBody"/>
        <w:jc w:val="center"/>
        <w:rPr/>
      </w:pPr>
      <w:r>
        <w:rPr/>
        <w:t>контрактов на поставку товаров, выполнение работ, оказание услуг</w:t>
      </w:r>
    </w:p>
    <w:p>
      <w:pPr>
        <w:pStyle w:val="TextBody"/>
        <w:jc w:val="center"/>
        <w:rPr/>
      </w:pPr>
      <w:r>
        <w:rPr/>
        <w:t>для муниципальных нужд на 2007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45"/>
        <w:gridCol w:w="2126"/>
        <w:gridCol w:w="22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упаемых товаров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ачи заявок в ДЭ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Дата проведения конкурсов (вскрытие</w:t>
            </w:r>
          </w:p>
          <w:p>
            <w:pPr>
              <w:pStyle w:val="Normal"/>
              <w:jc w:val="center"/>
              <w:rPr/>
            </w:pPr>
            <w:r>
              <w:rPr/>
              <w:t>конвертов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услуг по заправке топливом автотранспорта (через сеть АЗС, расположенных на территории город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ъекто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мазочных материалов (масло, тос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 (аренда и найм автотранспортных средст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и утилизация твердо-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ремонт транспортных средств (с учетом потребности запасных частей и смазочных материалов, необходимых для ремо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запасных частей для транспорта (для внутрихозяйственной деятельности, ремонт и обслуживание собственными силами)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 200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дезинсекции, дератизации и санитарно-гигиениче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ба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оставка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копировально-мно-жительной техники, вычислительной техники и периферийного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расходных материалов для средств копировально-множи-тельной техники и совместимых  картриджей для лазерных принтеров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вка  бумаги, материалов для печати и изделий из бумаги на                     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, поставка бланочной, печатной и полиграфической продукции н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0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филактических медицинских осмот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134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37:00Z</dcterms:created>
  <dc:creator>30102new</dc:creator>
  <dc:description/>
  <dc:language>en-US</dc:language>
  <cp:lastModifiedBy>User</cp:lastModifiedBy>
  <dcterms:modified xsi:type="dcterms:W3CDTF">2006-12-01T06:58:00Z</dcterms:modified>
  <cp:revision>4</cp:revision>
  <dc:subject/>
  <dc:title>РАСПОРЯЖЕНИЕ АДМИНИСТРАЦИИ ГОРОДА</dc:title>
</cp:coreProperties>
</file>