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736" w:firstLine="7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736" w:firstLine="7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left="5736" w:firstLine="7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5736" w:firstLine="7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10.2006 № 2109</w:t>
      </w:r>
    </w:p>
    <w:p>
      <w:pPr>
        <w:pStyle w:val="Normal"/>
        <w:shd w:fill="FFFFFF" w:val="clear"/>
        <w:autoSpaceDE w:val="false"/>
        <w:ind w:left="5664" w:firstLine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1638"/>
        <w:gridCol w:w="19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в детских школах искусств         (по видам искусств) творческих коллективов, регулярно выступающих перед население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коллекти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лауреатов окружных, областных региональных, городских конкурсов в детских школах искусств (по видам искусств) за последний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каждого лауреа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лауреатов международных и              всероссийских конкурсов, именных стипендиатов федерального и окружного уровня в детских школах искусств                    (по видам искусств) за последний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каждого лауреа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а балансе образовательного учреждения специального оборудования, используемого для творческой деятельности учащихся (концертные инструменты, фотостудия, дизайн-студия, муфельные печи, гончарные круги и.т.д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детских школах искусств оборудованного хранилища музыкальных инструментов, костюмерной, гипсового и натюрмортного фон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в детских школах искусств             (по видам искусств) реализуемых образовательных программ ранней профессио-нальной ориент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выпускников детских школ искусств (по видам искусств), продолживших обучение по профилю в средних профессиональных и высших учебных заведен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каждого челове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ильного обучения учащихся муниципальных образовательных учреждений на базе детских школ искусст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нали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</w:tbl>
    <w:p>
      <w:pPr>
        <w:pStyle w:val="Normal"/>
        <w:shd w:fill="FFFFFF" w:val="clear"/>
        <w:autoSpaceDE w:val="false"/>
        <w:ind w:left="5664" w:firstLine="3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34:00Z</dcterms:created>
  <dc:creator>none</dc:creator>
  <dc:description/>
  <dc:language>en-US</dc:language>
  <cp:lastModifiedBy>User</cp:lastModifiedBy>
  <dcterms:modified xsi:type="dcterms:W3CDTF">2006-12-01T07:00:00Z</dcterms:modified>
  <cp:revision>4</cp:revision>
  <dc:subject/>
  <dc:title>РАСПОРЯЖЕНИЕ АДМИНИСТРАЦИИ ГОРОДА</dc:title>
</cp:coreProperties>
</file>