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Cs/>
          <w:u w:val="single"/>
        </w:rPr>
        <w:t xml:space="preserve">Программа </w:t>
      </w:r>
      <w:r>
        <w:rPr>
          <w:b/>
          <w:u w:val="single"/>
        </w:rPr>
        <w:t>мероприятий, посвященных Дню памяти ввода войск в Чеченскую республик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9.12.06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10.00-11.00 – Панихида в Храме Преображения Господ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11.30- 12.30 – торжественный митинг у памятника погибших в локальных войнах и конфликтах (ул. Майск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12.45-13.10 – возложение цветов к Мемориалу Сла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14.00 – 15.20 – возложение цветов к памятнику погибшим сотрудникам УВД в учебном центре УВД, выезд на кладбище, посещение могил погибших в Афганистане и Чеченской республ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 xml:space="preserve">16.00 – 17.30 концертная программа в ЦКиД «Камертон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12.06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10.00 – возложение цветов у памятника погибших в локальных войнах и конфликтах (ул. Майск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05:00Z</dcterms:created>
  <dc:creator>User</dc:creator>
  <dc:description/>
  <dc:language>en-US</dc:language>
  <cp:lastModifiedBy>User</cp:lastModifiedBy>
  <dcterms:modified xsi:type="dcterms:W3CDTF">2006-12-04T07:05:00Z</dcterms:modified>
  <cp:revision>2</cp:revision>
  <dc:subject/>
  <dc:title/>
</cp:coreProperties>
</file>