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07.11.2006 № 2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имуществ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даваемого в муниципальную собствен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51"/>
        <w:gridCol w:w="2149"/>
        <w:gridCol w:w="23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Балансовая </w:t>
            </w:r>
          </w:p>
          <w:p>
            <w:pPr>
              <w:pStyle w:val="Normal"/>
              <w:ind w:left="192" w:right="-1046" w:hanging="192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уб.)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шеходный путепровод через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втомобильную дорог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.Сургут – г.Нефтеюганск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районе поселка Белый Я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084 2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шеходный путепровод чере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втомобильную дорог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.Сургут – г.Нефтеюганск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районе поселка Ю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005 40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17:00Z</dcterms:created>
  <dc:creator>none</dc:creator>
  <dc:description/>
  <dc:language>en-US</dc:language>
  <cp:lastModifiedBy>User</cp:lastModifiedBy>
  <dcterms:modified xsi:type="dcterms:W3CDTF">2007-01-11T10:15:00Z</dcterms:modified>
  <cp:revision>4</cp:revision>
  <dc:subject/>
  <dc:title>ПОСТАНОВЛЕНИЕ АДМИНИСТРАЦИИ ГОРОДА</dc:title>
</cp:coreProperties>
</file>