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2</w:t>
      </w:r>
    </w:p>
    <w:p>
      <w:pPr>
        <w:pStyle w:val="Normal"/>
        <w:ind w:left="6372" w:firstLine="3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</w:t>
      </w:r>
      <w:hyperlink w:anchor="sub_0">
        <w:r>
          <w:rPr>
            <w:rStyle w:val="InternetLink"/>
            <w:sz w:val="28"/>
            <w:szCs w:val="28"/>
            <w:lang w:val="en-US" w:eastAsia="en-US"/>
          </w:rPr>
          <w:t>распоряжению</w:t>
        </w:r>
      </w:hyperlink>
    </w:p>
    <w:p>
      <w:pPr>
        <w:pStyle w:val="Normal"/>
        <w:ind w:left="6372" w:firstLine="3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</w:t>
      </w:r>
    </w:p>
    <w:p>
      <w:pPr>
        <w:pStyle w:val="Normal"/>
        <w:ind w:left="6372" w:firstLine="3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__________№ 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Состав комиссии для выполнения мероприят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по реорганизации Сургутского городск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муниципального унитарного предприят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«Консультационно-методический центр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в форме преобразования в муниципальное учрежд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«Консультационно-методический центр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700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Алешкова Наталья Павло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- заместитель главы Администрации города, председатель комиссии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Азнауров Артур Эдуардо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- директор департамента имущественных и земельных отношений Администрации города, заместитель председателя комиссии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члены комиссии: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Симакова Татьяна Владимиро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- директор Сургутского городского муници-пального унитарного предприятия «Консуль-тационно-методический центр»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Носова Марина Александро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- главный бухгалтер Сургутского городского муниципального унитарного предприятия «Консультационно-методический центр»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Шишкин Михаил Юрье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- начальник отдела управления имуществом муниципальных предприятий департамента имущественных и земельных отношений Администрации города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Спирина Нина Ивано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- заведующий хозяйством Сургутского го-родского муниципального унитарного пред-приятия «Консультационно-методический центр»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01:00Z</dcterms:created>
  <dc:creator>none</dc:creator>
  <dc:description/>
  <dc:language>en-US</dc:language>
  <cp:lastModifiedBy>User</cp:lastModifiedBy>
  <dcterms:modified xsi:type="dcterms:W3CDTF">2007-01-12T06:28:00Z</dcterms:modified>
  <cp:revision>5</cp:revision>
  <dc:subject/>
  <dc:title>РАСПОРЯЖЕНИЕ АДМИНИСТРАЦИИ ГОРОДА</dc:title>
</cp:coreProperties>
</file>