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72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372" w:hanging="72"/>
        <w:jc w:val="both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72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  <w:t>от ___________ № _______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менения к уставу</w:t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ургутского городского муниципального унитарного </w:t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приятия «Горводоканал»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1. В разделе 1 «Общие положения»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1.1. Пункт 1.3 изложить в следующей редакции: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«1.3. Функции Учредителя Предприятия осуществляет Администрация города Сургута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1.2. Пункт 1.7 изложить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«1.7. Место нахождения Предприятия: 628422, Россия, Тюменская область, Ханты-Мансийский автономный округ, город </w:t>
      </w:r>
      <w:r>
        <w:rPr>
          <w:color w:val="000000"/>
          <w:lang w:val="en-US"/>
        </w:rPr>
        <w:t>Cyp</w:t>
      </w:r>
      <w:r>
        <w:rPr>
          <w:color w:val="000000"/>
        </w:rPr>
        <w:t>гут, улица Аэрофлотская, 4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1.3. Пункт 1.8 изложить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«1.8. Почтовый адрес Предприятия: 628422, Россия, Тюменская область, Ханты-Мансийский автономный округ, город Сургут-22, улица Аэрофлот-              ская, 4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2. В разделе 3 «Права Предприятия»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2.1. Пункт 3.6 исключить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2.2. Пункт 3.10 изложить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«3.10. Определять и вносить предложения Учредителю по основным направлениям комплексного развития совершенствования водопроводно-канализационного хозяйства, источников водоснабжения в соответствии с генеральным планом развития города Сургута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2.3. Дополнить пунктом 3.12 следующего содержания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«3.12. С согласия Учредителя отчуждать недвижимое имущество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3. В разделе 4 «Обязанности Предприятия» пункт 4.2 изложить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«4.2. Перечислять часть прибыли, полученной Предприятием по итогам года, в бюджет города. Размер части прибыли ежегодно устанавливается Думой города при принятии бюджета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4. В разделе 6 «Управление Предприятием»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4.1. Пункт 6.6 изложить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«6.6. Директор Предприятия в своей деятельности руководствуется законодательством Российской Федерации, Ханты-Мансийского автономного округа – Югры, решениями Думы города, постановлениями и распоряжениями Главы города и Администрации города, настоящим Уставом, трудовым договором, договором о закреплении муниципального имущества на праве хозяйственного ведения, а также иными муниципальными актами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4.2. Абзац четвертый пункта 6.7 изложить в следующей редакции: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«- утверждает штатное расписание в пределах норматива численности, согласованного с Учредителем»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5. В разделе 9 «Ликвидация и реорганизация Предприятия» пункт 9.3 изложить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«9.3. Процедура ликвидации или реорганизации осуществляются в соответствии с законодательством комиссией, в состав которой должен входить     представитель Учредител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7:00Z</dcterms:created>
  <dc:creator>30102new</dc:creator>
  <dc:description/>
  <dc:language>en-US</dc:language>
  <cp:lastModifiedBy>User</cp:lastModifiedBy>
  <dcterms:modified xsi:type="dcterms:W3CDTF">2007-01-12T09:54:00Z</dcterms:modified>
  <cp:revision>4</cp:revision>
  <dc:subject/>
  <dc:title>РАСПОРЯЖЕНИЕ АДМИНИСТРАЦИИ ГОРОДА</dc:title>
</cp:coreProperties>
</file>