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26.12.2006 № 1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Наименование, назначе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нежилое помещение, назначение – учрежденчес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30 лет Победы, 3, г. Сургут, Ханты-Мансийский автономный округ – Югра, Тюменская обл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 Краткая характеристика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е нежилое помещение, расположено на первом этаже пятиэтажного жилого дома: фундамент – железобетонные сваи, стены кирпичные, крыша шифер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9,4 кв. мет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вентарн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:136:001:001099320:0001:20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аличие обреме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от 28.12.2005 № 8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по 31.12.2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ете в реестре муниципального имущества (реестровый номе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еестровый номер 0600074/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Сургутским отделом Главного управления Федеральной регистрационной службы по Тюменской области, Ханты-Мансийскому и Ямало-Ненецкому автономным округам 15 июня 2006 года 72 НК 2806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стоим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аточная стоимость на 01.12.20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7 75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 441 руб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 от 17.11.2006 № 314/ОН. 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чная стоимость на 14.11.2006 – 4 890 000 рубл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0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040" w:firstLine="72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26.12.2006 № 1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Сидж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имущества: 100% пакет акций открытого акционерного общества «Сидж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Юридический адрес общества: Тюменская обл., г. Сургут, пр. Мира, 3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личина уставного капитала: 1 888 0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Регистрационный номер: 1-01-32480-</w:t>
      </w:r>
      <w:r>
        <w:rPr>
          <w:sz w:val="28"/>
          <w:lang w:val="en-US"/>
        </w:rPr>
        <w:t>D</w:t>
      </w:r>
      <w:r>
        <w:rPr>
          <w:sz w:val="28"/>
        </w:rPr>
        <w:t xml:space="preserve"> от 26.04.200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личество акций: 18 880 шту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чальная цена пакета акций:  3 100 000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аг аукциона: 100 000 рубл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а платежа: единовременны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04:00Z</dcterms:created>
  <dc:creator>Чаленко Галина Васильевна</dc:creator>
  <dc:description/>
  <dc:language>en-US</dc:language>
  <cp:lastModifiedBy>User</cp:lastModifiedBy>
  <cp:lastPrinted>2007-01-10T10:02:00Z</cp:lastPrinted>
  <dcterms:modified xsi:type="dcterms:W3CDTF">2007-01-24T09:05:00Z</dcterms:modified>
  <cp:revision>23</cp:revision>
  <dc:subject/>
  <dc:title>Проект вносится </dc:title>
</cp:coreProperties>
</file>