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ники выставки «Урал - Югра - 2007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</w:tr>
      <w:tr>
        <w:trPr>
          <w:trHeight w:val="5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приятия машиностроения и оборонно-промышленного комп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бурового и металлургического оборуд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ралтранс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ьский дизельмоторный 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«Стройдор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ралвагон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Серовский механический 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НИ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ральский электромеханический 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Комбинат «Электрохимприб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УП «НПО автомат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Уралэлектротяжмаш -Уралгидро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Ремонтный завод «СИНАРСКИЙ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елябинский тракторный завод – Уралтра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Баранчинский электромеханический завод  им.Калин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Машиностроительный завод им. Калин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Уралмаш - Буровое оборуд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ьский завод гражданской ави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хим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  <w:r>
              <w:rPr>
                <w:sz w:val="28"/>
              </w:rPr>
              <w:t xml:space="preserve"> «Уральский компрессорный 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невмостроймаш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Группа «Исе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инский 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горноспасательного оборуд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втомобили и моторы Урала», «Ам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ралтермосвар»</w:t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дицинская техника и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ральский оптико-механический завод»,  Омский фили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ьский приборостроительный 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производителей медтехники «Уралмедпром» (9 предприят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Дельрус» </w:t>
            </w:r>
          </w:p>
        </w:tc>
      </w:tr>
      <w:tr>
        <w:trPr>
          <w:trHeight w:val="5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риятия металлургического комп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ьский трубный 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уральское рудоуправл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воуральский новотрубный 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ая металлургическая комп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енск-Уральский металлургический 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ГМК-холдин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ГМК-ста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алых и средних металлургических и металлоперерабатывающих предприятий ОР «Союз ПМ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СЦМ – Макс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«Демидовский»</w:t>
            </w:r>
          </w:p>
        </w:tc>
      </w:tr>
      <w:tr>
        <w:trPr>
          <w:trHeight w:val="5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нергосбере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женерно-внедренческое предприятие Крей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«Тизо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РАЛТЕХМАРК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й центр «Энергетики Урала»</w:t>
            </w:r>
          </w:p>
        </w:tc>
      </w:tr>
      <w:tr>
        <w:trPr>
          <w:trHeight w:val="4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ука. Высокие технологии в нау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ое отделение РАН  (12 институ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альский государственный горный университет (Группа компаний «Недра» УГГУ)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НИХИМ с 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яжпромэлектром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ПО «Интротест»</w:t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риятия химической и легкой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ТЦ «Я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ЭК – Техполим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Уралтех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ьская химическая комп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ртекс</w:t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приятия лесопромышленного комплек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леспр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вдинский Ф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ПФ «ЮТ»</w:t>
            </w:r>
          </w:p>
        </w:tc>
      </w:tr>
      <w:tr>
        <w:trPr>
          <w:trHeight w:val="4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дравоохранен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ОДКБ 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З «Свердловский областной онкологический диспанс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лабораторных исследований медицинских препаратов «Олим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вердловская ОКБ № 1»</w:t>
            </w:r>
          </w:p>
        </w:tc>
      </w:tr>
      <w:tr>
        <w:trPr>
          <w:trHeight w:val="43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огистика и тран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У «УПРАВЛЕНИЕ АВТОМОБИЛЬНЫХ ДОРОГ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эропорт «Кольц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Евро-Азиатский Международный транспорт-но-логистический центр» (ОАО «ЕАМТЦЛ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железная дорога </w:t>
            </w:r>
          </w:p>
        </w:tc>
      </w:tr>
      <w:tr>
        <w:trPr>
          <w:trHeight w:val="4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оительные компании и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компания «Бигр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ройпластполим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строительных материалов «Укту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БЕР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компаний «</w:t>
            </w:r>
            <w:r>
              <w:rPr>
                <w:sz w:val="28"/>
                <w:szCs w:val="28"/>
                <w:lang w:val="en-US"/>
              </w:rPr>
              <w:t>BROZEX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ефтинское объединение «Тепли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ТД «Уральский базаль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асбе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керамических издел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е строительные смеси </w:t>
            </w:r>
            <w:r>
              <w:rPr>
                <w:sz w:val="28"/>
                <w:szCs w:val="28"/>
                <w:lang w:val="en-US"/>
              </w:rPr>
              <w:t>– BERGAU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-Изо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динский кирпичный за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аний ГИФАС – Свердловский завод гипсовых издел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аний «СТ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ий завод 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строй-гра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Росжелдорстрой» филиал «Строительно-монтажный трест № 1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ижне-Исетский завод ЖБИ»</w:t>
            </w:r>
          </w:p>
        </w:tc>
      </w:tr>
      <w:tr>
        <w:trPr>
          <w:trHeight w:val="47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риятия пищевой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СО</w:t>
            </w:r>
            <w:r>
              <w:rPr>
                <w:sz w:val="28"/>
              </w:rPr>
              <w:t xml:space="preserve"> «Птицефабрика «Свердловск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П СО</w:t>
            </w:r>
            <w:r>
              <w:rPr>
                <w:sz w:val="28"/>
              </w:rPr>
              <w:t xml:space="preserve"> «Птицефабрика «Первоуральск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П СО</w:t>
            </w:r>
            <w:r>
              <w:rPr>
                <w:sz w:val="28"/>
              </w:rPr>
              <w:t xml:space="preserve"> «Птицефабрика «Кировоградск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П СО</w:t>
            </w:r>
            <w:r>
              <w:rPr>
                <w:sz w:val="28"/>
              </w:rPr>
              <w:t xml:space="preserve"> «Птицефабрика «Рефтинск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объединение «Слад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Жировой комбинат»</w:t>
            </w:r>
          </w:p>
        </w:tc>
      </w:tr>
      <w:tr>
        <w:trPr>
          <w:trHeight w:val="27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овет,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ЕМНЦ ПОЗРПП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ПО «Интроте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Фирма «Евр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«ПРОСОФ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П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нерджи-Ур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рус, полиграфическое объе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ий дом «Медиа-Принт»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50:00Z</dcterms:created>
  <dc:creator>Manger2</dc:creator>
  <dc:description/>
  <dc:language>en-US</dc:language>
  <cp:lastModifiedBy>12</cp:lastModifiedBy>
  <cp:lastPrinted>2007-02-09T16:50:00Z</cp:lastPrinted>
  <dcterms:modified xsi:type="dcterms:W3CDTF">2007-02-12T06:50:00Z</dcterms:modified>
  <cp:revision>2</cp:revision>
  <dc:subject/>
  <dc:title>Потенциальные участники выставки "Дни Уральской промышленности в г</dc:title>
</cp:coreProperties>
</file>