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а виз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номочного Представителя Президента РФ в УрФО П.М. Латыше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легации Свердловской области во главе с Губернатором Э.Э. Росселем</w:t>
      </w:r>
    </w:p>
    <w:p>
      <w:pPr>
        <w:pStyle w:val="Normal"/>
        <w:jc w:val="center"/>
        <w:rPr/>
      </w:pPr>
      <w:r>
        <w:rPr/>
        <w:t>г. Сургут, 15 февраля 2007г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3"/>
        <w:gridCol w:w="25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аботы выставки «Урал – Югра – 2007»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комплекс «Энергетик», ул. Энергетиков, 47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выставки «Урал – Югра – 2007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ание соглашения </w:t>
            </w:r>
            <w:r>
              <w:rPr>
                <w:color w:val="000000"/>
              </w:rPr>
              <w:t>между Правительством Свердловской области и ОАО «Сургутнефтегаз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экспозиции гостями выстав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1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ход к прессе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ы выставки «Урал – Югра – 2007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53:00Z</dcterms:created>
  <dc:creator>12</dc:creator>
  <dc:description/>
  <dc:language>en-US</dc:language>
  <cp:lastModifiedBy>12</cp:lastModifiedBy>
  <cp:lastPrinted>2007-02-12T15:27:00Z</cp:lastPrinted>
  <dcterms:modified xsi:type="dcterms:W3CDTF">2007-02-14T05:29:00Z</dcterms:modified>
  <cp:revision>10</cp:revision>
  <dc:subject/>
  <dc:title>Программа работы выставки-презентации «Урал – Югра – 2007»</dc:title>
</cp:coreProperties>
</file>