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/>
      </w:pPr>
      <w:r>
        <w:rPr/>
        <w:t>проведения совместного заседания Координационного совета по гражданскому и патриотическому воспитанию молодежи при Правительстве Ханты-Мансийского автономного округа – Югры и общественной палаты Ханты-Мансийского автономного округа – Юг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28 февраля 2007г.,                                                                                         конференц-зал Центральной</w:t>
      </w:r>
    </w:p>
    <w:p>
      <w:pPr>
        <w:pStyle w:val="Normal"/>
        <w:jc w:val="center"/>
        <w:rPr/>
      </w:pPr>
      <w:r>
        <w:rPr/>
        <w:t>г. Сургут,                                                                                                    библиотеки им. А. С. Пушкина</w:t>
      </w:r>
    </w:p>
    <w:p>
      <w:pPr>
        <w:pStyle w:val="Normal"/>
        <w:jc w:val="right"/>
        <w:rPr/>
      </w:pPr>
      <w:r>
        <w:rPr/>
        <w:t>ул. Республи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0.30 – 11.00   -  регистрация участников заседания                                                            холл, 6 этаж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1.00 – 11.10  -  открытие заседания                                                                      конференц-зал, 6 эта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упления  участников засед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both"/>
        <w:rPr/>
      </w:pPr>
      <w:r>
        <w:rPr/>
        <w:t xml:space="preserve">11.10 – 11.20 - </w:t>
        <w:tab/>
        <w:t xml:space="preserve">«Патриотическое воспитание молодежи  -  приоритетная часть программы </w:t>
      </w:r>
    </w:p>
    <w:p>
      <w:pPr>
        <w:pStyle w:val="Normal"/>
        <w:ind w:left="1620" w:hanging="1620"/>
        <w:jc w:val="both"/>
        <w:rPr/>
      </w:pPr>
      <w:r>
        <w:rPr/>
        <w:t xml:space="preserve">                           </w:t>
      </w:r>
      <w:r>
        <w:rPr/>
        <w:t xml:space="preserve">развитию гражданского общества» - Лоншакова Екатерина Владимировна, председатель Комиссии по развитию гражданского  общества общественной палаты ХМАО-Югры                   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 xml:space="preserve">11.20 – 11.30 - </w:t>
        <w:tab/>
        <w:t xml:space="preserve">«О состоянии гражданско-патриотического воспитания молодежи в Ханты-Мансийском автономном округе – Югре» - Робота Наталья Юрьевна, ответственный секретарь Координационного совета. 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 xml:space="preserve">11.30 – 11.40 - </w:t>
        <w:tab/>
        <w:t>«Об исполнении государственной программы «Патриотическое воспитание граждан Российской Федерации на 2006-20010 гг.» в муниципальном образовании г. Сургут» - Черняк Яков Семенович, заместитель главы Администрации города Сургута.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 xml:space="preserve">11.40 – 11.50 - </w:t>
        <w:tab/>
        <w:t>«Об исполнении государственной программы «Патриотическое воспитание граждан Российской Федерации на 2006-20010 гг.» в муниципальном образовании Сургутский район» - Алферов Алексей Геннадьевич, И.о. начальника управления молодежной политики, физической культуры и спорта администрации Сургутского района.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 xml:space="preserve">11.50 – 12.00 </w:t>
        <w:tab/>
        <w:t>- «Итоги месячника оборонно-массовой и спортивной работы, посвященного Дню защитника Отечества», Юсупов Рафаил Рахимчанович, начальник 2-го отдела, заместитель военного комиссара автономного округа.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 xml:space="preserve">12.00 - 12.10 - </w:t>
        <w:tab/>
        <w:t>«О развитии и пропаганде пожарно-прикладного спасательного спорта в автономном округе», главное управление МЧС РФ по автономному округу.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 xml:space="preserve">12.10 – 12.30  - кофейная пауза                                                                            галерея, 2 этаж 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>12.30 – 12.35 -</w:t>
        <w:tab/>
        <w:t xml:space="preserve"> «О работе детских гражданско-патриотических объединений в образовательных учреждениях г. Сургута» - Харева Елена Михайловна, заведующая отделом по работе с детскими общественными организациями МОУ ДОД «Центр детского творчества», г. Сургут.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>12.35 – 12.40 -</w:t>
        <w:tab/>
        <w:t xml:space="preserve"> «Об итогах военно-патриотической и спортивной работы Сургутской городской общественной организации РОСТО», Мельников Леонид Анатольевич, председатель СГОО РОСТО, г. Сургут.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>12.40 – 12.45 -</w:t>
        <w:tab/>
        <w:t>«О деятельности муниципального учреждения «Центр специальной подготовки «Сибирский легион» - Сенин Андрей Владимирович, генеральный директор МУ «ЦСП «Сибирский легион», г. Сургут.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 xml:space="preserve">12.45 – 12.50 - </w:t>
        <w:tab/>
        <w:t>«О деятельности муниципального учреждения Сургутского района по гражданско-патриотическому воспитанию «Резерв» - Алябьева Елена Михайловна, директор муниципального учреждения по гражданско-патриотическому воспитанию молодежи «Резерв».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 xml:space="preserve">13.15 – 14.15  -  обед                                                                               ИКЦ «Старый  Сургут»,   </w:t>
      </w:r>
    </w:p>
    <w:p>
      <w:pPr>
        <w:pStyle w:val="Normal"/>
        <w:ind w:left="1620" w:hanging="162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«Трактир»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center"/>
        <w:rPr>
          <w:b/>
          <w:b/>
        </w:rPr>
      </w:pPr>
      <w:r>
        <w:rPr>
          <w:b/>
        </w:rPr>
        <w:t xml:space="preserve">Посещение организаций и учреждений патриотической </w:t>
      </w:r>
    </w:p>
    <w:p>
      <w:pPr>
        <w:pStyle w:val="Normal"/>
        <w:ind w:left="1620" w:hanging="1620"/>
        <w:jc w:val="center"/>
        <w:rPr>
          <w:b/>
          <w:b/>
        </w:rPr>
      </w:pPr>
      <w:r>
        <w:rPr>
          <w:b/>
        </w:rPr>
        <w:t>направленности г. Сургута:</w:t>
      </w:r>
    </w:p>
    <w:p>
      <w:pPr>
        <w:pStyle w:val="Normal"/>
        <w:ind w:left="16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both"/>
        <w:rPr/>
      </w:pPr>
      <w:r>
        <w:rPr/>
        <w:t>14.30 – 15.00  - посещение ОСОШ №2, (мкр. 33).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 xml:space="preserve">15.10 – 15.40 - </w:t>
        <w:tab/>
        <w:t>посещение ветеранской общественной организации «Фронтовые подруги», экскурсия по музею, (ул. Лермонтова – Чехова).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 xml:space="preserve">15.50 – 16.30 - </w:t>
        <w:tab/>
        <w:t>посещение МОУ СОШ №46 (ул. Чехова, 5/2), ознакомление с материально-технической базой (тир, кабинет ОБЖ, профильные пожарно-технические классы).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 xml:space="preserve">17.00 – 17.30 - </w:t>
        <w:tab/>
        <w:t>посещение учебно-тренннгового центра «Барсова гора»», МУ ЦСП «Сибирский легион», п. Барсово.</w:t>
      </w:r>
    </w:p>
    <w:p>
      <w:pPr>
        <w:pStyle w:val="Normal"/>
        <w:ind w:left="1620" w:hanging="1620"/>
        <w:jc w:val="both"/>
        <w:rPr/>
      </w:pPr>
      <w:r>
        <w:rPr/>
        <w:t xml:space="preserve">                               </w:t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34:00Z</dcterms:created>
  <dc:creator>User</dc:creator>
  <dc:description/>
  <dc:language>en-US</dc:language>
  <cp:lastModifiedBy>12</cp:lastModifiedBy>
  <cp:lastPrinted>2007-02-27T15:22:00Z</cp:lastPrinted>
  <dcterms:modified xsi:type="dcterms:W3CDTF">2007-02-27T11:39:00Z</dcterms:modified>
  <cp:revision>3</cp:revision>
  <dc:subject/>
  <dc:title>Программа </dc:title>
</cp:coreProperties>
</file>