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роприятия в Сургуте с участием депутата </w:t>
      </w:r>
    </w:p>
    <w:p>
      <w:pPr>
        <w:pStyle w:val="Normal"/>
        <w:jc w:val="center"/>
        <w:rPr/>
      </w:pPr>
      <w:r>
        <w:rPr/>
        <w:t>Государственной Думы РФ В.М.Асеева 02.03.2007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63"/>
        <w:gridCol w:w="1521"/>
        <w:gridCol w:w="2757"/>
      </w:tblGrid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ородского УВ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редней школы № 46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5/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сс – конференция с журналистами местных и региональных средств массовой информ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8, каб.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03:00Z</dcterms:created>
  <dc:creator>12</dc:creator>
  <dc:description/>
  <dc:language>en-US</dc:language>
  <cp:lastModifiedBy>12</cp:lastModifiedBy>
  <dcterms:modified xsi:type="dcterms:W3CDTF">2007-03-01T05:08:00Z</dcterms:modified>
  <cp:revision>2</cp:revision>
  <dc:subject/>
  <dc:title>Мероприятия в Сургуте с участием депутата </dc:title>
</cp:coreProperties>
</file>