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00"/>
        <w:rPr/>
      </w:pPr>
      <w:r>
        <w:rPr>
          <w:b w:val="false"/>
          <w:szCs w:val="28"/>
        </w:rPr>
        <w:t>Приложение 2</w:t>
      </w:r>
    </w:p>
    <w:p>
      <w:pPr>
        <w:pStyle w:val="Heading1"/>
        <w:ind w:firstLine="65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1"/>
        <w:ind w:firstLine="650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firstLine="6500"/>
        <w:rPr/>
      </w:pPr>
      <w:r>
        <w:rPr>
          <w:b w:val="false"/>
          <w:szCs w:val="28"/>
        </w:rPr>
        <w:t>от ____________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рганизационного комитета по подготовке и проведению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XI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 самодеятельных коллек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>«Театральная весна – 20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3"/>
        <w:gridCol w:w="6016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культуры департамента культуры, молодежной политики и спорта,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 и искусства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«Городской культурный центр» (по согласованию)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Заки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жиссер муниципального учреждения культуры «Городской культурн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ополнительного образования детей «Детская художественная школа № 1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орды»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6:00Z</dcterms:created>
  <dc:creator>polygon</dc:creator>
  <dc:description/>
  <cp:keywords/>
  <dc:language>en-US</dc:language>
  <cp:lastModifiedBy>polygon</cp:lastModifiedBy>
  <dcterms:modified xsi:type="dcterms:W3CDTF">2007-03-06T09:16:00Z</dcterms:modified>
  <cp:revision>2</cp:revision>
  <dc:subject/>
  <dc:title/>
</cp:coreProperties>
</file>