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6400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3 </w:t>
      </w:r>
    </w:p>
    <w:p>
      <w:pPr>
        <w:pStyle w:val="Heading2"/>
        <w:spacing w:before="0" w:after="0"/>
        <w:ind w:firstLine="640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ind w:firstLine="640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орода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от 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 жюр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XIII</w:t>
      </w:r>
      <w:r>
        <w:rPr>
          <w:rFonts w:cs="Times New Roman" w:ascii="Times New Roman" w:hAnsi="Times New Roman"/>
          <w:b w:val="false"/>
          <w:i w:val="false"/>
        </w:rPr>
        <w:t xml:space="preserve"> городского фестиваля самодеятельны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театральных коллективов «Театральная весна – 2007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0"/>
        <w:gridCol w:w="5800"/>
      </w:tblGrid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 Георг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офессор, преподаватель кафедры театрального искусства Челябинской государственной академии культуры и искусства, председатель жюри (по согласованию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ссер государственного уч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автономного округа – Югры «Сургутский музыкально-драматический театр» (по согласованию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ев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гнат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режисс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ого государственного университета, доцент, кандидат искусство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ворческого объединения «Культура» города Ханты-Мансийс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ссер творческого объ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льтура» города Ханты-Мансийс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кандидат педагогических нау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Яковл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искусства управления культуры департамента культуры, молодежной политики и спорта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юс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культуры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а управления культуры департамента культуры, молодежной политики и спор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6:00Z</dcterms:created>
  <dc:creator>polygon</dc:creator>
  <dc:description/>
  <cp:keywords/>
  <dc:language>en-US</dc:language>
  <cp:lastModifiedBy>polygon</cp:lastModifiedBy>
  <dcterms:modified xsi:type="dcterms:W3CDTF">2007-03-06T09:16:00Z</dcterms:modified>
  <cp:revision>2</cp:revision>
  <dc:subject/>
  <dc:title/>
</cp:coreProperties>
</file>