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Чемпионата России по зимнему полиатл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7 по 11 марта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марта</w:t>
      </w:r>
      <w:r>
        <w:rPr>
          <w:b/>
          <w:sz w:val="28"/>
          <w:szCs w:val="28"/>
        </w:rPr>
        <w:t xml:space="preserve"> - ГМУ СОЦ «Олимпия» (пос. Барсов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тие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.00 до 16.00 час. </w:t>
        <w:tab/>
        <w:t>- прохождение манда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с 18.00 часов</w:t>
        <w:tab/>
        <w:tab/>
        <w:t>- заседание главной судейской колл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ма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.00 часов </w:t>
        <w:tab/>
        <w:t>- соревнования по силовой гимнастике – СК «Аверс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(ул. 50 лет ВЛКСМ, д. 1 «А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7.00 часов</w:t>
        <w:tab/>
        <w:t>- торжественное открытие соревнований – КСК «Гео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ул. Мелик Карамова, д. 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ма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.00 часов </w:t>
        <w:tab/>
        <w:t>- соревнования по пулевой стрельбе – СК «Аве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ул. 50 лет ВЛКСМ, д. 1 «А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часов</w:t>
        <w:tab/>
        <w:tab/>
        <w:t>- пресс-конференция – СК «Аве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ул. 50 лет ВЛКСМ, д. 1 «А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ма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.00 часов </w:t>
        <w:tab/>
        <w:t>- соревнования по лыжным гонкам – ГМУ СОЦ «Олим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с. Барсово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6.00 часов</w:t>
        <w:tab/>
        <w:t>- 1-ый день эстафеты – дуэльная стрельба – СК «Аве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ул. 50 лет ВЛКСМ, д. 1 «А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ма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.30 часов </w:t>
        <w:tab/>
        <w:t xml:space="preserve">- 2-ой день эстафеты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афетная лыжная гонка – ГМУ СОЦ «Олим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с. Барсово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15.00 часов</w:t>
        <w:tab/>
        <w:t xml:space="preserve">- награждение победителей и призеров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- ГМУ СОЦ «Олимпия» (пос. Барсово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города – 346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г. Сург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50 лет ВЛКСМ, д. 1 «А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ная председателя </w:t>
        <w:tab/>
        <w:t>- 52-54-03 – Бережнова Оксан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размещения</w:t>
        <w:tab/>
        <w:t>- 52-54-05 – Кляин Мар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транспорта</w:t>
        <w:tab/>
        <w:t>- 52-54-06 – Горковец Александр Шам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ОД СДЮСШОР «Кедр» (ул. Мира, д. 35): </w:t>
        <w:tab/>
        <w:t xml:space="preserve">22-36-19, </w:t>
        <w:tab/>
        <w:t>22-36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ДО СДЮСШОР «Аверс» (ул. 50 лет ВЛКСМ, д. 1 «А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ая директора</w:t>
        <w:tab/>
        <w:t>- 52-54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 часть</w:t>
        <w:tab/>
        <w:tab/>
        <w:t>- 52-54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МУ СОЦ «Олимпия» (пос. Барсово): </w:t>
        <w:tab/>
        <w:t xml:space="preserve">22-36-19; </w:t>
        <w:tab/>
        <w:t>51-86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дорожная» (пос. Солнечный).</w:t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вокзал: 35-8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вокзал: 53-10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 авиа и ж/д билетов: 0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си:  500-200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500-5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2-0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3:00Z</dcterms:created>
  <dc:creator>user</dc:creator>
  <dc:description/>
  <dc:language>en-US</dc:language>
  <cp:lastModifiedBy>12</cp:lastModifiedBy>
  <dcterms:modified xsi:type="dcterms:W3CDTF">2007-03-06T05:37:00Z</dcterms:modified>
  <cp:revision>3</cp:revision>
  <dc:subject/>
  <dc:title>ПРОГРАММА</dc:title>
</cp:coreProperties>
</file>