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 – рел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раздника «Проводы зи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е гуля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торико-культурном центре «Старый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арке культуры и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м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жаем Зиму – встречаем Вес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программе праздника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ая программа фольклорных и эстрадных коллективов город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, конкурсы, подарк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ый марафон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льшие гонки» на саня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марка сувениров, пирожков и блин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раздника в 11.00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ы праздн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и и спор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историко-культурный центр «Старый Сургу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Городской парк культуры и отдых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Дополнительная информация по тел: 24-78-39</w:t>
      </w:r>
    </w:p>
    <w:p>
      <w:pPr>
        <w:pStyle w:val="Normal"/>
        <w:ind w:left="360" w:hanging="0"/>
        <w:jc w:val="right"/>
        <w:rPr/>
      </w:pPr>
      <w:r>
        <w:rPr/>
        <w:t>22-35-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остоятся при температуре воздуха не ниже -30 градусов</w:t>
      </w:r>
    </w:p>
    <w:sectPr>
      <w:type w:val="nextPage"/>
      <w:pgSz w:w="11906" w:h="16838"/>
      <w:pgMar w:left="1701" w:right="7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27:00Z</dcterms:created>
  <dc:creator>user</dc:creator>
  <dc:description/>
  <dc:language>en-US</dc:language>
  <cp:lastModifiedBy>user</cp:lastModifiedBy>
  <cp:lastPrinted>2007-03-07T10:37:00Z</cp:lastPrinted>
  <dcterms:modified xsi:type="dcterms:W3CDTF">2007-03-07T05:38:00Z</dcterms:modified>
  <cp:revision>4</cp:revision>
  <dc:subject/>
  <dc:title>Приложение</dc:title>
</cp:coreProperties>
</file>