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Основные производственные показатели </w:t>
      </w:r>
    </w:p>
    <w:p>
      <w:pPr>
        <w:pStyle w:val="Normal"/>
        <w:jc w:val="center"/>
        <w:rPr/>
      </w:pPr>
      <w:r>
        <w:rPr/>
        <w:t>обеспечения объема услуг по захоронению твердых бытовых отходов</w:t>
      </w:r>
    </w:p>
    <w:p>
      <w:pPr>
        <w:pStyle w:val="Normal"/>
        <w:jc w:val="center"/>
        <w:rPr/>
      </w:pPr>
      <w:r>
        <w:rPr/>
        <w:t>на полигоне ЗАО «Полигон – ЛТД»</w:t>
      </w:r>
    </w:p>
    <w:p>
      <w:pPr>
        <w:pStyle w:val="Normal"/>
        <w:jc w:val="center"/>
        <w:rPr/>
      </w:pPr>
      <w:r>
        <w:rPr/>
        <w:t>на период с 01.04.2007 по 31.03.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81"/>
        <w:gridCol w:w="1620"/>
        <w:gridCol w:w="1386"/>
        <w:gridCol w:w="1373"/>
        <w:gridCol w:w="1561"/>
      </w:tblGrid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период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мощность полиг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6"/>
                <w:szCs w:val="26"/>
              </w:rPr>
              <w:t>куб. 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12332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захоронения твердых бытовых отходов за период эксплуатации полиго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6"/>
                <w:szCs w:val="26"/>
              </w:rPr>
              <w:t>куб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rFonts w:cs="Times New Roman"/>
                <w:b w:val="false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31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252" w:hanging="0"/>
              <w:jc w:val="center"/>
              <w:rPr/>
            </w:pPr>
            <w:r>
              <w:rPr/>
              <w:t>9428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 захоронения твердых бытовых отходов за год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6"/>
                <w:szCs w:val="26"/>
              </w:rPr>
              <w:t>куб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ологического монитори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раз в квартал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раз в квартал</w:t>
            </w:r>
            <w:r>
              <w:rPr/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 наименование специаль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6"/>
                <w:szCs w:val="26"/>
              </w:rPr>
              <w:t>е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-130 бульдоз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6"/>
                <w:szCs w:val="26"/>
              </w:rPr>
              <w:t>е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О-5126 экскав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6"/>
                <w:szCs w:val="26"/>
              </w:rPr>
              <w:t>е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З-3256 самос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6"/>
                <w:szCs w:val="26"/>
              </w:rPr>
              <w:t>е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 авток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6"/>
                <w:szCs w:val="26"/>
              </w:rPr>
              <w:t>е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основных производственных 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6"/>
                <w:szCs w:val="26"/>
              </w:rPr>
              <w:t>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тет по природопользованию и эк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57:00Z</dcterms:created>
  <dc:creator>USER</dc:creator>
  <dc:description/>
  <cp:keywords/>
  <dc:language>en-US</dc:language>
  <cp:lastModifiedBy>Ze84rO</cp:lastModifiedBy>
  <cp:lastPrinted>2007-02-27T16:55:00Z</cp:lastPrinted>
  <dcterms:modified xsi:type="dcterms:W3CDTF">2007-02-27T11:56:00Z</dcterms:modified>
  <cp:revision>12</cp:revision>
  <dc:subject/>
  <dc:title/>
</cp:coreProperties>
</file>