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0"/>
        <w:gridCol w:w="256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к постановлению Главы город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от_______________№________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5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схема                                                                                                                                                                                      должностных окладов лиц, занимающих должности,  не отнес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должностям муниципальной службы, и осуществляющи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е обеспечение деятельности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              </w:t>
            </w:r>
            <w:r>
              <w:rPr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лад                                      (в мес.руб.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ариус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 - 400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 - 33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бухгалтер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метод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нергет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механ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коном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дежурный оперативны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5 - 214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ый оперативны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документовед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айнер (художник-конструктор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0 - 24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тчер (включая старшего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-делопроизводитель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 - 24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отдел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 - 327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-программ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 - 24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-электрон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 - 24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5 - 170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ь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о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истка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 - 22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штаба 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 - 327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 - 22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эконом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 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 II катег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80"/>
        <w:gridCol w:w="2735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к постановлению Главы город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5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</w:t>
            </w:r>
            <w:r>
              <w:rPr>
                <w:szCs w:val="28"/>
              </w:rPr>
              <w:t>от_______________№________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ая схема                                                                                                                                                                                      должностных окладов служащих муниципальных учреждений, осуществляющих техническое обеспечение деятельности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              </w:t>
            </w:r>
            <w:r>
              <w:rPr>
                <w:szCs w:val="28"/>
              </w:rPr>
              <w:t>п/п</w:t>
            </w:r>
          </w:p>
        </w:tc>
        <w:tc>
          <w:tcPr>
            <w:tcW w:w="6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                        (в ме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ент по снабжению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5 - 13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ариус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 I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5 - 400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 - 33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бухгалтер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дущий документовед 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-метод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нергет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редакт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диспетч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меха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эконом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0 - 33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ный бюро пропусков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 - 9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зайнер (художник-конструктор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0 - 24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5 - 503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тчер автомобильного транспорта (включая старшего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0 - 161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петчер  (включая старшего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производство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 - 24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толовой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5 - 33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5 - 247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 учреждени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5 - 4115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сновного отдела, деятельность которого определяет техническую и экономическую политику учреждени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5 - 363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сновного отдела, деятельность которого определяет техническую и экономическую политику учреждени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 - 327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а вспомогательного отдела, деятельность которого связана с выполнением вспомогательных функций учреждения (кадры, материально-технический, спецотдел и т.д.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 - 327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вспомогательного отдела, деятельность которого связана с выполнением вспомогательных функций учреждения (кадры, материально-технический и т.д.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-программ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 - 24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программ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-электро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0 - 30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 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5 - 24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-электро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инжен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5 - 170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 (включая старшего)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о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5 - 20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ьер</w:t>
            </w:r>
          </w:p>
        </w:tc>
        <w:tc>
          <w:tcPr>
            <w:tcW w:w="2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0 - 26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истка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 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ха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 - 225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из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 - 22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0 - 22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ник-оформитель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эконом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 - 17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 - 27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 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 - 235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 II категории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5 - 185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 - 15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5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2:00Z</dcterms:created>
  <dc:creator>none</dc:creator>
  <dc:description/>
  <dc:language>en-US</dc:language>
  <cp:lastModifiedBy>User</cp:lastModifiedBy>
  <dcterms:modified xsi:type="dcterms:W3CDTF">2007-03-15T07:10:00Z</dcterms:modified>
  <cp:revision>4</cp:revision>
  <dc:subject/>
  <dc:title>ПОСТАНОВЛЕНИЕ ГЛАВЫ ГОРОДА</dc:title>
</cp:coreProperties>
</file>