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0"/>
        <w:rPr/>
      </w:pPr>
      <w:r>
        <w:rPr/>
        <w:t>Приложение</w:t>
      </w:r>
    </w:p>
    <w:p>
      <w:pPr>
        <w:pStyle w:val="Normal"/>
        <w:ind w:firstLine="12400"/>
        <w:rPr/>
      </w:pPr>
      <w:r>
        <w:rPr/>
        <w:t>к постановлению</w:t>
      </w:r>
    </w:p>
    <w:p>
      <w:pPr>
        <w:pStyle w:val="Normal"/>
        <w:ind w:firstLine="12400"/>
        <w:rPr/>
      </w:pPr>
      <w:r>
        <w:rPr/>
        <w:t>Администрации города</w:t>
      </w:r>
    </w:p>
    <w:p>
      <w:pPr>
        <w:pStyle w:val="Normal"/>
        <w:ind w:firstLine="12400"/>
        <w:rPr/>
      </w:pPr>
      <w:r>
        <w:rPr/>
        <w:t>от ___________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очненный план финансирования Проекта развития коммунальных служб города Сургута</w:t>
      </w:r>
    </w:p>
    <w:p>
      <w:pPr>
        <w:pStyle w:val="Normal"/>
        <w:jc w:val="center"/>
        <w:rPr/>
      </w:pPr>
      <w:r>
        <w:rPr/>
        <w:t>по состоянию на 04.09.2006</w:t>
      </w:r>
    </w:p>
    <w:p>
      <w:pPr>
        <w:pStyle w:val="Normal"/>
        <w:rPr/>
      </w:pPr>
      <w:r>
        <w:rPr/>
      </w:r>
    </w:p>
    <w:tbl>
      <w:tblPr>
        <w:tblW w:w="16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00"/>
        <w:gridCol w:w="1000"/>
        <w:gridCol w:w="1000"/>
        <w:gridCol w:w="1000"/>
        <w:gridCol w:w="900"/>
        <w:gridCol w:w="900"/>
        <w:gridCol w:w="1000"/>
        <w:gridCol w:w="1000"/>
        <w:gridCol w:w="1000"/>
        <w:gridCol w:w="1000"/>
        <w:gridCol w:w="1000"/>
        <w:gridCol w:w="1000"/>
        <w:gridCol w:w="1100"/>
        <w:gridCol w:w="931"/>
      </w:tblGrid>
      <w:tr>
        <w:trPr>
          <w:trHeight w:val="585" w:hRule="atLeast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ВК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говор  инвестиционного  кредитования                                                       от 27.04.2004 г. № 45-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говор  инвестиционного  кредитования                                                     от 21.06.2004 г. № 47-И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4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5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7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4 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5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7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 год 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 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 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 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 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 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 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 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0 24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е процесса очистки в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-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следование водопотреб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-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едование канализационных коллект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-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е параметров системы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-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лирование системы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-11 Восстановление водозаборных скважин (стадия 2) WS-12 Бурение новых скважин на водозаборе 9 промузла (стадия 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52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-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становление водозаборных скважин (стадия 2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-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ая автоматизация технологических процессов на К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-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 и автоматизация работы НС 1-го подъема (в скважина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-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ВОС в п. Гидростро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-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вторых вводов в ЦТ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-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становление  канализационных коллекторов и  напорных трубопров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нструкция водозабора п. Аэропорт со строительством водоводов к п. Дорожный и Таеж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 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 482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WS-41 Модернизация насосных станций 2-го подъема WS-40 Создание центрального  диспетчерского  пункта  для управления работой  сети WS-27  АСУ ТП на В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ширение  водозабора 9 промузла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4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9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9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8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2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 6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 7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7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4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WW-38 WW-40 Восстановление канализационных коллекторов и напорных трубопров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5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0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 6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 75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WW-3 Частотное регулирование приводов на КНС WW-8 Замена насосов на КНС WW-4 Диспетчеризация работы городских КН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39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MC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по управлению Проект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5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9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 686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I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по сопровождению Проек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ТС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говор  инвестиционного  кредитования                                                         от 27.04.2004 г. № 46-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говор  инвестиционного  кредитования                                                          от 21.06.2004 г. № 48-И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4 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5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7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4 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5 год 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7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 год пл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2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 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 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 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 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 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 9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 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 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1 47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нструкция магистральных теплотрас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 9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H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18 ЦТ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 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нструкция 53 ЦТ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8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 6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 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 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3 0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ИТ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7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86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ка общедомовых узлов уч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8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68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H-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нструкция системы водоподготовки в котельных №№ 2 и 3 с ее автоматизацией и внедр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ремен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H-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дрение  автоматизированного  отпуска тепловой энергии  и  модернизации системы  газоснабжения  на котельных №№ 3 и 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1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MC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по управлению Проект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7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 02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I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по сопровождению Проек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8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8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7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 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7 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 9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3 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 5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 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4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8 6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 1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1 71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0:00Z</dcterms:created>
  <dc:creator>none</dc:creator>
  <dc:description/>
  <dc:language>en-US</dc:language>
  <cp:lastModifiedBy>User</cp:lastModifiedBy>
  <dcterms:modified xsi:type="dcterms:W3CDTF">2007-03-15T07:50:00Z</dcterms:modified>
  <cp:revision>4</cp:revision>
  <dc:subject/>
  <dc:title>ПОСТАНОВЛЕНИЕ АДМИНИСТРАЦИИ ГОРОДА</dc:title>
</cp:coreProperties>
</file>