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  <w:t>от 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лан </w:t>
      </w:r>
    </w:p>
    <w:p>
      <w:pPr>
        <w:pStyle w:val="Heading1"/>
        <w:rPr/>
      </w:pPr>
      <w:r>
        <w:rPr/>
        <w:t xml:space="preserve">проведения </w:t>
      </w:r>
      <w:r>
        <w:rPr>
          <w:lang w:val="en-US"/>
        </w:rPr>
        <w:t>I</w:t>
      </w:r>
      <w:r>
        <w:rPr/>
        <w:t xml:space="preserve"> городского марафона «Демократическая школа»</w:t>
      </w:r>
    </w:p>
    <w:p>
      <w:pPr>
        <w:pStyle w:val="Heading1"/>
        <w:rPr/>
      </w:pPr>
      <w:r>
        <w:rPr/>
        <w:t>в образовательных учреждениях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1400"/>
        <w:gridCol w:w="1700"/>
        <w:gridCol w:w="3000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рганизация и проведение олимпиады среди обучающихся 10-11 классов муниципальных общеобразователь-ных учреждений по теме «Избирательное право и избирательный процесс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араф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я гор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чреждение дополнительного образования «Центр разви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ния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нкурса на лучший рисунок среди обучающихся образовательных учреждений </w:t>
            </w:r>
            <w:r>
              <w:rPr>
                <w:bCs/>
                <w:sz w:val="28"/>
                <w:szCs w:val="28"/>
              </w:rPr>
              <w:t xml:space="preserve">и воспитанников дошкольных образовательных учреждений Ханты-Мансийс-кого автономного округа – Югры «Выборы глазами детей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араф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я гор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ДО «Цент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ния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школь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рганизация и проведение выборов в образовательном учрежден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органов ученического 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лидеров малых коллективов (классов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лидеров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редставителей в городской орган ученического самоуправления «Школьный актив город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представителей управляющего 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араф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я гор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ведение тематических родительских собр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араф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я гор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Форум старшеклассников «Демократическая школ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мар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тского творч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У ДО «Центр детского творчества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33:00Z</dcterms:created>
  <dc:creator>none</dc:creator>
  <dc:description/>
  <dc:language>en-US</dc:language>
  <cp:lastModifiedBy>User</cp:lastModifiedBy>
  <dcterms:modified xsi:type="dcterms:W3CDTF">2007-03-22T06:18:00Z</dcterms:modified>
  <cp:revision>4</cp:revision>
  <dc:subject/>
  <dc:title>ПОСТАНОВЛЕНИЕ АДМИНИСТРАЦИИ ГОРОДА</dc:title>
</cp:coreProperties>
</file>