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812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firstLine="588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за Сургутским городским муниципальным унитар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м «Городские тепловые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400"/>
        <w:gridCol w:w="2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пог. 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, ул. Магистральная, 1«В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участке: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ул. 30 лет Побед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8 от ПС-4 по Нефтеюганскому шоссе до секущих задвижек УТТ6 ПС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5 от 5ТК1Б котельная № 3 по ул.Майской до 5ТК9 по ул.Энергет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5 от 5ТК6 до 5ТК6 «в» по пр.Сов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1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ира от П1 (ПКТС)-1ТК5-1ТК8-1ТК10-1ТК13-1ТК17-1ТК19; от точки А до 1ТК31 по ул.Г.Кукуевицкого и до 4ТК1 (котельная № 2) НГ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65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1 от 1ТК46 до ЦТП-49 в мкр. 5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4-ТК4А-ТК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ивокзальная, ул. Кры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5 до ЦТП-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ры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2 от 2ТК-18 до ЦТП-9 в мкр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2 от 2ТК4 до ЦТП-48 в мкр.16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1 от 1ТК31-3ТК18 до ЦТП-16 в кв.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4:00Z</dcterms:created>
  <dc:creator>none</dc:creator>
  <dc:description/>
  <dc:language>en-US</dc:language>
  <cp:lastModifiedBy>User</cp:lastModifiedBy>
  <dcterms:modified xsi:type="dcterms:W3CDTF">2007-03-22T06:25:00Z</dcterms:modified>
  <cp:revision>4</cp:revision>
  <dc:subject/>
  <dc:title>ПОСТАНОВЛЕНИЕ АДМИНИСТРАЦИИ ГОРОДА</dc:title>
</cp:coreProperties>
</file>