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jc w:val="both"/>
        <w:rPr/>
      </w:pPr>
      <w:r>
        <w:rPr/>
        <w:t xml:space="preserve">Приложение 1 </w:t>
      </w:r>
    </w:p>
    <w:p>
      <w:pPr>
        <w:pStyle w:val="Normal"/>
        <w:ind w:firstLine="6400"/>
        <w:jc w:val="both"/>
        <w:rPr/>
      </w:pPr>
      <w:r>
        <w:rPr/>
        <w:t>к постановлению</w:t>
      </w:r>
    </w:p>
    <w:p>
      <w:pPr>
        <w:pStyle w:val="Normal"/>
        <w:ind w:firstLine="6400"/>
        <w:jc w:val="both"/>
        <w:rPr/>
      </w:pPr>
      <w:r>
        <w:rPr/>
        <w:t xml:space="preserve">Администрации города </w:t>
      </w:r>
    </w:p>
    <w:p>
      <w:pPr>
        <w:pStyle w:val="Normal"/>
        <w:ind w:firstLine="6400"/>
        <w:jc w:val="both"/>
        <w:rPr/>
      </w:pPr>
      <w:r>
        <w:rPr/>
        <w:t>от ___________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внесения и возврата денежных средств </w:t>
      </w:r>
    </w:p>
    <w:p>
      <w:pPr>
        <w:pStyle w:val="Normal"/>
        <w:jc w:val="center"/>
        <w:rPr/>
      </w:pPr>
      <w:r>
        <w:rPr/>
        <w:t>в качестве обеспечения заявки на участие в конкурсе (аукцион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. Под обеспечением заявки на участие в конкурсе (аукционе) понимаются денежные средства, перечисленные заказчику участником размещения заказа               в доказательство серьезности намерений участвовать в конкурсе (аукционе)                  и в случае победы заключить муниципальный контракт. </w:t>
      </w:r>
    </w:p>
    <w:p>
      <w:pPr>
        <w:pStyle w:val="Normal"/>
        <w:ind w:firstLine="600"/>
        <w:jc w:val="both"/>
        <w:rPr/>
      </w:pPr>
      <w:r>
        <w:rPr/>
        <w:t xml:space="preserve">2. Обеспечение заявки на участие в конкурсе (аукционе) в обязательном порядке устанавливается при проведении открытых конкурсов (аукционов), если начальная цена контракта превышает пять миллионов рублей. </w:t>
      </w:r>
    </w:p>
    <w:p>
      <w:pPr>
        <w:pStyle w:val="Normal"/>
        <w:ind w:firstLine="600"/>
        <w:jc w:val="both"/>
        <w:rPr/>
      </w:pPr>
      <w:r>
        <w:rPr/>
        <w:t xml:space="preserve">При проведении открытых конкурсов (аукционов) с начальной ценой контракта менее пяти миллионов рублей, обеспечение заявки на участие в конкурсе (аукционе) устанавливается по усмотрению ответственного структурного подразделения Администрации города, осуществляющего подготовку конкурсной документации (документации об аукционе).  </w:t>
      </w:r>
    </w:p>
    <w:p>
      <w:pPr>
        <w:pStyle w:val="Normal"/>
        <w:ind w:firstLine="600"/>
        <w:jc w:val="both"/>
        <w:rPr/>
      </w:pPr>
      <w:r>
        <w:rPr/>
        <w:t xml:space="preserve">3. В случае установления требования обеспечения заявки на участие                       в конкурсе (аукционе), размер обеспечения заявки на участие в конкурсе (аукционе), срок и порядок внесения денежных средств в качестве обеспечения такой заявки, реквизиты счета для перечисления указанных денежных средств включаются в извещение о проведении открытого конкурса (аукциона).   </w:t>
      </w:r>
    </w:p>
    <w:p>
      <w:pPr>
        <w:pStyle w:val="Normal"/>
        <w:ind w:firstLine="600"/>
        <w:jc w:val="both"/>
        <w:rPr/>
      </w:pPr>
      <w:r>
        <w:rPr/>
        <w:t xml:space="preserve">4. Размер обеспечения заявки на участие в конкурсе (аукционе)  устанавливается в размере три процента начальной цены контракта. </w:t>
      </w:r>
    </w:p>
    <w:p>
      <w:pPr>
        <w:pStyle w:val="Normal"/>
        <w:ind w:firstLine="600"/>
        <w:jc w:val="both"/>
        <w:rPr/>
      </w:pPr>
      <w:r>
        <w:rPr/>
        <w:t xml:space="preserve">5. Денежные средства в качестве обеспечения заявки на участие в конкурсе (аукционе) вносятся участником размещения заказа в размере, указанном в извещении о проведении открытого конкурса (аукциона). Платежный документ, подтверждающий внесение денежных средств, должен содержаться в заявке на участие в конкурсе (аукционе). </w:t>
      </w:r>
    </w:p>
    <w:p>
      <w:pPr>
        <w:pStyle w:val="Normal"/>
        <w:ind w:firstLine="600"/>
        <w:jc w:val="both"/>
        <w:rPr/>
      </w:pPr>
      <w:r>
        <w:rPr/>
        <w:t xml:space="preserve">6. Внесение денежных средств в меньшем размере, чем указано в извещении о проведении открытого конкурса (аукциона), или отсутствие подтверждающего документа об оплате (копия платежного поручения) является основанием для отклонения заявки.  </w:t>
      </w:r>
    </w:p>
    <w:p>
      <w:pPr>
        <w:pStyle w:val="Normal"/>
        <w:spacing w:lineRule="auto" w:line="256"/>
        <w:ind w:firstLine="600"/>
        <w:jc w:val="both"/>
        <w:rPr>
          <w:bCs/>
          <w:iCs/>
        </w:rPr>
      </w:pPr>
      <w:r>
        <w:rPr/>
        <w:t xml:space="preserve">7. Внесение денежных средств осуществляется на счет Администрации города, реквизиты которого указываются в извещении о проведении открытого конкурса (аукциона). </w:t>
      </w:r>
    </w:p>
    <w:p>
      <w:pPr>
        <w:pStyle w:val="Normal"/>
        <w:ind w:firstLine="600"/>
        <w:jc w:val="both"/>
        <w:rPr/>
      </w:pPr>
      <w:r>
        <w:rPr/>
        <w:t>8. Возврат денежных средств, внесенных в качестве обеспечения заявки на участие в конкурсе (аукционе), осуществляется участникам размещения заказа в случаях и в сроки, установленные Федеральным законом от 21.07.2005                      № 94-ФЗ, в следующем порядке:</w:t>
      </w:r>
    </w:p>
    <w:p>
      <w:pPr>
        <w:pStyle w:val="Normal"/>
        <w:ind w:firstLine="600"/>
        <w:jc w:val="both"/>
        <w:rPr/>
      </w:pPr>
      <w:r>
        <w:rPr/>
        <w:t>8.1. Департамент по экономической политике Администрации города в течение двух дней:</w:t>
      </w:r>
    </w:p>
    <w:p>
      <w:pPr>
        <w:pStyle w:val="Normal"/>
        <w:ind w:firstLine="600"/>
        <w:jc w:val="both"/>
        <w:rPr/>
      </w:pPr>
      <w:r>
        <w:rPr/>
        <w:t>- со дня поступления уведомления участника размещения заказа об отзыве заявки на участие в конкурсе (аукционе);</w:t>
      </w:r>
    </w:p>
    <w:p>
      <w:pPr>
        <w:pStyle w:val="Normal"/>
        <w:ind w:firstLine="600"/>
        <w:jc w:val="both"/>
        <w:rPr/>
      </w:pPr>
      <w:r>
        <w:rPr/>
        <w:t>- со дня признания конкурса (аукциона) не состоявшимся (при возврате денежных средств участникам размещения заказа, не допущенным к участию               в конкурсе (аукционе);</w:t>
      </w:r>
    </w:p>
    <w:p>
      <w:pPr>
        <w:pStyle w:val="Normal"/>
        <w:ind w:firstLine="600"/>
        <w:jc w:val="both"/>
        <w:rPr/>
      </w:pPr>
      <w:r>
        <w:rPr/>
        <w:t>- со дня подписания протокола оценки и сопоставления заявок на участие в конкурсе (при возврате денежных средств участникам, не ставшим победителями конкурса, за исключением участника, заявке которого присвоен второй номер), протокола аукциона (при возврате денежных средств участникам,                  не ставшим победителями аукциона);</w:t>
      </w:r>
    </w:p>
    <w:p>
      <w:pPr>
        <w:pStyle w:val="Normal"/>
        <w:ind w:firstLine="600"/>
        <w:jc w:val="both"/>
        <w:rPr/>
      </w:pPr>
      <w:r>
        <w:rPr/>
        <w:t xml:space="preserve">- уведомляет управление бюджетного учета и отчетности Администрации города о возврате денежных средств, внесенных в качестве обеспечения заявки на участие в конкурсе (аукционе). </w:t>
      </w:r>
    </w:p>
    <w:p>
      <w:pPr>
        <w:pStyle w:val="Normal"/>
        <w:ind w:firstLine="600"/>
        <w:jc w:val="both"/>
        <w:rPr/>
      </w:pPr>
      <w:r>
        <w:rPr/>
        <w:t>8.2. При возврате денежных средств участникам конкурса, заявкам которых присвоены первый и второй номер (победителю аукциона), ответственное структурное подразделение, структурное подразделение и муниципальное учреждение с особым порядком формирования муниципального заказа уведомляет управление бюджетного учета и отчетности Администрации города о необходимости возврата денежных средств в течение двух дней со дня подписания муниципального контракта. Одновременно ответственное структурное подразделение, структурное подразделение и муниципальное учреждение с особым порядком формирования муниципального заказа направляет для сведения информацию о возврате денежных средств в департамент по экономической политике.</w:t>
      </w:r>
    </w:p>
    <w:p>
      <w:pPr>
        <w:pStyle w:val="Normal"/>
        <w:ind w:firstLine="600"/>
        <w:jc w:val="both"/>
        <w:rPr/>
      </w:pPr>
      <w:r>
        <w:rPr/>
        <w:t xml:space="preserve">8.3. Управление бюджетного учета и отчетности Администрации города                 в течение двух дней осуществляет рассмотрение информации, представленной департаментом по экономической политике (в случаях, установленных пунк-том 8.1 настоящего Порядка) либо ответственным структурным подразделением (в случаях, установленных пунктом 8.2 настоящего Порядка), подготовку заявки на возврат денежных средств и направляет заявку в департамент финансов Администрации города. </w:t>
      </w:r>
    </w:p>
    <w:p>
      <w:pPr>
        <w:pStyle w:val="Normal"/>
        <w:ind w:firstLine="600"/>
        <w:jc w:val="both"/>
        <w:rPr/>
      </w:pPr>
      <w:r>
        <w:rPr/>
        <w:t xml:space="preserve">8.4. Департамент финансов не позднее одного дня с момента поступления заявки осуществляет исполнение заявки на возврат участникам размещения заказа денежных средств, внесенных в качестве обеспечения заявки на участие               в конкурсе (аукционе), при условии правильного оформления реквизитов заявки управлением бюджетного учета и отчетности Администрации города. </w:t>
      </w:r>
    </w:p>
    <w:p>
      <w:pPr>
        <w:pStyle w:val="Normal"/>
        <w:ind w:firstLine="600"/>
        <w:jc w:val="both"/>
        <w:rPr/>
      </w:pPr>
      <w:r>
        <w:rPr/>
        <w:t>9. В случаях, установленных Федеральным законом от 21.07.2005                         № 94-ФЗ, денежные средства, внесенные участником размещения заказа в качестве обеспечения заявки на участие в конкурсе (аукционе), не возвращаются                   и зачисляются в бюджет города в следующем порядке:</w:t>
      </w:r>
    </w:p>
    <w:p>
      <w:pPr>
        <w:pStyle w:val="Normal"/>
        <w:ind w:firstLine="600"/>
        <w:jc w:val="both"/>
        <w:rPr/>
      </w:pPr>
      <w:r>
        <w:rPr/>
        <w:t>9.1. Департамент по экономической политике представляет в управление бюджетного учета и отчетности Администрации города обоснованную информацию о зачислении в бюджет города денежных средств, внесенных участником размещения заказа в качестве обеспечения заявки на участие в конкурсе (аукционе).</w:t>
      </w:r>
    </w:p>
    <w:p>
      <w:pPr>
        <w:pStyle w:val="Normal"/>
        <w:ind w:firstLine="600"/>
        <w:jc w:val="both"/>
        <w:rPr/>
      </w:pPr>
      <w:r>
        <w:rPr/>
        <w:t xml:space="preserve">9.2. Управление бюджетного учета и отчетности Администрации города в течение двух дней осуществляет рассмотрение информации, представленной департаментом по экономической политике, подготовку заявки на зачисление               в бюджет города денежных средств, внесенных участником размещения заказа в качестве обеспечения заявки на участие в конкурсе (аукционе), и направляет заявку в департамент финансов. </w:t>
      </w:r>
    </w:p>
    <w:p>
      <w:pPr>
        <w:pStyle w:val="Normal"/>
        <w:ind w:firstLine="600"/>
        <w:jc w:val="both"/>
        <w:rPr/>
      </w:pPr>
      <w:r>
        <w:rPr/>
        <w:t xml:space="preserve">9.3. Департамент финансов не позднее одного дня с момента поступления заявки осуществляет исполнение заявки на зачисление в доход бюджета города денежных средств, внесенных участником размещения заказа в качестве обеспечения заявки на участие в конкурсе (аукционе), при условии правильного оформления реквизитов заявки управлением бюджетного учета и отчетности Администрации города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00"/>
        <w:jc w:val="both"/>
        <w:rPr/>
      </w:pPr>
      <w:r>
        <w:rPr/>
        <w:t>10. В случае, если участник размещения заказа не представил в установленный срок подписанный муниципальный контракт (не представил обеспечение исполнения муниципального контракта), информация об этом представляется ответственным структурным подразделением в департамент по экономической политике в течение одного дня.</w:t>
      </w:r>
    </w:p>
    <w:p>
      <w:pPr>
        <w:pStyle w:val="Normal"/>
        <w:ind w:firstLine="6300"/>
        <w:jc w:val="both"/>
        <w:rPr/>
      </w:pPr>
      <w:r>
        <w:rPr/>
        <w:t xml:space="preserve">Приложение 2 </w:t>
      </w:r>
    </w:p>
    <w:p>
      <w:pPr>
        <w:pStyle w:val="Normal"/>
        <w:ind w:firstLine="6300"/>
        <w:jc w:val="both"/>
        <w:rPr/>
      </w:pPr>
      <w:r>
        <w:rPr/>
        <w:t>к постановлению</w:t>
      </w:r>
    </w:p>
    <w:p>
      <w:pPr>
        <w:pStyle w:val="Normal"/>
        <w:ind w:firstLine="6300"/>
        <w:jc w:val="both"/>
        <w:rPr/>
      </w:pPr>
      <w:r>
        <w:rPr/>
        <w:t xml:space="preserve">Администрации города </w:t>
      </w:r>
    </w:p>
    <w:p>
      <w:pPr>
        <w:pStyle w:val="Normal"/>
        <w:ind w:firstLine="6300"/>
        <w:jc w:val="both"/>
        <w:rPr/>
      </w:pPr>
      <w:r>
        <w:rPr/>
        <w:t>от____________ 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щие требования </w:t>
      </w:r>
    </w:p>
    <w:p>
      <w:pPr>
        <w:pStyle w:val="Normal"/>
        <w:jc w:val="center"/>
        <w:rPr/>
      </w:pPr>
      <w:r>
        <w:rPr/>
        <w:t>к обеспечению исполнения муниципального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. Под обеспечением исполнения муниципального контракта понимается предоставление участником конкурса (аукциона), с которым заключается муниципальный контракт, банковской гарантии, страхования ответственности                по контракту или передача заказчику в залог денежных средств в подтверждение серьезности намерения участника конкурса (аукциона) в выполнении своих обязательств по муниципальному контракту.   </w:t>
      </w:r>
    </w:p>
    <w:p>
      <w:pPr>
        <w:pStyle w:val="Normal"/>
        <w:ind w:firstLine="600"/>
        <w:jc w:val="both"/>
        <w:rPr/>
      </w:pPr>
      <w:r>
        <w:rPr/>
        <w:t xml:space="preserve">2. Обеспечение исполнения муниципального контракта в обязательном порядке устанавливается при проведении открытых конкурсов (аукционов), если начальная цена контракта превышает пять миллионов рублей. </w:t>
      </w:r>
    </w:p>
    <w:p>
      <w:pPr>
        <w:pStyle w:val="Normal"/>
        <w:ind w:firstLine="600"/>
        <w:jc w:val="both"/>
        <w:rPr/>
      </w:pPr>
      <w:r>
        <w:rPr/>
        <w:t xml:space="preserve">При проведении открытых конкурсов (аукционов) с начальной ценой контракта менее пяти миллионов рублей, обеспечение исполнения муниципального контракта устанавливается по усмотрению ответственного структурного подразделения, осуществляющего подготовку конкурсной документации (документации об аукционе). </w:t>
      </w:r>
    </w:p>
    <w:p>
      <w:pPr>
        <w:pStyle w:val="Normal"/>
        <w:ind w:firstLine="600"/>
        <w:jc w:val="both"/>
        <w:rPr/>
      </w:pPr>
      <w:r>
        <w:rPr/>
        <w:t xml:space="preserve">3. В случае установления требования обеспечения исполнения муниципального контракта, размер такого обеспечения, срок и порядок его предоставления указываются в извещении о проведении открытого конкурса (аукциона).   </w:t>
      </w:r>
    </w:p>
    <w:p>
      <w:pPr>
        <w:pStyle w:val="Normal"/>
        <w:ind w:firstLine="600"/>
        <w:jc w:val="both"/>
        <w:rPr/>
      </w:pPr>
      <w:r>
        <w:rPr/>
        <w:t xml:space="preserve">4. Размер обеспечения исполнения контракта устанавливается в размере тридцати процентов начальной цены контракта. </w:t>
      </w:r>
    </w:p>
    <w:p>
      <w:pPr>
        <w:pStyle w:val="Normal"/>
        <w:ind w:firstLine="600"/>
        <w:jc w:val="both"/>
        <w:rPr/>
      </w:pPr>
      <w:r>
        <w:rPr/>
        <w:t xml:space="preserve">5. При подаче заявки на участие в конкурсе (аукционе), участник конкурса (аукциона) представляет гарантийное письмо о предоставлении обеспечения исполнения муниципального контракта. Способ обеспечения исполнения муниципального контракта (банковская гарантия, страхование ответственности, залог денежных средств в размере обеспечения исполнения контракта) определяется участником конкурса (аукциона) самостоятельно.  </w:t>
      </w:r>
    </w:p>
    <w:p>
      <w:pPr>
        <w:pStyle w:val="Normal"/>
        <w:ind w:firstLine="600"/>
        <w:jc w:val="both"/>
        <w:rPr/>
      </w:pPr>
      <w:r>
        <w:rPr/>
        <w:t xml:space="preserve">6. Обеспечение исполнения контракта предоставляется участником конкурса (аукциона), с которым заключается муниципальный контракт, в срок, установленный конкурсной документацией (документацией об аукционе) для подписания муниципального контракта. Непредставление таким участником                    в установленный срок обеспечения исполнения контракта является основанием для признания участника уклонившимся от заключения муниципального контракта. </w:t>
      </w:r>
    </w:p>
    <w:p>
      <w:pPr>
        <w:pStyle w:val="Normal"/>
        <w:ind w:firstLine="600"/>
        <w:jc w:val="both"/>
        <w:rPr/>
      </w:pPr>
      <w:r>
        <w:rPr/>
        <w:t>7. При установлении обеспечения исполнения муниципального контракта:</w:t>
      </w:r>
    </w:p>
    <w:p>
      <w:pPr>
        <w:pStyle w:val="Normal"/>
        <w:ind w:firstLine="600"/>
        <w:jc w:val="both"/>
        <w:rPr/>
      </w:pPr>
      <w:r>
        <w:rPr/>
        <w:t xml:space="preserve">7.1. Ответственное структурное подразделение предусматривает в конкурсной документации, проектах муниципальных контрактов основания и порядок одностороннего отказа Заказчика от исполнения муниципального контракта в случае существенного нарушения обязательств поставщиком (исполнителем, подрядчиком).  </w:t>
      </w:r>
    </w:p>
    <w:p>
      <w:pPr>
        <w:pStyle w:val="Normal"/>
        <w:ind w:firstLine="600"/>
        <w:jc w:val="both"/>
        <w:rPr/>
      </w:pPr>
      <w:r>
        <w:rPr/>
        <w:t>7.2. В проект муниципального контракта включается пункт следующего содержания:</w:t>
      </w:r>
    </w:p>
    <w:p>
      <w:pPr>
        <w:pStyle w:val="Normal"/>
        <w:ind w:firstLine="600"/>
        <w:jc w:val="both"/>
        <w:rPr/>
      </w:pPr>
      <w:r>
        <w:rPr/>
        <w:t>«Обеспечение исполнения настоящего муниципального контракта устанавливается в форме ____________________ (</w:t>
      </w:r>
      <w:r>
        <w:rPr>
          <w:i/>
        </w:rPr>
        <w:t>банковской гарантии, страхования ответственности, залога денежных средств)</w:t>
      </w:r>
      <w:r>
        <w:rPr/>
        <w:t>. Сумма обеспечения исполнения муниципального контракта подлежит зачислению в бюджет города                     в случаях:</w:t>
      </w:r>
    </w:p>
    <w:p>
      <w:pPr>
        <w:pStyle w:val="Normal"/>
        <w:ind w:firstLine="600"/>
        <w:jc w:val="both"/>
        <w:rPr/>
      </w:pPr>
      <w:r>
        <w:rPr/>
        <w:t>- расторжения контракта по решению суда в случае  существенного нарушения обязательств поставщиком (исполнителем, подрядчиком), невыполнения поставщиком (исполнителем, подрядчиком) в полном объеме предусмотренных контрактом обязательств в течение срока действия контракта;</w:t>
      </w:r>
    </w:p>
    <w:p>
      <w:pPr>
        <w:pStyle w:val="Normal"/>
        <w:ind w:firstLine="600"/>
        <w:jc w:val="both"/>
        <w:rPr/>
      </w:pPr>
      <w:r>
        <w:rPr/>
        <w:t>- одностороннего отказа Заказчика от исполнения муниципального контракта в случае существенного нарушения обязательств поставщиком (исполнителем, подрядчиком) в порядке, предусмотренном муниципальным контрактом.</w:t>
      </w:r>
    </w:p>
    <w:p>
      <w:pPr>
        <w:pStyle w:val="Normal"/>
        <w:ind w:firstLine="600"/>
        <w:jc w:val="both"/>
        <w:rPr/>
      </w:pPr>
      <w:r>
        <w:rPr/>
        <w:t>При неисполнении муниципального контракта в полном объеме в установленные контрактом сроки по истечении срока действия контракта Заказчик имеет право зачислить в бюджет города сумму обеспечения муниципального контракта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00"/>
        <w:jc w:val="both"/>
        <w:rPr/>
      </w:pPr>
      <w:r>
        <w:rPr/>
        <w:t xml:space="preserve">8. Документ, подтверждающий обеспечение исполнения муниципального контракта, предоставляется участником конкурса (аукциона), с которым заключается муниципальный контракт, ответственному структурному подразделению, обеспечивающему заключение муниципального контракта.   </w:t>
      </w:r>
    </w:p>
    <w:p>
      <w:pPr>
        <w:pStyle w:val="Normal"/>
        <w:ind w:firstLine="6000"/>
        <w:jc w:val="both"/>
        <w:rPr/>
      </w:pPr>
      <w:r>
        <w:rPr/>
        <w:t xml:space="preserve">Приложение 3 </w:t>
      </w:r>
    </w:p>
    <w:p>
      <w:pPr>
        <w:pStyle w:val="Normal"/>
        <w:ind w:firstLine="6000"/>
        <w:jc w:val="both"/>
        <w:rPr/>
      </w:pPr>
      <w:r>
        <w:rPr/>
        <w:t>к постановлению</w:t>
      </w:r>
    </w:p>
    <w:p>
      <w:pPr>
        <w:pStyle w:val="Normal"/>
        <w:ind w:firstLine="6000"/>
        <w:jc w:val="both"/>
        <w:rPr/>
      </w:pPr>
      <w:r>
        <w:rPr/>
        <w:t xml:space="preserve">Администрации города </w:t>
      </w:r>
    </w:p>
    <w:p>
      <w:pPr>
        <w:pStyle w:val="Normal"/>
        <w:ind w:firstLine="6000"/>
        <w:jc w:val="both"/>
        <w:rPr/>
      </w:pPr>
      <w:r>
        <w:rPr/>
        <w:t>от ___________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 внесения и возврата денежных средств в качестве обеспечения </w:t>
      </w:r>
    </w:p>
    <w:p>
      <w:pPr>
        <w:pStyle w:val="Normal"/>
        <w:jc w:val="center"/>
        <w:rPr/>
      </w:pPr>
      <w:r>
        <w:rPr/>
        <w:t xml:space="preserve">исполнения муниципального контрак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Внесение денежных средств в качестве обеспечения исполнения муниципального контракта осуществляется на счет Администрации города, реквизиты которого указываются в извещении о проведении открытого конкурса (аукциона)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2. Возврат денежных средств, внесенных в качестве обеспечения исполнения контракта, осуществляется в следующем порядке:</w:t>
      </w:r>
    </w:p>
    <w:p>
      <w:pPr>
        <w:pStyle w:val="Normal"/>
        <w:ind w:firstLine="600"/>
        <w:jc w:val="both"/>
        <w:rPr/>
      </w:pPr>
      <w:r>
        <w:rPr/>
        <w:t>2.1. После выполнения поставщиком (исполнителем, подрядчиком) обязательств по контракту и подписания заказчиком (получателем) соответствующего акта (приема-передачи товара, выполнения работ, оказания услуг), ответственное структурное подразделение в течение одного дня уведомляет департамент по экономической политике о возврате средств, перечисленных в качестве обеспечения исполнения контракта.</w:t>
      </w:r>
    </w:p>
    <w:p>
      <w:pPr>
        <w:pStyle w:val="Normal"/>
        <w:ind w:firstLine="600"/>
        <w:jc w:val="both"/>
        <w:rPr/>
      </w:pPr>
      <w:r>
        <w:rPr/>
        <w:t>2.2. Департамент по экономической политике в течение одного дня вносит информацию об исполнении контракта поставщиком (исполнителем, подрядчиком) в реестр муниципальных контрактов и уведомляет управление бюджетного учета и отчетности Администрации города о возврате обеспечения исполнения муниципального контракта.</w:t>
      </w:r>
    </w:p>
    <w:p>
      <w:pPr>
        <w:pStyle w:val="Normal"/>
        <w:ind w:firstLine="600"/>
        <w:jc w:val="both"/>
        <w:rPr/>
      </w:pPr>
      <w:r>
        <w:rPr/>
        <w:t xml:space="preserve">2.3. Управление бюджетного учета и отчетности Администрации города в течение одного дня осуществляет рассмотрение информации, представленной департаментом по экономической политике, подготовку заявки на возврат денежных средств и направляет заявку в департамент финансов. </w:t>
      </w:r>
    </w:p>
    <w:p>
      <w:pPr>
        <w:pStyle w:val="Normal"/>
        <w:ind w:firstLine="600"/>
        <w:jc w:val="both"/>
        <w:rPr/>
      </w:pPr>
      <w:r>
        <w:rPr/>
        <w:t xml:space="preserve">2.4. Департамент финансов не позднее двух дней с момента поступления заявки осуществляет исполнение заявки на возврат участникам размещения заказа денежных средств, внесенных в качестве обеспечения исполнения муниципального контракта, при условии правильного оформления реквизитов заявки управлением бюджетного учета и отчетности Администрации города. </w:t>
      </w:r>
    </w:p>
    <w:p>
      <w:pPr>
        <w:pStyle w:val="Normal"/>
        <w:ind w:firstLine="600"/>
        <w:jc w:val="both"/>
        <w:rPr/>
      </w:pPr>
      <w:r>
        <w:rPr/>
        <w:t xml:space="preserve">3. В случае отказа от исполнения муниципального контракта поставщиком (исполнителем, подрядчиком), а также в случае одностороннего отказа заказчика от исполнения муниципального контракта в случае существенного нарушения обязательств поставщиком (исполнителем, подрядчиком), денежные средства, внесенные им в качестве обеспечения исполнения муниципального контракта, не возвращаются и зачисляются в бюджет города.  </w:t>
      </w:r>
    </w:p>
    <w:p>
      <w:pPr>
        <w:pStyle w:val="Normal"/>
        <w:ind w:firstLine="600"/>
        <w:jc w:val="both"/>
        <w:rPr/>
      </w:pPr>
      <w:r>
        <w:rPr/>
        <w:t>4. Зачисление в бюджет города денежных средств, внесенных поставщиком (исполнителем, подрядчиком) в качестве обеспечения исполнения муниципального контракта, осуществляется в следующем порядке:</w:t>
      </w:r>
    </w:p>
    <w:p>
      <w:pPr>
        <w:pStyle w:val="Normal"/>
        <w:ind w:firstLine="600"/>
        <w:jc w:val="both"/>
        <w:rPr/>
      </w:pPr>
      <w:r>
        <w:rPr/>
        <w:t>4.1. При возникновении оснований, установленных пунктом 7.2 приложения 2 настоящего постановления, для зачисления в бюджет города суммы обеспечения муниципального контракта, информация об этом представляется ответственным структурным подразделением в течение трех дней в департамент по экономической политике.</w:t>
      </w:r>
    </w:p>
    <w:p>
      <w:pPr>
        <w:pStyle w:val="Normal"/>
        <w:ind w:firstLine="600"/>
        <w:jc w:val="both"/>
        <w:rPr/>
      </w:pPr>
      <w:r>
        <w:rPr/>
        <w:t>4.2. Департамент по экономической политике представляет в управление бюджетного учета и отчетности Администрации города обоснованную информацию о зачислении в бюджет города денежных средств, внесенных поставщиком (исполнителем, подрядчиком) в качестве обеспечения исполнения муниципального контракта.</w:t>
      </w:r>
    </w:p>
    <w:p>
      <w:pPr>
        <w:pStyle w:val="Normal"/>
        <w:ind w:firstLine="600"/>
        <w:jc w:val="both"/>
        <w:rPr/>
      </w:pPr>
      <w:r>
        <w:rPr/>
        <w:t xml:space="preserve">4.3. Управление бюджетного учета и отчетности Администрации города в течение двух дней осуществляет рассмотрение информации, представленной департаментом по экономической политике, подготовку заявки на зачисление в доход бюджета города денежных средств, внесенных поставщиком (исполнителем, подрядчиком) в качестве обеспечения исполнения муниципального контракта, и направляет заявку в департамент финансов. </w:t>
      </w:r>
    </w:p>
    <w:p>
      <w:pPr>
        <w:pStyle w:val="Normal"/>
        <w:ind w:firstLine="600"/>
        <w:jc w:val="both"/>
        <w:rPr/>
      </w:pPr>
      <w:r>
        <w:rPr/>
        <w:t xml:space="preserve">4.4. Департамент финансов не позднее двух дней с момента поступления заявки осуществляет исполнение заявки на зачисление в бюджет города денежных средств, внесенных поставщиком (исполнителем, подрядчиком)                             в качестве обеспечения исполнения муниципального контракта, при условии правильного оформления реквизитов заявки управлением бюджетного учета и отчетности Администрации города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3:00Z</dcterms:created>
  <dc:creator>none</dc:creator>
  <dc:description/>
  <dc:language>en-US</dc:language>
  <cp:lastModifiedBy>User</cp:lastModifiedBy>
  <dcterms:modified xsi:type="dcterms:W3CDTF">2007-03-22T06:31:00Z</dcterms:modified>
  <cp:revision>4</cp:revision>
  <dc:subject/>
  <dc:title>ПОСТАНОВЛЕНИЕ АДМИНИСТРАЦИИ ГОРОДА</dc:title>
</cp:coreProperties>
</file>