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Программа соревнований первой зимней спартакиады работников ОАО «ОГК-2»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 марта 2007г., пятница</w:t>
      </w:r>
    </w:p>
    <w:tbl>
      <w:tblPr>
        <w:tblW w:w="92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7"/>
        <w:gridCol w:w="4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 10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ой зимней спартакиады ОАО «ОГК-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- 13:3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- 20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- 12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(личное первенство вольным стилем, смешанная эстаф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Водолей», ул. 30 лет Победы 22а, тел.: 24-30-25, 24-30-60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- 16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лыжная эстаф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импия», п. Барсово, тел.: 51-86-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- 19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 (лично-командное первен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 «РОСТО»,  ул.30 лет Победы,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07г., суббота</w:t>
      </w:r>
    </w:p>
    <w:tbl>
      <w:tblPr>
        <w:tblW w:w="93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4329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 1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 (командное первенство, по завершению – личное первенств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-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Джуманджи», ул.Югорская, 11, тел.: 25-99-8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Ц «Строитель», ул.Сибирская, 2, тел.: 24-3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9:00Z</dcterms:created>
  <dc:creator>User</dc:creator>
  <dc:description/>
  <cp:keywords/>
  <dc:language>en-US</dc:language>
  <cp:lastModifiedBy>1</cp:lastModifiedBy>
  <cp:lastPrinted>2007-02-19T11:34:00Z</cp:lastPrinted>
  <dcterms:modified xsi:type="dcterms:W3CDTF">2007-03-23T06:11:00Z</dcterms:modified>
  <cp:revision>7</cp:revision>
  <dc:subject/>
  <dc:title>АНОНС НЕКОТОРЫХ СОБЫТИЙ НЕДЕЛИ</dc:title>
</cp:coreProperties>
</file>