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 работе городской Думы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созы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06 год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а города Сургу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избрана 12 марта 2006 года. Согласно статье 29 Устава муниципального образования городской округ город Сургут, Дума города состоит из 25 депутатов, избираемых </w:t>
      </w:r>
      <w:r>
        <w:rPr>
          <w:rFonts w:cs="Times New Roman" w:ascii="Times New Roman" w:hAnsi="Times New Roman"/>
          <w:sz w:val="28"/>
          <w:szCs w:val="28"/>
        </w:rPr>
        <w:t>на муниципальных выборах сроком на 5 лет, и является представительным коллегиальным выборным органом местного самоуправления городского округ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 города представляет все население города и осуществляет власть городского самоуправления в пределах, установленных Конституцией Российской Федерации, законодательными и иными правовыми актами Российской Федерации, Уставом и законами Ханты-Мансийского автономного округа, регулирующими деятельность органов местного самоуправления,  Уставом города Сургута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 Устава города к исключительной компетенции Думы города относится решение следующих вопросов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Устава городского округа город Сургут, внесение в него изменений и (ил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опол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ого бюджета и отчета о его исполн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, изменение и отмена местных налогов и сборов, включая установление налоговых льгот,  в соответствии с законодательством Российской Федерации о налогах и сбора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планов и программ развития городского округа, утверждение отчетов об их исполн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порядка участия городского округа в организациях межмуниципального сотрудниче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 городского округ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за исполнением органами местного самоуправления городского округа и должностными лицами местного самоуправления городского округа полномочий по решению вопросов местного знач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омпетенции Думы города также относятс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ие описания и порядка использования официальных символов города Сургут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видов наград, почетных званий городского округа, порядка их вручения и присвоени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вижение инициативы изменения границ городского округа, преобразования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ыражение мнения населения городского округа при изменении границ городского округа,</w:t>
      </w:r>
      <w:r>
        <w:rPr>
          <w:color w:val="000000"/>
          <w:sz w:val="28"/>
          <w:szCs w:val="28"/>
        </w:rPr>
        <w:t xml:space="preserve"> не влекущем отнесение территорий отдельных входящих в  состав городского округа населенных пунктов к территориям других  поселе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значение голосования по вопросам изменения границ муниципального образования, влекущего отнесение территорий отдельных входящих в  состав городского округа населенных пунктов к территориям других  поселений, а также по вопросам преобразования городского округ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о назначении местного референдума, выдвижение совместно с Главой города инициативы проведения местного референдум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значение муниципальных выборов в сроки, предусмотренные настоящим Уставом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значение голосования по отзыву депутата Думы города, Главы города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ление границ территорий, на которых осуществляется территориальное общественное самоуправление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движение  инициативы проведения собраний граждан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значение собраний граждан, проводимых по инициативе населения городского округа или по собственной инициативе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ыдвижение  инициативы проведения конференций граждан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значение  конференций граждан, проводимых по инициативе населения городского округа или по собственной инициативе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ыдвижение инициативы проведения опроса граждан по вопросам местного значения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овление порядка назначения и проведения опроса граждан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ятие решения о назначении опроса граждан, проводимого по инициативе Главы города или по собственной инициативе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пределение порядка организации и проведения публичных слушаний, выдвижение собственной инициативы проведения публичных слушаний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) принятие решений по утверждению и изменению структуры органов местного самоуправления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) утверждение структуры Администрации города по представлению Главы города;</w:t>
      </w:r>
    </w:p>
    <w:p>
      <w:pPr>
        <w:pStyle w:val="Normal1"/>
        <w:ind w:firstLine="720"/>
        <w:rPr/>
      </w:pPr>
      <w:r>
        <w:rPr>
          <w:sz w:val="28"/>
          <w:szCs w:val="28"/>
        </w:rPr>
        <w:t>20) принятие Положения о порядке разработки структуры Администрации города по представлению Главы города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) принятие решения об учреждении соответствующего органа Администрации города в качестве юридического лица, утверждение Положения о нем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) принятие в пределах своей компетенции муниципальных правовых актов, необходимых для реализации решения, принятого населением на местном референдуме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) формирование Контрольно-счетной палаты города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4) установление порядка ведения реестра расходных обязательств городского округа в установленном законом порядке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5) установление нормативов отчисления в доход местного бюджета части прибыли муниципальных предприятий, а также части доходов муниципальных учреждений от оказания ими платных услуг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) установление порядка привлечения заемных средств городского округа, в том числе путем выпуска муниципальных ценных бумаг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)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) принятие решений об учреждении некоммерческих организаций в форме автономных некоммерческих организаций и фондов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) определение размеров и условий оплаты труда осуществляющих свои полномочия на постоянной основе: депутата Думы города, Председателя Думы города, заместителя Председателя Думы города, а также Главы города, Председателя Контрольно-счетной палаты города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) установление муниципальных минимальных социальных стандартов и других нормативов расходов местного бюджета на решение вопросов местного значения по представлению Главы города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) у</w:t>
      </w:r>
      <w:r>
        <w:rPr>
          <w:rFonts w:cs="Times New Roman" w:ascii="Times New Roman" w:hAnsi="Times New Roman"/>
          <w:bCs/>
          <w:sz w:val="28"/>
          <w:szCs w:val="28"/>
        </w:rPr>
        <w:t>тверждение местных нормативов градостроительного проектирования городского округ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23" w:firstLine="720"/>
        <w:jc w:val="both"/>
        <w:rPr/>
      </w:pPr>
      <w:r>
        <w:rPr>
          <w:color w:val="000000"/>
          <w:sz w:val="28"/>
          <w:szCs w:val="28"/>
        </w:rPr>
        <w:t>32) осуществление дифференциации ставок земельного налога в соответствии с действующим законодательством;</w:t>
      </w:r>
    </w:p>
    <w:p>
      <w:pPr>
        <w:pStyle w:val="Normal"/>
        <w:ind w:right="-6" w:firstLine="720"/>
        <w:jc w:val="both"/>
        <w:rPr/>
      </w:pPr>
      <w:r>
        <w:rPr>
          <w:bCs/>
          <w:sz w:val="28"/>
          <w:szCs w:val="28"/>
        </w:rPr>
        <w:t>33) утверждение программы комплексного развития систем коммунальной инфраструктуры;</w:t>
      </w:r>
    </w:p>
    <w:p>
      <w:pPr>
        <w:pStyle w:val="TextBody"/>
        <w:ind w:right="-6" w:firstLine="720"/>
        <w:rPr/>
      </w:pPr>
      <w:r>
        <w:rPr>
          <w:bCs/>
          <w:sz w:val="28"/>
          <w:szCs w:val="28"/>
        </w:rPr>
        <w:t>34) утверждение инвестиционных программ  организации коммунального комплекса по развитию систем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6" w:firstLine="720"/>
        <w:jc w:val="both"/>
        <w:rPr/>
      </w:pPr>
      <w:r>
        <w:rPr>
          <w:bCs/>
          <w:sz w:val="28"/>
          <w:szCs w:val="28"/>
        </w:rPr>
        <w:t>35) установление надбавки к ценам (тарифам) на услуги организаций коммунального комплекса для потребителей;</w:t>
      </w:r>
    </w:p>
    <w:p>
      <w:pPr>
        <w:pStyle w:val="TextBodyIndent"/>
        <w:ind w:right="-6" w:firstLine="720"/>
        <w:jc w:val="both"/>
        <w:rPr/>
      </w:pPr>
      <w:r>
        <w:rPr>
          <w:b w:val="false"/>
          <w:sz w:val="28"/>
          <w:szCs w:val="28"/>
        </w:rPr>
        <w:t>36) определение метода регулирования тарифов на товары и услуги организаций коммунального комплекс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7)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TextBody"/>
        <w:ind w:right="-6" w:firstLine="720"/>
        <w:rPr/>
      </w:pPr>
      <w:r>
        <w:rPr>
          <w:sz w:val="28"/>
          <w:szCs w:val="28"/>
        </w:rPr>
        <w:t>38) определение порядка проведения независимой экспертизы экономической обоснованности тарифов в сфере жилищно-коммунального хозяйства;</w:t>
      </w:r>
    </w:p>
    <w:p>
      <w:pPr>
        <w:pStyle w:val="TextBody"/>
        <w:ind w:right="-6" w:firstLine="720"/>
        <w:rPr/>
      </w:pPr>
      <w:r>
        <w:rPr>
          <w:sz w:val="28"/>
          <w:szCs w:val="28"/>
        </w:rPr>
        <w:t xml:space="preserve">39) осуществление контроля за применением цен и тарифов </w:t>
      </w:r>
      <w:r>
        <w:rPr>
          <w:bCs/>
          <w:sz w:val="28"/>
          <w:szCs w:val="28"/>
        </w:rPr>
        <w:t>на услуги организаций коммунального комплекса</w:t>
      </w:r>
      <w:r>
        <w:rPr>
          <w:sz w:val="28"/>
          <w:szCs w:val="28"/>
        </w:rPr>
        <w:t>, в том числе в части обоснованности их размера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0) участие в процедуре принятия решения о временном осуществлении полномочий органов местного самоуправления городского округа органами государственной власти Ханты-Мансийского автономного округа – Югры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) обращение с ходатайством о введении временной финансовой администрации на территории городского округа в установленном законодательством порядке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) утверждение Регламента Думы города Сургута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3) утверждение Положения об аппарате Думы города Сургута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щение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ую комиссию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 с ходатайством о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номочий избирательной комиссии муниципального образования городской округ город Сур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альную избирательную комиссию в установленном законодательств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5) определение уполномоченного органа местного самоуправления города Сургута по регистрации устав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) установление гарантий и компенсаций для лиц, работающих и проживающих в районах Крайнего Севера и приравненных к ним местностях в организациях, финансируемых из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) установление дополнительных социальных гарантий гражданам, предоставляемых за счет средств местного бюджета;</w:t>
      </w:r>
    </w:p>
    <w:p>
      <w:pPr>
        <w:pStyle w:val="2"/>
        <w:tabs>
          <w:tab w:val="clear" w:pos="708"/>
          <w:tab w:val="left" w:pos="2340" w:leader="none"/>
        </w:tabs>
        <w:ind w:right="-5" w:firstLine="720"/>
        <w:rPr/>
      </w:pPr>
      <w:r>
        <w:rPr>
          <w:sz w:val="28"/>
          <w:szCs w:val="28"/>
        </w:rPr>
        <w:t>48) установление дополнительных оснований предоставления отсрочки и рассрочки уплаты местных налог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9) </w:t>
        <w:tab/>
        <w:t>иные полномочия, закрепленные федеральным законодательством, законодательством Ханты-Мансийского автономного округа–Югры и настоящим Уставом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е 32 Устава города, организует работу Думы города, председательствует на ее заседаниях Председатель Думы города, избираемый из числа депутатов на первом заседании Думы. </w:t>
      </w:r>
      <w:r>
        <w:rPr>
          <w:sz w:val="28"/>
          <w:szCs w:val="28"/>
        </w:rPr>
        <w:t xml:space="preserve"> 30 марта 2006 года состоялось первое организационное заседание Думы города Сургу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на котором путем тайного голосования Председателем Думы избран Кузьменко Ю.П. 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 xml:space="preserve">Председатель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Кузьменко Ю.П., в соответствии с решением Думы города, осуществляет свои полномочия на постоянной осно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5 Регламента Думы города, Председатель Думы осуществляет свою деятельность в рамках своих полномочий: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Думу в отношениях с Администрацией города, Главой города и иными органами местного самоуправления, органами государственной власти, общественными объединениями, организациями, должностными лицами и гражданами;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ает дату внеочередных заседаний Думы, обеспечивает информирование депутатов о времени, месте проведения заседания, вопросах, предлагаемых к рассмотрению;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проект повестки дня заседания Думы;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руководство подготовкой заседаний Думы и вопросов, вносимых на рассмотрение Думой; 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едательствует на заседаниях Думы; 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ирует соблюдение положений настоящего Регламента на заседаниях Думы, подписывает протоколы  заседаний Думы и выписки из них;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яет решения Думы на подписание Главе города;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ывает содействие депутатам, постоянным комитетам и временным комиссиям Думы в осуществлении ими своих полномочий, координирует их работу;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имает меры по обеспечению гласности и учету общественного мнения в работе Думы;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рганизует прием граждан по личным вопросам, рассмотрение их обращений, заявлений и жалоб депутатами Думы; 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ставляет на утверждение Думы Положение об аппарате Думы;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тверждает штатное расписание аппарата Думы и смету расходов на содержание Думы в соответствии с утвержденным местным бюджетом;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устанавливает размер оплаты труда работников аппарата Думы; 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назначает на должность и освобождает от должности руководителя аппарата, помощников депутатов Думы (по представлению депутатов Думы), других работников аппарата (по представлению руководителя аппарата), принимает решения об их  поощрении и привлечении к дисциплинарной ответственности;  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споряжается финансовыми средствами, предусмотренными в местном бюджете на содержание Думы;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обращается в судебные органы от имени Думы в соответствии с законодательством Российской Федерации; 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осуществляет иные полномочия в соответствии с законодательством, настоящим Регламентом и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ервом заседании Думы город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30 марта 2007 года также избраны путем тайного голосования заместители Председателя Думы город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ь Председателя Думы, осуществляющий свои полномочия на постоянной основе – Савенков А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Думы города, осуществляющий свои полномочия на непостоянной основе – Дьячков Е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06 года, в соответствии со статьей 32 Устава города, созданы 5 постоянных комитетов Думы города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итет по бюджету, налогам, финансам и имуществ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: Караяков Рустам Абдулкадир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т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ков-Лавров Владислав Владислав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а Руслан Ростислав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ьменко Юрий Понтиле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венков Алексей Иса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валов Вадим Николаевич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тет по социальной полити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: Кошелева Любовь Никола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т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нов Эдуард Борис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форук Вера Борис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ьячков Евгений Вячеслав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Наталья Федор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ик Сергей Андре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лахов Валерий Шейхевич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тет по перспективному развитию гор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: Назин Георгий Иван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т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ош Игорь Виктор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хомович Наталья Виктор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ушина Ольга Владимир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ьячков Евгений Вячеславович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итет по нормотворчеству, информационной политике и правопорядк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: Вац Анатолий Степан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т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Игорь Павл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исов Николай Федор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венков Алексей Исаевич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итет по городскому хозяйств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: Булих Алексей Иван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т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ова Надежда Александров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аков Илья Серге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еев Александр Павл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чков Евгений Вячеславович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сов Евгений Вячеславови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Регламента Думы города, </w:t>
      </w:r>
      <w:r>
        <w:rPr>
          <w:color w:val="000000"/>
          <w:sz w:val="28"/>
          <w:szCs w:val="28"/>
        </w:rPr>
        <w:t>основными формами депутатской деятельности  являю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частие в заседаниях Думы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частие в работе  постоянных комитетов и временных комиссий Думы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частие в депутатских слушаниях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работа с избирателями своего избирательного округа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бращение депутат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ая деятельность может осуществляться также в иных формах, допускаемых Конституцией Российской Федерации, федеральными законами и законами Ханты-Мансийского автономного округа – Югры, Уставом города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Основной формой работы Думы как представительного органа городского самоуправления являются заседания Думы города.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06 году заседания Думы города  (очередные) проводились </w:t>
      </w:r>
      <w:r>
        <w:rPr>
          <w:sz w:val="28"/>
          <w:szCs w:val="28"/>
        </w:rPr>
        <w:t>в соответствии с календарным (полугодовыми) планами работы</w:t>
      </w:r>
      <w:r>
        <w:rPr>
          <w:color w:val="000000"/>
          <w:sz w:val="28"/>
          <w:szCs w:val="28"/>
        </w:rPr>
        <w:t xml:space="preserve"> не реже одного раза в месяц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right" w:pos="9398" w:leader="none"/>
        </w:tabs>
        <w:ind w:firstLine="53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заседании Думы города 30 июня и 26 декабря 2006 года </w:t>
      </w:r>
      <w:r>
        <w:rPr>
          <w:color w:val="000000"/>
          <w:spacing w:val="-7"/>
          <w:sz w:val="28"/>
          <w:szCs w:val="28"/>
        </w:rPr>
        <w:t>представлена информация об исполнении планов раб</w:t>
      </w:r>
      <w:r>
        <w:rPr>
          <w:color w:val="000000"/>
          <w:spacing w:val="-8"/>
          <w:sz w:val="28"/>
          <w:szCs w:val="28"/>
        </w:rPr>
        <w:t xml:space="preserve">оты Думы города за </w:t>
      </w:r>
      <w:r>
        <w:rPr>
          <w:color w:val="000000"/>
          <w:spacing w:val="16"/>
          <w:sz w:val="28"/>
          <w:szCs w:val="28"/>
          <w:lang w:val="en-US"/>
        </w:rPr>
        <w:t>I</w:t>
      </w:r>
      <w:r>
        <w:rPr>
          <w:color w:val="000000"/>
          <w:spacing w:val="16"/>
          <w:sz w:val="28"/>
          <w:szCs w:val="28"/>
        </w:rPr>
        <w:t xml:space="preserve"> и </w:t>
      </w:r>
      <w:r>
        <w:rPr>
          <w:color w:val="000000"/>
          <w:spacing w:val="16"/>
          <w:sz w:val="28"/>
          <w:szCs w:val="28"/>
          <w:lang w:val="en-US"/>
        </w:rPr>
        <w:t>I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годия 2006 года</w:t>
      </w:r>
      <w:r>
        <w:rPr>
          <w:color w:val="000000"/>
          <w:spacing w:val="16"/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-420" w:leader="none"/>
          <w:tab w:val="left" w:pos="1260" w:leader="none"/>
        </w:tabs>
        <w:ind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 2006 году в план работы Думы города было включено </w:t>
      </w: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 вопросов,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вопросов для дополнительного включения в план работы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опросов для рассмотрения на депутатских слушаниях. Дополнительно по состоянию на декабрь 2006 внесено </w:t>
      </w:r>
      <w:r>
        <w:rPr>
          <w:b/>
          <w:sz w:val="28"/>
          <w:szCs w:val="28"/>
        </w:rPr>
        <w:t>109</w:t>
      </w:r>
      <w:r>
        <w:rPr>
          <w:sz w:val="28"/>
          <w:szCs w:val="28"/>
        </w:rPr>
        <w:t xml:space="preserve"> вопросов, снят с рассмотрения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>вопрос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right" w:pos="9398" w:leader="none"/>
        </w:tabs>
        <w:ind w:firstLine="53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22"/>
        <w:ind w:left="14" w:firstLine="5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За отчетный период работы Ду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 марта по декабрь </w:t>
      </w:r>
      <w:r>
        <w:rPr>
          <w:spacing w:val="5"/>
          <w:sz w:val="28"/>
          <w:szCs w:val="28"/>
        </w:rPr>
        <w:t xml:space="preserve">2006 года проведено 11 очередных </w:t>
      </w:r>
      <w:r>
        <w:rPr>
          <w:spacing w:val="1"/>
          <w:sz w:val="28"/>
          <w:szCs w:val="28"/>
        </w:rPr>
        <w:t>заседаний Думы города и 1 внеочередное, на которых принято 159</w:t>
      </w:r>
      <w:r>
        <w:rPr>
          <w:b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ре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работы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в 2006 году из 159 принятых решений было рассмотрено вопрос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бюджету, налогам и финансам – 45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оциальной политике – 38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ято программ – 9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лушано отчетов должностных лиц Администрации города – 36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рассмотрено 12 протестов прокурора на решения городской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из них 2 протеста удовлетворен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лушано информации о выполнении ранее принятых решений – 26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right" w:pos="9398" w:leader="none"/>
        </w:tabs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right" w:pos="9398" w:leader="none"/>
        </w:tabs>
        <w:ind w:firstLine="53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се проекты решений по вопросам, включенным </w:t>
      </w:r>
      <w:r>
        <w:rPr>
          <w:color w:val="000000"/>
          <w:spacing w:val="-8"/>
          <w:sz w:val="28"/>
          <w:szCs w:val="28"/>
        </w:rPr>
        <w:t xml:space="preserve">в повестки дня, прошли </w:t>
      </w:r>
      <w:r>
        <w:rPr>
          <w:color w:val="000000"/>
          <w:spacing w:val="8"/>
          <w:sz w:val="28"/>
          <w:szCs w:val="28"/>
        </w:rPr>
        <w:t xml:space="preserve">согласования без нарушений, </w:t>
      </w:r>
      <w:r>
        <w:rPr>
          <w:color w:val="000000"/>
          <w:sz w:val="28"/>
          <w:szCs w:val="28"/>
        </w:rPr>
        <w:t xml:space="preserve">рассмотрены и приняты в порядке, установленном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Регламента Думы города «Порядо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рассмотрения и принятия решений Ду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касающиеся бюджетного процесса в городе, являются одними из приоритетных вопросов, относящихся к компетенции депутатов Думы города.  За 2006 год  депутатами рассмотрены и приняты решения по следующим бюджетным вопросам 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об исполнении бюджета гор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6 год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бюджетном процессе в городском округе город Сургут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кредитного соглашения с Европейским банком реконструкции и развит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бюджетных средств на капитальный ремонт многоквартирных домов управляющим организациям, товариществам собственников жилья, жилищным кооперативам или иным специализированным потребительским кооператива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ределения размера, условий и сроков уплаты арендной платы за земельные участки, находящиеся в муниципальной собствен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муниципальном земельном контроле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06 году депутаты Думы рассмотрели и приняли решения по следующим основным вопросам общегородского значен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общественного питания, в которых не разрешаются розничная продажа и употребление пива и напитков, изготавливаемых на его основ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об определении прилегающих территорий, на которых не допускается розничная продажа алкогольной продукции с содержанием этилового спирта более 15 % объема готовой продук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боте Администрации города по формированию и продаже земельных участков под жилищное строительст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мероприятий по реализации Программы «Улучшение жилищных условий населения Ханты-Мансийского автономного округа  - Югры на 2005 – 2015 годы» на территории города Сургу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 экономического развития города Сургута на 2007 год и период до 2009 год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бюджете городского округа города Сургут на 2007 год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развития муниципальной системы образования в городе Сургуте на 2007 – 2010 год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авилах распространения наружной реклам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благоустройстве и озеленении территории город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жертвовании местной православной религиозной организации приход храма Преображения Господня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компенсации расходов на оплату жилого помещения и коммунальных услуг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 летнего отдыха работников бюджетной сферы и их детей, детей – инвалидов, сирот, сирот, детей из малообеспеченных семей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рах дополнительной социальной поддержки по проезду в городском пассажирском транспорте общего пользования отдельным категориям населения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нсионном обеспечении муниципальных служащих и лиц, замещавших муниципальные должности или должности муниципальной службы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социальных гарантий военнослужащим Управления по городу Сургуту Главного управления МЧС России по ХМАО – Югре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оциальных гарантий и компенсаций добровольным пожарным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единовременной социальной гарантии работникам муниципальных учреждений образова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начала деятельности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уществовало 18 городских целевых программ. На сегодняшний  день на контроле в Думе города стоят 13 городских целевых программ, принятые депутатами  городской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right" w:pos="9398" w:leader="none"/>
        </w:tabs>
        <w:ind w:firstLine="539"/>
        <w:jc w:val="both"/>
        <w:rPr/>
      </w:pPr>
      <w:r>
        <w:rPr>
          <w:sz w:val="28"/>
          <w:szCs w:val="28"/>
        </w:rPr>
        <w:t xml:space="preserve">На депутатов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возложены обязанности по контролю за исполнением городских целевых программ, положений, некоторых решений, принятых городской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контроль за реализацией которых возложен на депутатов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Кифорук В.Б. – целевая программа «Безопасное материнство» на 2002 – 2006 годы, продленная на 2007 г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альникова Н.Ф. – целевая медико-социальная программа «Профилактика и лечение артериальной гипертонии» на 2003 – 2007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хомович Н.В. – целевая программа «Общая врачебная практика» на 2004 – 2007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шелеваЛ.Н. – целевая программа «Дети Сургута» на 2004 – 2007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улих А.И., Барсов Е.В., Куза Р.Р. – Целевая программа улучшения жилищных условий граждан с использованием механизма ипотечного кредитования на 2004 –2020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Ярушина О.В., Вац А.С. – Целевая программа «Обеспечение населения города качественной питьевой водой» на 2006 – 2010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арсов Е.В., Пархомович Н.В. – Целевая программа «Отходы производства и потребления в городе Сургуте» на 2006 – 2010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лексеев А.П. – Комплексная программа по профилактике правонарушений и преступности в городе Сургуте на 2006 – 2010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улих А.И., Барсов Е.В. – программа «Улучшение жилищных условий населения Ханты-Мансийского автономного округа–Югры на 2005–2015 годы» на территории города Сургута» на 2005–2010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фанасьев И.П. – целевая программа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 – 2008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Ярушина О.В., Вац А.С. – целевая программа «Обустройство городских лесов» на 2006 – 2010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Ярушина О.В., Вац А.С. – целевая программа «Охрана природы и рациональное использование природных ресурсов города Сургута» на 2006 – 2010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тик С.А. – текущая программа поддержки малого предпринимательства в городе Сургуте на 2006 – 2007 годы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-1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-1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2006 году депутатами Думы города </w:t>
      </w:r>
      <w:r>
        <w:rPr>
          <w:color w:val="000000"/>
          <w:spacing w:val="3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 созыва заслушано 14 отчетов должностных лиц Администрации города о ходе выполнения городских целевых программ. В большинстве случаев отмечалось, что исполнение мероприятий программ на низком уровне в виду отсутствия достаточного финансирования. Мероприятия программ выполнялись в основном за счет текущего финансирования структурных подразделений Администрации, являющихся исполнителями этих программ. 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-10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В связи с этим депутатами Думы города было принято решение провести ревизию всех городских целевых программ на предмет их целесообразности и возможности дальнейшего финансирования  за счет средств бюджета города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-1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-1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 2006 год Думой города </w:t>
      </w:r>
      <w:r>
        <w:rPr>
          <w:color w:val="000000"/>
          <w:spacing w:val="3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 созыва приняты 3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грамм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5" w:after="0"/>
        <w:ind w:right="2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ограмма строительства жилья, объектов социального и культурного значения, инженерной и транспортной инфраструктуры на период 2006 – 2015 годы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5" w:after="0"/>
        <w:ind w:right="29" w:firstLine="540"/>
        <w:jc w:val="both"/>
        <w:rPr/>
      </w:pPr>
      <w:r>
        <w:rPr>
          <w:color w:val="000000"/>
          <w:spacing w:val="3"/>
          <w:sz w:val="28"/>
          <w:szCs w:val="28"/>
        </w:rPr>
        <w:t>- городская целевая программа по профилактике наркомании в городе Сургуте на 2007 – 2009 годы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5" w:after="0"/>
        <w:ind w:right="29" w:firstLine="540"/>
        <w:jc w:val="both"/>
        <w:rPr/>
      </w:pPr>
      <w:r>
        <w:rPr>
          <w:color w:val="000000"/>
          <w:spacing w:val="3"/>
          <w:sz w:val="28"/>
          <w:szCs w:val="28"/>
        </w:rPr>
        <w:t>-  городская целевая программа «Предоставление субсидий на строительство или приобретение жилья за счет средств местного бюджета»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5" w:after="0"/>
        <w:ind w:right="29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В мае 2006 года приняты </w:t>
      </w:r>
      <w:r>
        <w:rPr>
          <w:b/>
          <w:color w:val="000000"/>
          <w:spacing w:val="3"/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 xml:space="preserve"> программы по реализации приоритетных национальных проектов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5" w:after="0"/>
        <w:ind w:right="2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«Доступное и комфортное жилье – гражданам России» в городе Сургуте на 2006 – 2015 годы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5" w:after="0"/>
        <w:ind w:right="29" w:firstLine="540"/>
        <w:jc w:val="both"/>
        <w:rPr/>
      </w:pPr>
      <w:r>
        <w:rPr>
          <w:color w:val="000000"/>
          <w:spacing w:val="3"/>
          <w:sz w:val="28"/>
          <w:szCs w:val="28"/>
        </w:rPr>
        <w:t>- «Развитие агропромышленного комплекса» в городе Сургуте на 2006 – 2007 годы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5" w:after="0"/>
        <w:ind w:right="29" w:firstLine="540"/>
        <w:jc w:val="both"/>
        <w:rPr/>
      </w:pPr>
      <w:r>
        <w:rPr>
          <w:color w:val="000000"/>
          <w:spacing w:val="3"/>
          <w:sz w:val="28"/>
          <w:szCs w:val="28"/>
        </w:rPr>
        <w:t>- «Здравоохранение» в городе Сургуте на 2006 – 2007 годы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5" w:after="0"/>
        <w:ind w:right="29" w:firstLine="540"/>
        <w:jc w:val="both"/>
        <w:rPr/>
      </w:pPr>
      <w:r>
        <w:rPr>
          <w:color w:val="000000"/>
          <w:spacing w:val="3"/>
          <w:sz w:val="28"/>
          <w:szCs w:val="28"/>
        </w:rPr>
        <w:t>- «Образование» в городе Сургуте на 2006 – 2007 годы.</w:t>
      </w:r>
    </w:p>
    <w:p>
      <w:pPr>
        <w:pStyle w:val="Normal"/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стоянном контроле у депутатов Думы города также остаются вопрос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реализации кредитного соглашения с Европейским банком реконструкции и развития (рассматриваются ежеквартально на заседаниях Думы, ежемесячно на заседании комитета по городскому хозяйству Думы города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смотрение вопросов «Об исполнении бюджета города», «О результатах работы контрольно-ревизионного управления Администрации города», «Об исполнении муниципального заказа», «О приватизации муниципального имущества в городе Сургуте», «О работе муниципальных предприят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 распределении и заселении введенного жилого фонда (информация предоставляется ежеквартально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 приватизации муниципального имущества в городе Сургуте (рассматривается ежеквартально на заседании Ду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ния бюджетных средств, направленных на финансирование инвестиционных проек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Один раз в полгода депутатам Думы и Главе города предоставляется информация о ходе выполнения всех городских целевых программ. Согласно плану работы Думы вопросы о ходе реализации городских целевых программ рассматриваются на заседаниях Думы города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right" w:pos="9398" w:leader="none"/>
        </w:tabs>
        <w:ind w:firstLine="53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ями городской Думы от 28.02.2006 № 582-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ГД, Думы города от 31.10.2006 № 111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ДГ «О снятии с </w:t>
      </w:r>
      <w:r>
        <w:rPr>
          <w:color w:val="000000"/>
          <w:spacing w:val="-5"/>
          <w:sz w:val="28"/>
          <w:szCs w:val="28"/>
        </w:rPr>
        <w:t xml:space="preserve">контроля решений городской Думы» сняты с контроля 62  решения Думы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созыва как выполненные.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статье 31 Устава города, в компетенцию Думы города входит формирование Контрольно-счетной палаты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реле 2006 года решениями Думы назначены Председатель  и заместитель Председателя Контрольно-счетной палаты города Сургута.  Приняты решения о штатном расписании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юне 2006 года решением Думы города утвержден план работы Контрольно-счетной палаты город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0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феврале 2007 года решением Думы № 1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утвержден отчет Контрольно-счетной палаты города за 200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ещении депутатами заседаний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марта по декабрь  200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50800</wp:posOffset>
                </wp:positionV>
                <wp:extent cx="5168900" cy="647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"/>
                              <w:gridCol w:w="3480"/>
                              <w:gridCol w:w="3960"/>
                            </w:tblGrid>
                            <w:tr>
                              <w:trPr>
                                <w:tblHeader w:val="true"/>
                                <w:trHeight w:val="1614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посе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из 12 проведенных заседаний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бирательный округ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фанасьев И.П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ьячков Е.В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исов Н.Ф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форук В.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енков А.И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бирательный округ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их А.И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а Р.Р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нов Э.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ьникова Н.Ф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ш И.В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бирательный округ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ц А.С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ик С.А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ноярова Н.А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ин Г.И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рушина О.В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бирательный округ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ексеев А.П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ндаков И.С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-Лавров В.В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лахов В.Ш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валов В.Н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бирательный округ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сов Е.В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яков Р.А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шелева Л.Н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 Ю.П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хомович Н.В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510.2pt;mso-wrap-distance-left:9pt;mso-wrap-distance-right:9pt;mso-wrap-distance-top:0pt;mso-wrap-distance-bottom:0pt;margin-top:4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"/>
                        <w:gridCol w:w="3480"/>
                        <w:gridCol w:w="3960"/>
                      </w:tblGrid>
                      <w:tr>
                        <w:trPr>
                          <w:tblHeader w:val="true"/>
                          <w:trHeight w:val="1614" w:hRule="atLeast"/>
                          <w:cantSplit w:val="true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Всего посещени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(из 12 проведенных заседаний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бирательный округ № 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фанасьев И.П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ьячков Е.В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исов Н.Ф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форук В.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енков А.И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бирательный округ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их А.И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а Р.Р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нов Э.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ьникова Н.Ф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ш И.В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бирательный округ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ц А.С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ик С.А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ноярова Н.А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ин Г.И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рушина О.В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бирательный округ 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ексеев А.П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даков И.С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-Лавров В.В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лахов В.Ш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валов В.Н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бирательный округ №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сов Е.В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яков Р.А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шелева Л.Н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 Ю.П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хомович Н.В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заседаний Думы города в 2006 году для предварительного обсуждения, выявления мнений по вопросам повестки дня </w:t>
      </w:r>
      <w:r>
        <w:rPr>
          <w:bCs/>
          <w:sz w:val="28"/>
          <w:szCs w:val="28"/>
        </w:rPr>
        <w:t>заседаний Думы</w:t>
      </w:r>
      <w:r>
        <w:rPr>
          <w:spacing w:val="-5"/>
          <w:sz w:val="28"/>
          <w:szCs w:val="28"/>
        </w:rPr>
        <w:t xml:space="preserve"> проводились  </w:t>
      </w:r>
      <w:r>
        <w:rPr>
          <w:spacing w:val="-8"/>
          <w:sz w:val="28"/>
          <w:szCs w:val="28"/>
        </w:rPr>
        <w:t>депутатские слушания.</w:t>
      </w:r>
      <w:r>
        <w:rPr>
          <w:spacing w:val="-6"/>
          <w:sz w:val="28"/>
          <w:szCs w:val="28"/>
        </w:rPr>
        <w:t xml:space="preserve"> В период работы Думы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созыва с марта по декабрь 2006 года провед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</w:t>
      </w:r>
      <w:r>
        <w:rPr>
          <w:spacing w:val="-12"/>
          <w:sz w:val="28"/>
          <w:szCs w:val="28"/>
        </w:rPr>
        <w:t xml:space="preserve"> депутатских слушания, </w:t>
      </w:r>
      <w:r>
        <w:rPr>
          <w:sz w:val="28"/>
          <w:szCs w:val="28"/>
        </w:rPr>
        <w:t xml:space="preserve">на которых рассмотрено </w:t>
      </w:r>
      <w:r>
        <w:rPr>
          <w:b/>
          <w:sz w:val="28"/>
          <w:szCs w:val="28"/>
        </w:rPr>
        <w:t>127</w:t>
      </w:r>
      <w:r>
        <w:rPr>
          <w:sz w:val="28"/>
          <w:szCs w:val="28"/>
        </w:rPr>
        <w:t xml:space="preserve"> вопросо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ещении депутатских слушаний депутатами Думы город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марта по декабрь 2006 года</w:t>
      </w:r>
    </w:p>
    <w:p>
      <w:pPr>
        <w:pStyle w:val="Normal"/>
        <w:ind w:firstLine="54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686300" cy="496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депутат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пос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из 32 слуша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анасьев И.П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ьячков Е.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исов Н.Ф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форук В.Б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енков А.И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их А.И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а Р.Р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нов Э.Б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ьникова Н.Ф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ш И.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ц А.С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ик С.А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ова Н.А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ин Г.И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ушина О.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 А.П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даков И.С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-Лавров  В.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хов В.Ш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валов В.Н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сов Е.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яков Р.А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шелева Л.Н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 Ю.П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хомович Н.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0.7pt;mso-wrap-distance-left:9pt;mso-wrap-distance-right:9pt;mso-wrap-distance-top:0pt;mso-wrap-distance-bottom:0pt;margin-top:5.4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0"/>
                        <w:gridCol w:w="30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депутат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пос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из 32 слуша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анасьев И.П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ьячков Е.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исов Н.Ф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форук В.Б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енков А.И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их А.И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а Р.Р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нов Э.Б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ьникова Н.Ф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ш И.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ц А.С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ик С.А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ова Н.А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ин Г.И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ушина О.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 А.П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даков И.С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-Лавров  В.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хов В.Ш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валов В.Н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сов Е.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яков Р.А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шелева Л.Н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 Ю.П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хомович Н.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подготовки и предварительного рассмотрения вопросов, относящихся к ведению Думы, проводились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седания постоянных комитетов  Думы города</w:t>
      </w:r>
      <w:r>
        <w:rPr>
          <w:spacing w:val="-8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>За отчетный период проведено заседаний комитетов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налогам, финансам и имуществу – 21, рассмотрено 38 вопросов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городскому хозяйству – 19, рассмотрено 38 вопросов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литике – 16, рассмотрено 50 вопросо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ормотворчеству, информационной политике и правопорядку – 8, рассмотрено 22 вопроса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ерспективному развитию города – 6, рассмотрено 15 вопросов. 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гласно статье 16 Регламента Думы города, депутаты вправе участвовать с правом совещательного голоса на заседаниях постоянных комитетов Думы, членами которых они не являются.</w:t>
      </w:r>
    </w:p>
    <w:p>
      <w:pPr>
        <w:pStyle w:val="Normal"/>
        <w:ind w:firstLine="54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ВЕДЕНИЯ</w:t>
      </w:r>
    </w:p>
    <w:p>
      <w:pPr>
        <w:pStyle w:val="Normal"/>
        <w:ind w:firstLine="540"/>
        <w:jc w:val="center"/>
        <w:rPr/>
      </w:pPr>
      <w:r>
        <w:rPr>
          <w:color w:val="000000"/>
          <w:spacing w:val="-8"/>
          <w:sz w:val="28"/>
          <w:szCs w:val="28"/>
        </w:rPr>
        <w:t xml:space="preserve">по посещению депутатами Думы города заседаний </w:t>
      </w:r>
    </w:p>
    <w:p>
      <w:pPr>
        <w:pStyle w:val="Normal"/>
        <w:ind w:firstLine="54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стоянных комитетов Думы в период </w:t>
      </w:r>
    </w:p>
    <w:p>
      <w:pPr>
        <w:pStyle w:val="Normal"/>
        <w:ind w:firstLine="54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 марта по декабрь 2006 года 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800"/>
        <w:gridCol w:w="900"/>
        <w:gridCol w:w="1620"/>
        <w:gridCol w:w="900"/>
        <w:gridCol w:w="1440"/>
        <w:gridCol w:w="900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ый комитет Думы города</w:t>
            </w:r>
          </w:p>
        </w:tc>
      </w:tr>
      <w:tr>
        <w:trPr>
          <w:trHeight w:val="13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 бюджету, налогам, финансам и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-щений (из 21 засе-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 город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хозя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-ще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из 19 засе-д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 нормотвор-честву, информаци-онной политике и   правопоряд-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-щений</w:t>
            </w:r>
          </w:p>
          <w:p>
            <w:pPr>
              <w:pStyle w:val="Normal"/>
              <w:jc w:val="center"/>
              <w:rPr/>
            </w:pPr>
            <w:r>
              <w:rPr/>
              <w:t>(из   засед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 социаль-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-щений</w:t>
            </w:r>
          </w:p>
          <w:p>
            <w:pPr>
              <w:pStyle w:val="Normal"/>
              <w:jc w:val="center"/>
              <w:rPr/>
            </w:pPr>
            <w:r>
              <w:rPr/>
              <w:t>(из  14 заседаний)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лены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яков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х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ц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Ю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И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 В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а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ов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сов Н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-Лавр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ков И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Э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 В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орук В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Думы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И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сов Н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орук В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х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а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Э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ц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 Г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ков И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-Лавр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 В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ов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яков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Ю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ович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5"/>
        <w:gridCol w:w="1620"/>
        <w:gridCol w:w="1980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перспективном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ю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посещ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(из 6 заседаний)</w:t>
            </w:r>
          </w:p>
        </w:tc>
      </w:tr>
      <w:tr>
        <w:trPr>
          <w:trHeight w:val="317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Члены комите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Назин Г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Дьячков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Пархомович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Яруш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Ярош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Думы гор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Афанасьев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Дьячков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Иванисов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Кифорук В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Савенк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Булих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Куза Р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Логинов Э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Сальников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Ярош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11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Вац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12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Котик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13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0" w:hanging="0"/>
              <w:rPr/>
            </w:pPr>
            <w:r>
              <w:rPr/>
              <w:t>Краснояр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14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Назин Г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15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Яруш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16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Алексее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17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Кандаков И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18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Новиков-Лавр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19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Салахов В.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20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Шувал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21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Барсов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22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Караяков Р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23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Кошеле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24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Кузьменко Ю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25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1" w:hanging="0"/>
              <w:rPr/>
            </w:pPr>
            <w:r>
              <w:rPr/>
              <w:t>Пархомович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Депутаты Думы города, кроме работы в составе постоянных комитетов Думы, работают в составе комиссий и рабочих групп разного уровня:</w:t>
      </w:r>
    </w:p>
    <w:p>
      <w:pPr>
        <w:pStyle w:val="TextBodyIndent"/>
        <w:widowControl/>
        <w:autoSpaceDE w:val="false"/>
        <w:ind w:right="0" w:firstLine="567"/>
        <w:jc w:val="both"/>
        <w:outlineLvl w:val="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в составе комиссии </w:t>
      </w:r>
      <w:r>
        <w:rPr>
          <w:b w:val="false"/>
          <w:color w:val="000000"/>
          <w:sz w:val="28"/>
          <w:szCs w:val="28"/>
        </w:rPr>
        <w:t>по подготовке проектов решений о внесении изменений и дополнений в Устав города (Уставная комиссия) – депутаты Думы города Савенков А.И., Иванисов Н.Ф., Вац А.С.;</w:t>
      </w:r>
    </w:p>
    <w:p>
      <w:pPr>
        <w:pStyle w:val="TextBodyIndent"/>
        <w:widowControl/>
        <w:autoSpaceDE w:val="false"/>
        <w:ind w:right="0" w:firstLine="567"/>
        <w:jc w:val="both"/>
        <w:outlineLvl w:val="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составе Общественного совета по контролю за реализацией приоритетных национальных проектов в городе Сургуте – депутаты Кифорук В.Б., Салахов В.Ш.;</w:t>
      </w:r>
    </w:p>
    <w:p>
      <w:pPr>
        <w:pStyle w:val="TextBodyIndent"/>
        <w:widowControl/>
        <w:autoSpaceDE w:val="false"/>
        <w:ind w:right="0" w:firstLine="567"/>
        <w:jc w:val="both"/>
        <w:outlineLvl w:val="9"/>
        <w:rPr/>
      </w:pPr>
      <w:r>
        <w:rPr>
          <w:b w:val="false"/>
          <w:color w:val="000000"/>
          <w:sz w:val="28"/>
          <w:szCs w:val="28"/>
        </w:rPr>
        <w:t>- в составе координационного совета по реализации Программы приоритетных инвестиций Проекта развития коммунальных служб города Сургута – депутат Думы города Новиков-Лавров В.В.;</w:t>
      </w:r>
    </w:p>
    <w:p>
      <w:pPr>
        <w:pStyle w:val="TextBodyIndent"/>
        <w:widowControl/>
        <w:autoSpaceDE w:val="false"/>
        <w:ind w:right="0" w:firstLine="567"/>
        <w:jc w:val="both"/>
        <w:outlineLvl w:val="9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sz w:val="28"/>
        </w:rPr>
        <w:t xml:space="preserve">в составе Координационного совета представительных органов местного самоуправления муниципальных образований и государственной власти Ханты-Мансийского автономного округа – Председатель Думы </w:t>
      </w:r>
      <w:r>
        <w:rPr>
          <w:b w:val="false"/>
          <w:sz w:val="28"/>
          <w:szCs w:val="28"/>
        </w:rPr>
        <w:t>города Кузьменко Ю.П.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в составе инвестиционно-экспертного совета – депутаты Караяков Р.А., Пархомович Н.В.,  Кандаков И.С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54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таве координационного совета по международным и межрегиональным связям при администрации города – заместитель Председателя Думы города Савенков А.И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54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таве Общественной молодежной палаты при Думе ХМАО-Югры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созыва – депутат Котик С.А.</w:t>
      </w:r>
    </w:p>
    <w:p>
      <w:pPr>
        <w:pStyle w:val="TextBodyIndent"/>
        <w:widowControl/>
        <w:autoSpaceDE w:val="false"/>
        <w:ind w:right="0" w:firstLine="567"/>
        <w:jc w:val="both"/>
        <w:outlineLvl w:val="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</w:rPr>
        <w:t> </w:t>
      </w:r>
      <w:r>
        <w:rPr>
          <w:color w:val="000000"/>
          <w:spacing w:val="-8"/>
          <w:sz w:val="28"/>
          <w:szCs w:val="28"/>
        </w:rPr>
        <w:t>В соответствии с главой 10 Регламента Думы города депутаты Думы в пределах своих полномочий рассматривают поступившие предложения, заявления и жалобы избирателей,  проводят встречи с избирателями соответствующего избирательного округа, ведут прием избирателей по личным вопросам в соответствии с графиком приема, утвержденным постановлением председателя Думы города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 xml:space="preserve">С апреля по декабрь 2006 года в адрес депутатов Думы города Сургу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избирателей города поступило 675 обращений, из них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исьменных обращений – 196, из них рассмотрено положительно - 35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о избирателей на приемах по личным вопросам – 479 человек. Положительный результат рассмотрения обращений на приемах по личным вопросам составляет - 101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 xml:space="preserve">Анализ поступления обращений избирателей поквартально показал, что наибольшую активность избиратели проявил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06 года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2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сьм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9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Прием избира-телей по личн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ибольшее количество обращений связано с решением жилищных вопросов, вопросов социальной защиты населения, промышленности и строительства, коммунально-бытового обслуживания. </w:t>
      </w:r>
    </w:p>
    <w:p>
      <w:pPr>
        <w:pStyle w:val="Normal"/>
        <w:tabs>
          <w:tab w:val="clear" w:pos="708"/>
          <w:tab w:val="left" w:pos="21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 личном приеме у Председателя Думы города побывало 60 человек. В его адрес поступило 67 письменных обращений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е реже одного раза в год депутаты Думы отчитываются перед избирателями о своей деятельности.  </w:t>
      </w:r>
    </w:p>
    <w:p>
      <w:pPr>
        <w:pStyle w:val="Normal"/>
        <w:ind w:right="238" w:firstLine="720"/>
        <w:jc w:val="both"/>
        <w:rPr/>
      </w:pPr>
      <w:r>
        <w:rPr>
          <w:color w:val="000000"/>
          <w:sz w:val="28"/>
          <w:szCs w:val="28"/>
        </w:rPr>
        <w:t>В феврале 2007 года принято решение Думы № 169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б отчетах депутатов Думы город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а перед избирателями». Отчеты пройдут  в апреле 2007 года.</w:t>
      </w:r>
    </w:p>
    <w:p>
      <w:pPr>
        <w:pStyle w:val="Normal"/>
        <w:ind w:right="2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ый период будут организованы и проведены</w:t>
        <w:br/>
        <w:t>встречи с избирателями по соответствующим избирательным округам,</w:t>
        <w:br/>
        <w:t>освещение встреч в информационных программах «Новости Сургута», «В центре событий» на телеканалах ТК «СургутИнформТВ»,</w:t>
        <w:br/>
        <w:t>ТРК «СургутИнтерНовости» и в периодических изданиях города,</w:t>
        <w:br/>
        <w:t>пресс-конференция депутатов Думы города с представителями средств массовой информации в прямом радиоэфире радиостанции</w:t>
        <w:br/>
        <w:t>«Северавторадио»; интерактивная программа «Горячая линия» на телеканале ТК «СургутИнформТВ» с Председателем Думы города, заместителями Председателя Думы города по итогам отчетов депутатов,</w:t>
        <w:br/>
        <w:t>программа «Такие дела» на телеканале ТК «СургутИнформТВ» по итогам встреч депутатов Думы города с избирателями.</w:t>
      </w:r>
    </w:p>
    <w:p>
      <w:pPr>
        <w:pStyle w:val="Normal"/>
        <w:ind w:right="2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 Сургута                                 Ю.П. Кузьменко</w:t>
      </w:r>
    </w:p>
    <w:sectPr>
      <w:footerReference w:type="default" r:id="rId2"/>
      <w:type w:val="nextPage"/>
      <w:pgSz w:w="11906" w:h="16838"/>
      <w:pgMar w:left="162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77"/>
        </w:tabs>
        <w:ind w:left="1377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ind w:right="240" w:hanging="0"/>
      <w:outlineLvl w:val="1"/>
    </w:pPr>
    <w:rPr>
      <w:rFonts w:ascii="Verdana" w:hAnsi="Verdana" w:cs="Verdana"/>
      <w:b/>
      <w:bCs/>
      <w:color w:val="A82828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cs="Verdana"/>
      <w:b/>
      <w:bCs/>
      <w:color w:val="000000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-766" w:firstLine="567"/>
      <w:outlineLvl w:val="0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4:00Z</dcterms:created>
  <dc:creator>Master</dc:creator>
  <dc:description/>
  <cp:keywords/>
  <dc:language>en-US</dc:language>
  <cp:lastModifiedBy>Master</cp:lastModifiedBy>
  <cp:lastPrinted>2007-03-26T10:46:00Z</cp:lastPrinted>
  <dcterms:modified xsi:type="dcterms:W3CDTF">2007-03-28T13:19:00Z</dcterms:modified>
  <cp:revision>214</cp:revision>
  <dc:subject/>
  <dc:title>Отчет о работе городской Думы III созыва </dc:title>
</cp:coreProperties>
</file>