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орода </w:t>
      </w:r>
    </w:p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№ 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бедителей конкурсного отбора на прису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грантов Администрации города в сфере отдыха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здоровления и занятости детей, подростков и молодеж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/>
      </w:pPr>
      <w:r>
        <w:rPr/>
        <w:t>1. В номинации «Комплексная и многопрофильная программа (проект) смены (лагеря)»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1.1. Гр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 в размере 60 000 (шестьдесят тысяч) рублей – муниципальное учреждение «Вариант» (Боровик О.В.), программа организации летнего семейного отдыха «Мульти-Витамин» молодежного центра технического моделирования «Амулет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1.2. Грант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 в размере 40 000 (сорок тысяч) рублей – муниципальное образовательное учреждение дополнительного образования детей «Центр детского творчества» (Ярошинская И.И.), программа тематической лидерской смены «Под знаком [Лидер]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1.3. Грант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 в размере 22 000 (двадцать две тысячи) рублей –                       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 (Духовникова Л.В.), программа                    «Я познаю мир» летнего оздоровительного отдыха, реабилитации и социальной адаптации детей и подростков с ограниченными возможностям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номинации «Профильная программа лагеря (смены)»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1. Гр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 в размере 60 000 (шестьдесят тысяч) рублей – муниципальное образовательное учреждение дополнительного образования детей «Станция юных техников» (Хусаенов М.С.), программа выездной летней профильной смены «Реставрируем, ремонтируем, изучаем» специальной ремонтно-восстановительной группы «Витязь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2. Грант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 в размере 40 000 (сорок тысяч) рублей – муниципальное образовательное учреждение дополнительного образования детей «Станция юных натуралистов» (Ярушина О.В.), проект «Летняя научно-исследо-вательская экспедиция в государственный природный заповедник «Юганский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3. Грант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 в размере 22 000 (двадцать две тысячи) рублей – муниципальное учреждение «Центр физической подготовки «Надежда» (Шевчен</w:t>
        <w:softHyphen/>
        <w:t>ко И.Н.), программа летнего спортивно-оздоровительного лагеря «Заводные пружинки» для детей и подростков по месту жительств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оощрительный грант на развитие (2 гранта по 12 500 рублей), всего на сумму 25 000 (двадцать пять тысяч) рублей: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2.4.1. Муниципальное учреждение дополнительного образования «Детский оздоровительно-образовательный центр плавания «Дельфин» (Кошелев В.В.), программа выездного полевого лагеря «Абордаж» для групп водного туризма и гребного слалом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4.2. Муниципальное учреждение «Центр специальной подготовки                   «Сибирский легион» (Сенин А.В.), программа (пилотный проект) летнего спортивно-оздоровительного лагеря «Лесной десант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 В номинации «Программа педагогического отряда летних смен (лагерей) и площадок различных типов и (или) программа подготовки кадров по организации летнего отдыха»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.1. Гр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 в размере 60 000 (шестьдесят тысяч) рублей – Сургутский государственный педагогический университет (Коноплина Н.В.), программа смены «Республика олимпийских колец» педагогического отряда «ЭКШЕН» Центра дополнительного образования и воспитания студент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.2. Грант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 в размере 40 000 (сорок тысяч) рублей – Сургутский государственный педагогический университет (Коноплина Н.В.), программа подготовки кадров педагогического отряда «ВОЖАТСКАЯ РОТА» Центра дополнительного образования и воспитания студент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.3. Грант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 в размере 22 000 (двадцать две тысячи) рублей -Сургутский государственный педагогический университет (Коноплина Н.В.), программа смены «ЛЕГО-ГОРОД» летнего отдыха в международном детском лагере педагогического отряда «СОВА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ощрительные гранты на развитие в размере 12 500 (двенадцать тысяч пятьсот) рублей:</w:t>
      </w:r>
    </w:p>
    <w:p>
      <w:pPr>
        <w:pStyle w:val="31"/>
        <w:ind w:firstLine="560"/>
        <w:rPr/>
      </w:pPr>
      <w:r>
        <w:rPr/>
        <w:t>4.1. Муниципальное образовательное учреждение дополнительного образования «Детский оздоровительно-образовательный центр плавания «Дельфин» (Кошелев В.В.), профильная программа «Выездной полевой лагерь «Абордаж» для групп водного туризма и гребного слалома».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Муниципальное учреждение «Центр специальной подготовки «Сибирский легион» (Сенин А.В.), программа летнего спортивно-оздоровительного                 лагеря «Лесной десант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hadow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3:00Z</dcterms:created>
  <dc:creator>30102new</dc:creator>
  <dc:description/>
  <dc:language>en-US</dc:language>
  <cp:lastModifiedBy>User</cp:lastModifiedBy>
  <dcterms:modified xsi:type="dcterms:W3CDTF">2007-03-29T03:34:00Z</dcterms:modified>
  <cp:revision>4</cp:revision>
  <dc:subject/>
  <dc:title>О присуждении грантов Администрации </dc:title>
</cp:coreProperties>
</file>