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firstLine="348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Heading1"/>
        <w:spacing w:before="0" w:after="0"/>
        <w:ind w:left="6372" w:firstLine="348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Heading1"/>
        <w:spacing w:before="0" w:after="0"/>
        <w:ind w:left="6372" w:firstLine="34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firstLine="348"/>
        <w:jc w:val="both"/>
        <w:rPr/>
      </w:pPr>
      <w:r>
        <w:rPr/>
        <w:t>от _________ № 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для выполнения мероприятий по ликвидации </w:t>
      </w:r>
    </w:p>
    <w:p>
      <w:pPr>
        <w:pStyle w:val="Normal"/>
        <w:jc w:val="center"/>
        <w:rPr/>
      </w:pPr>
      <w:r>
        <w:rPr/>
        <w:t xml:space="preserve">Сургутского муниципального унитарного энергетического </w:t>
      </w:r>
    </w:p>
    <w:p>
      <w:pPr>
        <w:pStyle w:val="Normal"/>
        <w:jc w:val="center"/>
        <w:rPr/>
      </w:pPr>
      <w:r>
        <w:rPr/>
        <w:t>предприятия «Горэнерго»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56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утфуллина 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дух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Олег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>
                <w:szCs w:val="24"/>
              </w:rPr>
              <w:t>заместитель генерального директора Сургутского муниципального унитарного энергетического предприятия  «Горэнерго»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рик </w:t>
            </w:r>
          </w:p>
          <w:p>
            <w:pPr>
              <w:pStyle w:val="Normal"/>
              <w:jc w:val="both"/>
              <w:rPr/>
            </w:pPr>
            <w:r>
              <w:rPr/>
              <w:t>Вера Пет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/>
              <w:t>главный специалист отдела бухгалтерского учета и контроля департамента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го хозяй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к</w:t>
            </w:r>
          </w:p>
          <w:p>
            <w:pPr>
              <w:pStyle w:val="Normal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/>
              <w:t xml:space="preserve">директор Сургутского муниципального унитарного энергетического предприятия </w:t>
            </w:r>
          </w:p>
          <w:p>
            <w:pPr>
              <w:pStyle w:val="3"/>
              <w:widowControl/>
              <w:spacing w:lineRule="auto" w:line="240" w:before="0" w:after="0"/>
              <w:rPr/>
            </w:pPr>
            <w:r>
              <w:rPr/>
              <w:t>«Горэнерго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мен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/>
              <w:t xml:space="preserve">главный бухгалтер Сургутского муниципального унитарного энергетического предприятия «Горэнерго»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як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/>
              <w:t>главный специалист отдела реестра и финансового мониторинга департамента имущественных и земельных отношени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бирева 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/>
              <w:t>ведущий специалист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</w:tc>
      </w:tr>
    </w:tbl>
    <w:p>
      <w:pPr>
        <w:sectPr>
          <w:type w:val="nextPage"/>
          <w:pgSz w:w="11906" w:h="16820"/>
          <w:pgMar w:left="1701" w:right="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6372" w:firstLine="348"/>
        <w:rPr>
          <w:sz w:val="28"/>
        </w:rPr>
      </w:pPr>
      <w:r>
        <w:rPr>
          <w:sz w:val="28"/>
        </w:rPr>
        <w:t>Приложение 2</w:t>
      </w:r>
    </w:p>
    <w:p>
      <w:pPr>
        <w:pStyle w:val="Heading1"/>
        <w:spacing w:before="0" w:after="0"/>
        <w:ind w:left="6372" w:firstLine="348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Heading1"/>
        <w:spacing w:before="0" w:after="0"/>
        <w:ind w:left="6372" w:firstLine="348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firstLine="348"/>
        <w:jc w:val="both"/>
        <w:rPr/>
      </w:pPr>
      <w:r>
        <w:rPr/>
        <w:t>от _________ № 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TextBody"/>
        <w:rPr/>
      </w:pPr>
      <w:r>
        <w:rPr/>
        <w:t xml:space="preserve">мероприятий по ликвидации Сургутского муниципального </w:t>
      </w:r>
    </w:p>
    <w:p>
      <w:pPr>
        <w:pStyle w:val="TextBody"/>
        <w:rPr/>
      </w:pPr>
      <w:r>
        <w:rPr/>
        <w:t>унитарного энергетического предприятия «Горэнерго»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органах печати, в которых публикуются данные государственной регистрации юридических лиц сообщение о принятии решения о ликвидации Сургутского муниципального унитарного энергетического предприятия «Горэнерго», о порядке и сроках заявления требований кредитор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  <w:p>
            <w:pPr>
              <w:pStyle w:val="Normal"/>
              <w:jc w:val="center"/>
              <w:rPr/>
            </w:pPr>
            <w:r>
              <w:rPr/>
              <w:t>Бурик В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ех месяцев с момента издания настоящего поста-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о под расписку предупредить директора и работников Сургутского муниципального унитарного энергетического предприятия «Горэнерго» о предстоящем увольнении в связи с ликвидацией пред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ва Т.П.</w:t>
            </w:r>
          </w:p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-новленные трудовым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исьменные уведомления за подписью заместителя главы Администрации города Маркова Р.И.: </w:t>
            </w:r>
          </w:p>
          <w:p>
            <w:pPr>
              <w:pStyle w:val="Normal"/>
              <w:jc w:val="both"/>
              <w:rPr/>
            </w:pPr>
            <w:r>
              <w:rPr/>
              <w:t>- в Инспекцию Федеральной налоговой службы России по городу Сургуту;</w:t>
            </w:r>
          </w:p>
          <w:p>
            <w:pPr>
              <w:pStyle w:val="Normal"/>
              <w:jc w:val="both"/>
              <w:rPr/>
            </w:pPr>
            <w:r>
              <w:rPr/>
              <w:t>- в бюджетные и внебюджетные фонды о ликвидации пред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фуллина Е.С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органы по трудоустройству населения  сведения об увольняемых работни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банки о ликвидации Сургутского муниципального унитарного энергетического предприятия «Горэнерг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 В.П.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сверку по уплате налогов и сборов с Инспекцией Федеральной налоговой службы России по городу Сургуту, бюджетными и внебюджетными фонда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активов (основных фондов и обязательств) Сургутского муниципального унитарного энергетического предприятия «Горэнерго» и оформить актом об инвентар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к В.А. </w:t>
            </w:r>
          </w:p>
          <w:p>
            <w:pPr>
              <w:pStyle w:val="Normal"/>
              <w:jc w:val="center"/>
              <w:rPr/>
            </w:pPr>
            <w:r>
              <w:rPr/>
              <w:t>Бурик В.П.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  <w:p>
            <w:pPr>
              <w:pStyle w:val="Normal"/>
              <w:jc w:val="center"/>
              <w:rPr/>
            </w:pPr>
            <w:r>
              <w:rPr/>
              <w:t>Поляк И.В.</w:t>
            </w:r>
          </w:p>
          <w:p>
            <w:pPr>
              <w:pStyle w:val="Normal"/>
              <w:jc w:val="center"/>
              <w:rPr/>
            </w:pPr>
            <w:r>
              <w:rPr/>
              <w:t>Сибирева И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ех недель  с момента издания настоящего постановления</w:t>
            </w:r>
          </w:p>
        </w:tc>
      </w:tr>
      <w:tr>
        <w:trPr>
          <w:trHeight w:val="18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кредиторов и дебиторов Сургутского муниципального унитарного энергетического предприятия «Горэнерг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 В.П.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/>
              <w:t>не ранее двух месяцев с момента публикации информации о ликвидации предприятия в средствах массовой инфо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ромежуточный ликвидационный балан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печати и штампы Сургутского муниципального унитарного энергетического предприятия «Горэнерго» председателю ликвидационной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ить работников Сургутского муниципального унитарного энергетического предприятия «Горэнерг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ачисление и выплату компенсаций, расчет и выдачу трудовых книжек увольняемым работник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280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документацию по личному составу  на государственное хранение в городской архи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находящееся на балансе Сургутского муниципального унитарного энергетического предприятия «Горэнерго» передать на бала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к В.А.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инвентаризации</w:t>
            </w:r>
          </w:p>
        </w:tc>
      </w:tr>
      <w:tr>
        <w:trPr>
          <w:trHeight w:val="4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государственной регистрации в связи с ликвидацией Сургутского муниципального унитарного энергетического предприятия «Горэнерг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.21 Федерального закона </w:t>
            </w:r>
          </w:p>
          <w:p>
            <w:pPr>
              <w:pStyle w:val="Normal"/>
              <w:jc w:val="both"/>
              <w:rPr/>
            </w:pPr>
            <w:r>
              <w:rPr/>
              <w:t>от 08.08.2001 № 122-ФЗ) представить в Инспекцию Федеральной налоговой службы России по городу Сургуту документы о ликвидации юридического лица (заявление за подписью учредителя, ликвидационный баланс, утвержденный учредителем, документ об уплате государственной пошли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тфуллина Е.С</w:t>
            </w:r>
          </w:p>
          <w:p>
            <w:pPr>
              <w:pStyle w:val="Normal"/>
              <w:jc w:val="center"/>
              <w:rPr/>
            </w:pPr>
            <w:r>
              <w:rPr/>
              <w:t>Гуменник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ом поряд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исьма Инспекции Федеральной налоговой службы России по городу Сургуту вывести Сургутское муниципальное унитарное энергетическое предприятие «Горэнерго» из реестра муниципальных пред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 И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20"/>
      <w:pgMar w:left="1701" w:right="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pacing w:lineRule="auto" w:line="278" w:before="2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9:00Z</dcterms:created>
  <dc:creator>30102new</dc:creator>
  <dc:description/>
  <dc:language>en-US</dc:language>
  <cp:lastModifiedBy>User</cp:lastModifiedBy>
  <dcterms:modified xsi:type="dcterms:W3CDTF">2007-03-29T05:32:00Z</dcterms:modified>
  <cp:revision>4</cp:revision>
  <dc:subject/>
  <dc:title>О ликвидации Сургутского </dc:title>
</cp:coreProperties>
</file>