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1197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firstLine="119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103" w:firstLine="1197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103" w:firstLine="1197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дицин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9"/>
        <w:gridCol w:w="6097"/>
      </w:tblGrid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Борис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 муниципального медицинского учреждения «Городская поликлиника № 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хирург муниципального учреждения здравоохранения «Муниципальная городская больница № 1» (по согласованию)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европатолог муниципального медицинского учреждения «Городская поликлиника                № 1» (по согласованию)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Пет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кулист муниципального медицинского учреждения «Городская поликлиника № 1» (по согласованию)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Пет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толаринголог муниципального медицинского учреждения «Городская поликлиника                № 1» (по согласованию)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дерматовенеролог Учреждения Ханты-Мансийского автономного округа – Югры «Сургутский клинический кожно-венерологический диспансер» (по согласованию)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рий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 Учреждения Ханты-Мансийского автономного округа – Югры «Сургутский клинический психоневрологический диспансер» (по согласованию)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х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али Наджимгали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томатолог муниципального учреждения здравоохранения «Стоматологическая полик-линика № 2» (по согласованию)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томатолог муниципального учреждения здравоохранения «Стоматологическая поликлиника № 2» (по согласованию)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ind w:left="2700" w:hanging="2655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хирург муниципального учреждения здравоохранения «Муниципальная городская больница № 1» (по согласованию)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 муниципального учреждения здравоохранения «Городская поликлиника № 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тоя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талий Вениами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толаринголог муниципального учреждения здравоохранения «Муниципальная городская больница № 1» (по согласованию)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мухаме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ла Карам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европатолог муниципального учреждения здравоохранения «Муниципальная городская больница № 1» (по согласованию)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але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 Учреждения Ханты-Мансийского автономного округа – Югры «Сургутский клинический психоневрологический диспансер» (по согласованию)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о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Константи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дерматовенеролог Учреждения Ханты-Мансийского автономного округа – Югры «Сургутский клинический кожно-венерологический диспансер» (по согласованию)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агил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лайха Рахмату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кулист муниципального учреждения здравоохранения «Городская поликлиника № 2» (по согласованию)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и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томатолог муниципального учреждения здравоохранения «Стоматологическая поликлиника № 2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ind w:left="62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2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выделяющих технических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еспечения проведения при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в апреле-июле 2007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Государственное учреждение Центр занятости населения города Сургу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Сургутское городское муниципальное унитарное предприятие «База снабжения жилищно-коммунального хозяйств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Сургутское городское муниципальное унитарное предприятие «Сургутский хлебозавод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Сургутское городское муниципальное унитарное предприятие «Сургутский городской молочный завод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учреждение «Дирекция эксплуатации административных зданий и инженерных систем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Сургутское муниципальное унитарное энергетическое предприятие «Горэнерго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Открытое акционерное общество «Сургутжилиндустрия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ое унитарное предприятие «Холодильная техник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ое предприятие «Дирекция единого заказчика Центрального жилого район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ое предприятие «Дирекция единого заказчика Восточного жилого района»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left="5670" w:hanging="0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20:00Z</dcterms:created>
  <dc:creator>none</dc:creator>
  <dc:description/>
  <dc:language>en-US</dc:language>
  <cp:lastModifiedBy>User</cp:lastModifiedBy>
  <dcterms:modified xsi:type="dcterms:W3CDTF">2007-04-03T04:48:00Z</dcterms:modified>
  <cp:revision>3</cp:revision>
  <dc:subject/>
  <dc:title>О призыве граждан </dc:title>
</cp:coreProperties>
</file>