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64" w:firstLine="8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5664" w:firstLine="8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5664" w:firstLine="8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5664" w:firstLine="8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№ 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проекту решения Думы города  </w:t>
      </w:r>
    </w:p>
    <w:p>
      <w:pPr>
        <w:pStyle w:val="Heading2"/>
        <w:jc w:val="center"/>
        <w:rPr/>
      </w:pPr>
      <w:r>
        <w:rPr/>
        <w:t>«Об исполнении бюджета города Сургут за 200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54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ефилова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департамента финанс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ь аппарата Думы гор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ов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 Администрации гор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етн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равового обеспечения сферы бюджета, экономики и деятельности Администрации правового управ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к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нт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обеспечению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ятельности Думы города, контролю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е и оформлению докумен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га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планово-аналити-ческого отдела департамента финансов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ссо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льна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итель департамента финан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2:00Z</dcterms:created>
  <dc:creator>none</dc:creator>
  <dc:description/>
  <dc:language>en-US</dc:language>
  <cp:lastModifiedBy>User</cp:lastModifiedBy>
  <dcterms:modified xsi:type="dcterms:W3CDTF">2007-04-04T03:43:00Z</dcterms:modified>
  <cp:revision>4</cp:revision>
  <dc:subject/>
  <dc:title>О назначении публичных слушаний </dc:title>
</cp:coreProperties>
</file>