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8.03.2007 № 176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й муниципальных грантов на 2007 – 200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редств массовой информации в решении социально значимых задач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монизация межэтнических отношений на террито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</w:t>
            </w:r>
            <w:r>
              <w:rPr>
                <w:color w:val="000000"/>
                <w:sz w:val="28"/>
                <w:szCs w:val="28"/>
              </w:rPr>
              <w:t>молодежных общественных инициатив и социально значимых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их проектов в области культуры и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ариативных программ в сфере летнего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истемы воспитания (в рамках реализации приоритетного национального проекта «Образование»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новационных проектов в сфере образования (в рамках реализации приоритетного национального проекта «Образование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нновационных программ негосударственных обще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высоких результатов деятельности муниципальных образовательных учреждений (в рамках реализации приоритетного национального проекта «Образование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, направленная на привлечение инициатив населения к участию в решении вопросов местного значения по месту ж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нновационных проектов по развитию и пропаганде физической культуры и массового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экологических проектов в сфере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экологических проектов территориальных общественных самоуп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сфер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61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58:00Z</dcterms:created>
  <dc:creator>user</dc:creator>
  <dc:description/>
  <dc:language>en-US</dc:language>
  <cp:lastModifiedBy>User</cp:lastModifiedBy>
  <cp:lastPrinted>2007-04-02T14:30:00Z</cp:lastPrinted>
  <dcterms:modified xsi:type="dcterms:W3CDTF">2007-04-11T09:22:00Z</dcterms:modified>
  <cp:revision>33</cp:revision>
  <dc:subject/>
  <dc:title>проект</dc:title>
</cp:coreProperties>
</file>