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3.2007 № 178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 Наименование, назначение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строенное нежилое помещение для бытового обслуживания</w:t>
            </w:r>
          </w:p>
        </w:tc>
      </w:tr>
      <w:tr>
        <w:trPr>
          <w:trHeight w:val="9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оссия, Тюменская область, </w:t>
            </w:r>
            <w:r>
              <w:rPr>
                <w:sz w:val="28"/>
                <w:szCs w:val="28"/>
              </w:rPr>
              <w:t xml:space="preserve">Ханты-Мансийский автономный округ – Югра, </w:t>
            </w:r>
            <w:r>
              <w:rPr>
                <w:sz w:val="28"/>
              </w:rPr>
              <w:t>г. Сургут, пр. Комсомольский, 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 Краткая характеристика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жилое помещение, расположенное на первом этаже пятиэтажного жилого дома: фундамент железобетонный, стены – железобетонные панели, процент износа – 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,1 кв. метр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Год построй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Инвентарный номе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:136:001:006981800:0001:200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Наличие обремен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говор аренды от 19.12.2000 № 40,  срок действия договора до 31.12.20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Сведения об учете в реестре муниципального имущества (реестровый номер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00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Главным управлением Федеральной регистра-ционной службы по Тюменской области, Ханты-Мансийскому и Ямало-Ненецкому автономным округам от 15 декабря 2005 года серия 72-НК</w:t>
            </w:r>
            <w:r>
              <w:rPr>
                <w:sz w:val="18"/>
                <w:szCs w:val="18"/>
              </w:rPr>
              <w:t> </w:t>
            </w:r>
            <w:r>
              <w:rPr/>
              <w:t>1234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0. Балансовая стоимость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таточная стоимость на 01.03.200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336 934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83 634,24 руб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 Сведения о рыночной стоимости (дата и номер отчета об оценке, рыночная стоимость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21.12.2006                         № 338/2/ОН. Оценка произведена ЗАО «Компания РАДАС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ыночная стоимость на 21.12.2006 – 3 555 000 рублей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2. Начальная цен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560 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4. Шаг аукцион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 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. Форма платеж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ая</w:t>
            </w:r>
          </w:p>
        </w:tc>
      </w:tr>
    </w:tbl>
    <w:p>
      <w:pPr>
        <w:pStyle w:val="Heading1"/>
        <w:ind w:left="56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3.2007 № 178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 Наименование, назначение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оссия, Тюменская область, </w:t>
            </w:r>
            <w:r>
              <w:rPr>
                <w:sz w:val="28"/>
                <w:szCs w:val="28"/>
              </w:rPr>
              <w:t xml:space="preserve">Ханты-Мансийский автономный округ – Югра, </w:t>
            </w:r>
            <w:r>
              <w:rPr>
                <w:sz w:val="28"/>
              </w:rPr>
              <w:t>г. Сургут, пр. Комсомольский, 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 Краткая характеристика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строенное нежилое помещение, расположенное на первом этаже пятиэтажного жилого дома: фундамент – железобетонные сваи, стены – железобетонные панели, процент износа – 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,0 кв. метр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Год построй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Инвентарный номе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1360010069818000001200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Наличие обремен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говор аренды от 19.12.2000 № 41, срок действия договора до 31.12.20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Сведения об учете в реестре муниципального имущества (реестровый номер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0600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Сургутским отделом Регистрационной палаты Ханты-Мансийского автономного округа по регистрации прав на недвижимое имущество и сделок с ним от 29 мая 2000 года серия 86-АА 0816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0. Балансовая стоимость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таточная стоимость на 01.03.200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333 732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80 801,98 руб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 Сведения о рыночной стоимости (дата и номер отчета об оценке, рыночная стоимость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21.12.2006                        № 338/3/ОН. Оценка произведена ЗАО «Компания РАДАС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ыночная стоимость на 21.12.2006 – 3 590 000 рублей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Начальная цен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590 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4. Шаг аукцион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 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 Форма платеж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ая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0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8"/>
          <w:szCs w:val="28"/>
        </w:rPr>
        <w:t>от 28.03.2007 № 178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АО «Туристическо-оздоровительный центр «Сибирский экспрес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именование имущества: 25 % пакет акций открытого акционерного общества «Туристическо-оздоровительный центр «Сибирский экспресс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Юридический адрес общества: Тюменская обл., г. Сургут, ул. Маяковского, 21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еличина уставного капитала: 84 000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гистрационный номер: 1-01-00562-</w:t>
      </w:r>
      <w:r>
        <w:rPr>
          <w:sz w:val="28"/>
          <w:lang w:val="en-US"/>
        </w:rPr>
        <w:t>F</w:t>
      </w:r>
      <w:r>
        <w:rPr>
          <w:sz w:val="28"/>
        </w:rPr>
        <w:t xml:space="preserve"> от 01.03.2000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ид акций: обыкновенные именные бездокументарны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личество акций: 21 шту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оминальная стоимость: 1 000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пособ приватизации: аукцион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чальная цена пакета акций: 550 000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Шаг аукциона: 20 000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орма платежа: единовременная.</w:t>
      </w:r>
      <w:r>
        <w:br w:type="page"/>
      </w:r>
    </w:p>
    <w:p>
      <w:pPr>
        <w:pStyle w:val="Heading1"/>
        <w:ind w:left="581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3.2007 № 178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АО «Антикризисный цент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именование имущества: 26 % пакет акций открытого акционерного общества «Антикризисный центр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Юридический адрес общества: Тюменская обл., г. Сургут, ул. Дзержинского, 7/1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еличина уставного капитала: 100 000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гистрационный номер: 1-01-00617-</w:t>
      </w:r>
      <w:r>
        <w:rPr>
          <w:sz w:val="28"/>
          <w:lang w:val="en-US"/>
        </w:rPr>
        <w:t>F</w:t>
      </w:r>
      <w:r>
        <w:rPr>
          <w:sz w:val="28"/>
        </w:rPr>
        <w:t xml:space="preserve"> от 18.07.2001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ид акций: обыкновенные именные бездокументарны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личество акций: 2 600 шту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оминальная стоимость: 10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пособ приватизации: аукцион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чальная цена пакета акций: 6 000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0. Шаг аукциона: 200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1. Форма платежа: единовременная.</w:t>
      </w:r>
      <w:r>
        <w:br w:type="page"/>
      </w:r>
    </w:p>
    <w:p>
      <w:pPr>
        <w:pStyle w:val="Heading1"/>
        <w:ind w:left="595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8"/>
          <w:szCs w:val="28"/>
        </w:rPr>
        <w:t>от 28.03.2007 № 178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АО «Сургутстройгеодез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именование имущества: 100 % пакет акций открытого акционерного общества «Сургутстройгеодезия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Юридический адрес общества: Тюменская обл., г. Сургут, ул. Островского, 18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еличина уставного капитала: 1</w:t>
      </w:r>
      <w:r>
        <w:rPr>
          <w:sz w:val="28"/>
          <w:lang w:val="en-US"/>
        </w:rPr>
        <w:t xml:space="preserve"> </w:t>
      </w:r>
      <w:r>
        <w:rPr>
          <w:sz w:val="28"/>
        </w:rPr>
        <w:t>0</w:t>
      </w:r>
      <w:r>
        <w:rPr>
          <w:sz w:val="28"/>
          <w:lang w:val="en-US"/>
        </w:rPr>
        <w:t>9</w:t>
      </w:r>
      <w:r>
        <w:rPr>
          <w:sz w:val="28"/>
        </w:rPr>
        <w:t>0 000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гистрационный номер: 1-01-</w:t>
      </w:r>
      <w:r>
        <w:rPr>
          <w:sz w:val="28"/>
          <w:lang w:val="en-US"/>
        </w:rPr>
        <w:t>32</w:t>
      </w:r>
      <w:r>
        <w:rPr>
          <w:sz w:val="28"/>
        </w:rPr>
        <w:t>7</w:t>
      </w:r>
      <w:r>
        <w:rPr>
          <w:sz w:val="28"/>
          <w:lang w:val="en-US"/>
        </w:rPr>
        <w:t>51</w:t>
      </w:r>
      <w:r>
        <w:rPr>
          <w:sz w:val="28"/>
        </w:rPr>
        <w:t>-</w:t>
      </w:r>
      <w:r>
        <w:rPr>
          <w:sz w:val="28"/>
          <w:lang w:val="en-US"/>
        </w:rPr>
        <w:t>D</w:t>
      </w:r>
      <w:r>
        <w:rPr>
          <w:sz w:val="28"/>
        </w:rPr>
        <w:t xml:space="preserve"> от 25.04.2006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ид акций: обыкновенные именные бездокументарны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личество акций: 10 900 шту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оминальная стоимость: 100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пособ приватизации: аукцион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чальная цена пакета акций: 2 500 000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0. Шаг аукциона: 100 000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1. Форма платежа: единовременная.</w:t>
      </w:r>
    </w:p>
    <w:p>
      <w:pPr>
        <w:pStyle w:val="Normal"/>
        <w:ind w:left="5040" w:firstLine="772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760" w:firstLine="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firstLine="63"/>
        <w:jc w:val="both"/>
        <w:rPr>
          <w:sz w:val="28"/>
          <w:szCs w:val="28"/>
        </w:rPr>
      </w:pPr>
      <w:r>
        <w:rPr>
          <w:sz w:val="28"/>
          <w:szCs w:val="28"/>
        </w:rPr>
        <w:t>от 28.03.2007 № 178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Условия приватизации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 Наименование, назначение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 общественного пит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оссия, Тюменская область, </w:t>
            </w:r>
            <w:r>
              <w:rPr>
                <w:sz w:val="28"/>
                <w:szCs w:val="28"/>
              </w:rPr>
              <w:t xml:space="preserve">Ханты-Мансийский автономный округ – Югра, </w:t>
            </w:r>
            <w:r>
              <w:rPr>
                <w:sz w:val="28"/>
              </w:rPr>
              <w:t>г. Сургут, пр. Мира, 44 блок 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  <w:r>
              <w:rPr/>
              <w:t> </w:t>
            </w:r>
            <w:r>
              <w:rPr>
                <w:sz w:val="28"/>
              </w:rPr>
              <w:t>Краткая характеристика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расположенное на первом этаже пятиэтажного жилого дома: фундамент железобетонный, стены кирпичные, процент износа – 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орговое оборудование – электроплита, шкаф холодильный, столы производственные, стеллажи, весы, универсальная кухонная маши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4,5кв. метр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Год построй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Инвентарный номе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:136:001:006994460:01002:00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Наличие обремен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говор аренды № 44 от 22.01.2007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ок действия договора до 30.12.20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 Сведения об учете в реестре муниципального имущества (реестровый номер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1647/1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Главным управлением Федеральной регистра-ционной службы по Тюменской области, Ханты-Мансийскому и Ямало-Ненецкому округам от 07 ноября 2006 года серия 72-НК  3818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 Балансовая стоимость по-мещ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по-мещения на 01.03.200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ансовая стоимость обору-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таточная стоимость обору-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392 489,5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302 245,3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 925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 684,59 рубля</w:t>
            </w:r>
          </w:p>
        </w:tc>
      </w:tr>
      <w:tr>
        <w:trPr>
          <w:trHeight w:val="19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 Сведения о рыночной стоимости (дата и номер отчета об оценке, рыночная стоимость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 от 21.12.2006                         № 337/3/ОН. Оценка произведена ЗАО «Компания РАДАС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21.12.2006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0 950 000 рублей, в том числе стоимость оборудования 50 000 рублей 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Продаж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м лот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3. Начальная цен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950 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Способ приват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5. Шаг аукцион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 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6. Форма платеж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4:17:00Z</dcterms:created>
  <dc:creator>Чаленко Галина Васильевна</dc:creator>
  <dc:description/>
  <dc:language>en-US</dc:language>
  <cp:lastModifiedBy>User</cp:lastModifiedBy>
  <cp:lastPrinted>2007-04-02T14:41:00Z</cp:lastPrinted>
  <dcterms:modified xsi:type="dcterms:W3CDTF">2007-04-11T09:27:00Z</dcterms:modified>
  <cp:revision>30</cp:revision>
  <dc:subject/>
  <dc:title>Проект вносится </dc:title>
</cp:coreProperties>
</file>