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8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Изменения и дополн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гламент Думы города Сургута, утвержденны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ешением Думы города от 27.04.2006 № 10-IV Д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3 дополнить третьим абзацем следующего содержания: «Председатель Думы города, заместитель (заместители) Председателя Думы города имеют удостоверение, являющееся документом, подтверждающим их должностные полномоч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 Положение об удостоверениях Председателя Думы города, заместителя (заместителей) Председателя Думы города, депутата Думы города и нагрудном знаке депутата Думы города, их образцы и описание утверждаются  решением Думы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втором абзаце пункта 3 статьи 24 исключить слово «исключитель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2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 По результатам депутатских слушаний оформляется проток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6 после слов «Председатель Контрольно-счетной палаты города» дополнить словами «помощники депутата, работники аппарата Думы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27 исключить слова «в порядке исклю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ервом абзаце пункта 6 статьи 27 исключить слова «или Главой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ункта 6 статьи 27 исключить слова «органов местного самоуправления и должностны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38 исключить втор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ункт 2 статьи 38 после слова «Поручение» дополнить словами «Контрольно-счетной палате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40 после слов «Главой города» дополнить словами «Контрольно-счетной палатой города, Администрацией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4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 Проекты решений Думы по вопросам, включенным в план работы Думы, согласованные в порядке, установленном статьей 40 настоящего Регламента, предоставляются в аппарат Думы города не позднее 20 дней до заседания Думы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41 дополнить пунктом 4 следующего содержания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 Рассмотрение вопросов, включенных в план работы Думы, проекты решений по которым поступили в аппарат Думы с нарушением установленных сроков, переносится на очередное заседание Думы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 2 пункта 3 статьи 43 дополнить словами «а также о выделении средств из бюджета города и привлечении денежных средств (заимствовани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 2 пункта 5 статьи 44 дополнить словами «а также выделение средств из бюджета города и привлечение денежных средств (заимствовани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 9 пункта 5 статьи 44 исключить, подпункты 10, 11, 12, 13 пункта 5 считать подпунктами 9, 10, 11, 12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51 исключить слова «в случае, если в них указываются исполнители и сроки испол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1 дополнить предложением: «В протокольных поручениях Думы указываются сроки, должностное лицо либо орган, ответственные за его исполн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51 дополнить пунктом 3 следующего содержания: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«3. Протокольные поручения Думы после рассмотрения информации об их исполнении на депутатских слушаниях (заседаниях постоянных комитетов, временных комиссий) снимаются с контроля постановлением Председателя Думы города»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01:00Z</dcterms:created>
  <dc:creator>дума</dc:creator>
  <dc:description/>
  <dc:language>en-US</dc:language>
  <cp:lastModifiedBy>User</cp:lastModifiedBy>
  <cp:lastPrinted>2007-04-02T14:43:00Z</cp:lastPrinted>
  <dcterms:modified xsi:type="dcterms:W3CDTF">2007-04-11T10:13:00Z</dcterms:modified>
  <cp:revision>45</cp:revision>
  <dc:subject/>
  <dc:title> </dc:title>
</cp:coreProperties>
</file>