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" w:leader="none"/>
        </w:tabs>
        <w:ind w:left="576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" w:leader="none"/>
        </w:tabs>
        <w:ind w:left="5760" w:hanging="0"/>
        <w:jc w:val="both"/>
        <w:rPr>
          <w:sz w:val="28"/>
        </w:rPr>
      </w:pPr>
      <w:r>
        <w:rPr>
          <w:sz w:val="28"/>
        </w:rPr>
        <w:t>к решению Думы города</w:t>
      </w:r>
    </w:p>
    <w:p>
      <w:pPr>
        <w:pStyle w:val="Normal"/>
        <w:tabs>
          <w:tab w:val="clear" w:pos="708"/>
          <w:tab w:val="left" w:pos="763" w:leader="none"/>
          <w:tab w:val="left" w:pos="4251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07 № 187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tabs>
          <w:tab w:val="clear" w:pos="708"/>
          <w:tab w:val="left" w:pos="763" w:leader="none"/>
          <w:tab w:val="left" w:pos="4251" w:leader="none"/>
        </w:tabs>
        <w:ind w:left="62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697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твет на представление прокурора города от 20.02.2007 № 1/1617-03-04-07</w:t>
      </w:r>
    </w:p>
    <w:p>
      <w:pPr>
        <w:pStyle w:val="Heading4"/>
        <w:tabs>
          <w:tab w:val="clear" w:pos="763"/>
          <w:tab w:val="left" w:pos="0" w:leader="none"/>
        </w:tabs>
        <w:ind w:left="0" w:hanging="0"/>
        <w:jc w:val="center"/>
        <w:rPr/>
      </w:pPr>
      <w:r>
        <w:rPr/>
        <w:t>об устранении нарушений зак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ое прокурором города представление от 20.02.2007 № 1/1617-03-04-07 об устранении нарушений закона, Дума города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ма города в целях совершенствования системы управления жилищно-коммунального хозяйства в муниципальном образовании городской округ город Сургут 29.09.2006 года своими решениями              № 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ДГ и № 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ДГ дала согласие муниципальным учреждениям «Дирекция единого заказчика Восточного жилого района» и «Дирекция единого заказчика Центрального жилого района»  выступить учредителями обществ с ограниченной ответственностью «Управляющая компания ДЕЗ Восточного жилого района» и «Управляющая компания ДЕЗ Центрального жилого района» соответственно. Данные решения были приняты в соответствии со следующими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соответствии с пунктом 4 статьи 66 Гражданского кодекса Российской Федерации участниками хозяйственных обществ могут быть граждане и юридические лица, финансируемые собственниками, учреждения могут быть участниками хозяйственных обществ с разрешения собственника. Такое разрешение собственника муниципальными учреждениями было получено, следовательно, нарушений указанной нормы допущено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В соответствии с пунктом 2 статьи 24 Федерального закона от 12.01.1996 № 7-ФЗ «О некоммерческих организациях» некоммерческая организация может осуществлять предпринимательскую деятельность, так как это служит достижению целей, ради которых она была создана. Такой деятельностью признается, в частности, участие в хозяйственных обществах в качестве вкладч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, ради которых были созданы муниципальные учреждения «Дирекция единого заказчика Восточного жилого района» и «Дирекция единого заказчика Центрального жилого района», согласно уставам являются организация эксплуатации и содержания, обеспечение сохранности жилищного фонда, нежилых строений и помещений, инженерного оборудования, объектов благоустройства, внутриквартальных проездов (пункт 2.1 устава), а также организация создания необходимых условий для проживания граждан (пункт 2.3 уста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оздания обществ с ограниченной ответственностью согласно пункту 2.1 уставов является управление жилищным фондом, многоквартирными домами, недвижимым имуществом. Статьей 161 Жилищного кодекса Российской Федерации установлено, что управление многоквартирными домами – это обеспечение благоприятных и безопасных условий проживания граждан и надлежащее содержание общего имущества в многоквартирн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и создания муниципальных учреждений и учрежденных ими обществ с ограниченной ответственностью  полностью совпадают, значит, участие учреждений в создании хозяйственных обществ отвечает целям создания указа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Думы города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и № 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от 29.09.2006 в части дачи согласия муниципальным учреждениям «Дирекция единого заказчика Восточного жилого района» и «Дирекция единого заказчика Центрального жилого района» выступить учредителями обществ с ограниченной ответственностью соответствует действующему законодательству Российской Федер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внесения денежных средств в уставный капитал, определения его размера, количества, номинальной стоимости долей в нем, порядка его оплаты хозяйственным обществом данное решение должно приниматься непосредственно учредителями обществ в соответствии с законодательством. Соответственно, абзац 2 пункта 1 решения Думы города от 29.09.2006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и абзац 2 пункта 1 решения Думы города от 29.09.2006 № 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исключаются и Администрации города дается задание привести свои муниципальные правовые акты в соответствие с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3" w:leader="none"/>
      </w:tabs>
      <w:ind w:left="504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4:00Z</dcterms:created>
  <dc:creator>Ze84rO</dc:creator>
  <dc:description/>
  <dc:language>en-US</dc:language>
  <cp:lastModifiedBy>User</cp:lastModifiedBy>
  <cp:lastPrinted>2007-04-03T09:10:00Z</cp:lastPrinted>
  <dcterms:modified xsi:type="dcterms:W3CDTF">2007-04-11T10:27:00Z</dcterms:modified>
  <cp:revision>34</cp:revision>
  <dc:subject/>
  <dc:title/>
</cp:coreProperties>
</file>