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6200" w:right="-52" w:hanging="0"/>
        <w:rPr/>
      </w:pPr>
      <w:r>
        <w:rPr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426" w:leader="none"/>
        </w:tabs>
        <w:ind w:left="6200" w:right="-5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426" w:leader="none"/>
        </w:tabs>
        <w:ind w:left="6200" w:right="-52" w:hanging="0"/>
        <w:rPr/>
      </w:pPr>
      <w:r>
        <w:rPr>
          <w:color w:val="000000"/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ind w:left="6200" w:right="-52" w:hanging="0"/>
        <w:rPr/>
      </w:pPr>
      <w:r>
        <w:rPr>
          <w:color w:val="000000"/>
          <w:szCs w:val="28"/>
        </w:rPr>
        <w:t>от ____________№ _____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Heading3"/>
        <w:ind w:left="567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 грантах Администрации города </w:t>
      </w:r>
    </w:p>
    <w:p>
      <w:pPr>
        <w:pStyle w:val="Heading3"/>
        <w:ind w:left="567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области гармонизации межэтнических отношен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1.1. Настоящее Положение о грантах Администрации города в области гармонизации межэтнических отношений (далее – Положение) устанавливает общие правовые и экономические основы, порядок и условия присуждения грантов Администрации города в области гармонизации межэтнических отношений (далее – гранты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муниципальный грант – целевое финансирование, предоставляемое               Администрацией города Сургута на безвозмездной конкурсной основе общественным объединениям, некоммерческим организациям для выполнения отдельных социально значимых проектов с обязательным последующим отчетом                 о выполнении проектов и об использовании предоставленных средств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грантодатель – Администрация города Сургута в лице уполномоченных органов и должностных лиц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грантополучатели – общественные объединения, некоммерческие организации, признанные победителями конкурса на предоставление муниципального гранта, с которыми заключается договор о муниципальном гранте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соискатели гранта – общественные объединения, некоммерческие организации подавшие заявки на участие в конкурсе муниципальных грантов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участники – общественные объединения, некоммерческие организации, получившие право на участие в конкурсе муниципальных грантов на основании решения конкурсной комиссии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социально значимый проект – разработанный соискателем комплекс              некоммерческих мероприятий, направленных на достижение конкретной цели          в сфере социального, экономического, культурного и иного развития города,           на улучшение качества жизни населения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  <w:szCs w:val="28"/>
        </w:rPr>
        <w:t>- общественная инициатива – некоммерческая деятельность, обусловленная выполнением работ и / или оказанием услуг, направленная на достижение общественных благ, качественное изменение социально-экономических характеристик жизнедеятельности города, улучшение качества жизни населения, осуществление одной или нескольких общественно значимых целей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заявка – пакет документов, подаваемый соискателем в конкурсную                комиссию и включающий проект, а также документы, перечень которых               определяется настоящим Положением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конкурс – процедура, которая начинается с момента издания постановления Администрации города о конкурсе грантов Администрации и заканчивается подписанием договоров с победителям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/>
      </w:pPr>
      <w:r>
        <w:rPr>
          <w:color w:val="000000"/>
          <w:szCs w:val="28"/>
        </w:rPr>
        <w:t xml:space="preserve">1.3. Гранты Администрации предназначаются для поддержки проектов,            их реализации, достижения практических результатов по созданию условий гармонизации межэтнических отношений, межэтнического взаимодействия,               освоения национальных культурных ценностей, сохранения национального (родного) языка. 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color w:val="000000"/>
          <w:szCs w:val="28"/>
        </w:rPr>
        <w:t>1.4. Правовую основу предоставления грантов Администрации составляют Конституция Российской Федерации, Гражданский кодекс Российской Федерации, Бюджетный кодекс Российской Федерации, Федеральные законы «Об общих принципах организации местного самоуправления в Российской Федерации», «Об общественных объединениях», «О государственной поддержке                молодежных и детских общественных объединений», «О некоммерческих                организациях», «О благотворительной деятельности и благотворительных              организациях», «О национально-культурной автономии», «О финансовых основах местного самоуправления в Российской Федерации», Устав города Сургута, иные муниципальные правовые акты и настоящее Положение.</w:t>
      </w:r>
    </w:p>
    <w:p>
      <w:pPr>
        <w:pStyle w:val="TextBody"/>
        <w:ind w:right="0" w:firstLine="600"/>
        <w:jc w:val="both"/>
        <w:rPr/>
      </w:pPr>
      <w:r>
        <w:rPr>
          <w:color w:val="000000"/>
          <w:szCs w:val="28"/>
        </w:rPr>
        <w:t xml:space="preserve">1.5. Конкурс на предоставление грантов способствует процессу обмена опытом и технологиями работы между общественными объединениями, учреждениями и организациями, работающими в этом направлении, популяризации их деятельности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6. Задачи проведения конкурса:</w:t>
      </w:r>
    </w:p>
    <w:p>
      <w:pPr>
        <w:pStyle w:val="Normal"/>
        <w:tabs>
          <w:tab w:val="clear" w:pos="708"/>
          <w:tab w:val="center" w:pos="567" w:leader="none"/>
        </w:tabs>
        <w:ind w:firstLine="600"/>
        <w:jc w:val="both"/>
        <w:rPr/>
      </w:pPr>
      <w:r>
        <w:rPr>
          <w:color w:val="000000"/>
          <w:szCs w:val="28"/>
        </w:rPr>
        <w:t>- повышение активности общественных организаций в реализации социально-значимых программ развития города;</w:t>
      </w:r>
    </w:p>
    <w:p>
      <w:pPr>
        <w:pStyle w:val="Normal"/>
        <w:tabs>
          <w:tab w:val="clear" w:pos="708"/>
          <w:tab w:val="center" w:pos="567" w:leader="none"/>
        </w:tabs>
        <w:ind w:firstLine="600"/>
        <w:jc w:val="both"/>
        <w:rPr/>
      </w:pPr>
      <w:r>
        <w:rPr>
          <w:color w:val="000000"/>
          <w:szCs w:val="28"/>
        </w:rPr>
        <w:t>- привлечение потенциала общественности к решению проблем гармонизации межэтнических отношений, межэтнического взаимодействия, а также               в сфере сохранения и развития национально-культурных традиций в городе;</w:t>
      </w:r>
    </w:p>
    <w:p>
      <w:pPr>
        <w:pStyle w:val="Normal"/>
        <w:tabs>
          <w:tab w:val="clear" w:pos="708"/>
          <w:tab w:val="center" w:pos="567" w:leader="none"/>
        </w:tabs>
        <w:ind w:firstLine="600"/>
        <w:jc w:val="both"/>
        <w:rPr/>
      </w:pPr>
      <w:r>
        <w:rPr>
          <w:color w:val="000000"/>
          <w:szCs w:val="28"/>
        </w:rPr>
        <w:t>- содействие процессу гармонизации межэтнических отношений в городе через формирование общегражданской позиции участников проектов, их конструктивного взаимодействия и культурного обмен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привлечение внимания общественности города к проблемам этнических меньшинств, коренных малочисленных народов Север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привлечение национальных общественных объединений к участию в решении социально-культурных задач жизнедеятельност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600"/>
        <w:jc w:val="both"/>
        <w:rPr/>
      </w:pPr>
      <w:r>
        <w:rPr>
          <w:color w:val="000000"/>
          <w:szCs w:val="28"/>
        </w:rPr>
        <w:t>1.7. Муниципальный грант предоставляется по итогам конкурса после подписания договора о гранте между Администрацией города и победителем               в конкурсе на предоставление гранта Администрации согласно приложению 1                к настоящему По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00"/>
        <w:jc w:val="both"/>
        <w:rPr/>
      </w:pPr>
      <w:r>
        <w:rPr>
          <w:color w:val="000000"/>
          <w:szCs w:val="28"/>
        </w:rPr>
        <w:t>1.8. Гранты Администрации выдаются в виде целевых безвозмездных              денежных субсидий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9. Виды расходов за счет средств муниципального гранта.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1.9.1. Средства муниципального гранта могут быть использованы на следующие виды расходов, предусмотренные проектом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обретение/ аренда оборудования, оргтехники, прочих основных средств, а также расходы по их использованию и эксплуатации;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административные расходы;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командировочные и транспортные расходы;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приобретение призов, медалей, грамот;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оплата труда привлеченных специалистов за оказанные услуги и выполненные работы;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канцелярские и хозяйственные расходы;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оплата полиграфических услуг и услуг связи;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изготовление и размещение рекламы;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прочие расходы, непосредственно связанные с проведением мероприятий в рамках проекта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9.2. Средства муниципального гранта не могут быть направлены на: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капитальное строительство и инвестиции;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оплату прошлых обязательств грантополучателя, кроме случаев, предусмотренных п. 1.11;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извлечение прибыли;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>
          <w:color w:val="000000"/>
          <w:szCs w:val="28"/>
        </w:rPr>
        <w:t>- политическую и религиозную деятельнос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- иную деятельность, запрещенную действующим законодательством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/>
      </w:pPr>
      <w:r>
        <w:rPr>
          <w:color w:val="000000"/>
          <w:szCs w:val="28"/>
        </w:rPr>
        <w:t>1.10. В случае достижения коммерческого результата посредством надлежащего использования гранта, вся полученная прибыль должна быть направлена на осуществление цели, заявленной в проекте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11. В особых случаях гранты предоставляются на прошедшее в текущем году мероприятие при представлении финансового и программного отчетов             с заявкой установленной формы. При этом в договоре о гранте должно быть указано, что это возмещение расход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left="0" w:firstLine="600"/>
        <w:jc w:val="both"/>
        <w:rPr/>
      </w:pPr>
      <w:r>
        <w:rPr>
          <w:b w:val="false"/>
          <w:color w:val="000000"/>
          <w:szCs w:val="28"/>
        </w:rPr>
        <w:t>2. Приоритетные направления финансирования проектов, представляемых на конкурс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2.1. Для поддержки проектов общественных организаций учреждаются гранты Администрации трех степеней: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 степени  – 200 тыс. рублей;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2 степени – 100 тыс. рублей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 xml:space="preserve">3 степени – 50 тыс. рублей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Конкурс проводится по следующим направлениям:</w:t>
      </w:r>
    </w:p>
    <w:p>
      <w:pPr>
        <w:pStyle w:val="31"/>
        <w:spacing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Возрождение, сохранение и развитие этнической культуры во всем многообразии ее форм и видов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Цель – содействие структурным изменениям в сфере культуры города            посредством разработки и реализации различных моделей культурной деятельности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грантов в следующих областях: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поддержка самодеятельного творчества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разработка и реализация проектов по развитию и сохранению этнического культурного наследия (воссоздание забытых промыслов, ремесел, фольклора, традиций и обрядово-праздничной культуры)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разработка и реализация проектов экспозиций и выставок предметов            этнической культуры.</w:t>
      </w:r>
    </w:p>
    <w:p>
      <w:pPr>
        <w:pStyle w:val="TextBody"/>
        <w:ind w:righ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2.2.2. Культурно-просветительская и образовательная деятельность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Цель – содействие в обеспечении права на получение образования на                национальном (родном) языке, обеспечение условий практического применения родных языков.</w:t>
      </w:r>
    </w:p>
    <w:p>
      <w:pPr>
        <w:pStyle w:val="31"/>
        <w:spacing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нтов в следующих областях: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- разработка с участием образовательных учреждений учебных программ, издательство учебной литературы на национальном (родном) языке;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- распространение и пропаганда знаний об истории и культуре национальностей и этнических групп, представители которых проживают в городе;</w:t>
      </w:r>
    </w:p>
    <w:p>
      <w:pPr>
        <w:pStyle w:val="TextBody"/>
        <w:tabs>
          <w:tab w:val="clear" w:pos="708"/>
          <w:tab w:val="left" w:pos="927" w:leader="none"/>
        </w:tabs>
        <w:ind w:right="0" w:firstLine="600"/>
        <w:jc w:val="both"/>
        <w:rPr/>
      </w:pPr>
      <w:r>
        <w:rPr>
          <w:color w:val="000000"/>
          <w:szCs w:val="28"/>
        </w:rPr>
        <w:t>- организация оздоровления и отдыха детей в лингвистических и этнографических лагерях;</w:t>
      </w:r>
    </w:p>
    <w:p>
      <w:pPr>
        <w:pStyle w:val="TextBody"/>
        <w:ind w:right="0" w:firstLine="600"/>
        <w:jc w:val="both"/>
        <w:rPr/>
      </w:pPr>
      <w:r>
        <w:rPr>
          <w:color w:val="000000"/>
          <w:szCs w:val="28"/>
        </w:rPr>
        <w:t xml:space="preserve">- воспитание толерантного отношения к культуре национальностей и этнических групп, представители которых проживают в городе. 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2.2.3. Сотрудничество с региональными и международными организациями.</w:t>
      </w:r>
    </w:p>
    <w:p>
      <w:pPr>
        <w:pStyle w:val="TextBody"/>
        <w:ind w:right="0" w:firstLine="600"/>
        <w:jc w:val="both"/>
        <w:rPr/>
      </w:pPr>
      <w:r>
        <w:rPr>
          <w:color w:val="000000"/>
          <w:szCs w:val="28"/>
        </w:rPr>
        <w:t>Цель – установление деловых дружественных связей с национально-культурными общественными объединениями регионального и международного уровня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грантов в следующих областях:</w:t>
      </w:r>
    </w:p>
    <w:p>
      <w:pPr>
        <w:pStyle w:val="TextBody"/>
        <w:ind w:right="0" w:firstLine="600"/>
        <w:jc w:val="both"/>
        <w:rPr/>
      </w:pPr>
      <w:r>
        <w:rPr>
          <w:color w:val="000000"/>
          <w:szCs w:val="28"/>
        </w:rPr>
        <w:t>- реализация совместных проектов во всех сферах общественной жизни;</w:t>
      </w:r>
    </w:p>
    <w:p>
      <w:pPr>
        <w:pStyle w:val="TextBody"/>
        <w:ind w:right="0" w:firstLine="600"/>
        <w:jc w:val="both"/>
        <w:rPr/>
      </w:pPr>
      <w:r>
        <w:rPr>
          <w:color w:val="000000"/>
          <w:szCs w:val="28"/>
        </w:rPr>
        <w:t>- информационный обмен и создание единого информационного пространства;</w:t>
      </w:r>
    </w:p>
    <w:p>
      <w:pPr>
        <w:pStyle w:val="TextBody"/>
        <w:ind w:right="0" w:firstLine="600"/>
        <w:jc w:val="both"/>
        <w:rPr/>
      </w:pPr>
      <w:r>
        <w:rPr>
          <w:color w:val="000000"/>
          <w:szCs w:val="28"/>
        </w:rPr>
        <w:t>- создание жизнеспособной развивающейся системы сотрудничества общественных организаций, внедрение позитивного международного опыта.</w:t>
      </w:r>
    </w:p>
    <w:p>
      <w:pPr>
        <w:pStyle w:val="Heading3"/>
        <w:tabs>
          <w:tab w:val="clear" w:pos="708"/>
          <w:tab w:val="left" w:pos="360" w:leader="none"/>
        </w:tabs>
        <w:ind w:left="0" w:firstLine="6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left="0" w:firstLine="6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. Условия конкурса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3.1. К участию в конкурсе на гранты Администрации приглашаются юридические лица (некоммерческие организации, общественные объединения, негосударственные образовательные учреждения, организации, территориальные общественные самоуправления, муниципальные учреждения культуры), которые отвечают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имеют регистрацию в качестве юридического лица на территории город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0" w:firstLine="600"/>
        <w:jc w:val="both"/>
        <w:rPr/>
      </w:pPr>
      <w:r>
        <w:rPr>
          <w:color w:val="000000"/>
          <w:szCs w:val="28"/>
        </w:rPr>
        <w:t>- действуют не менее года с момента регистрации их устава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самостоятельно осуществляют на территории города социально-полезную деятельность, которая по своему содержанию и планируемым                     результатам соответствует социальным приоритетам муниципалитета.</w:t>
      </w:r>
    </w:p>
    <w:p>
      <w:pPr>
        <w:pStyle w:val="21"/>
        <w:spacing w:lineRule="auto" w:line="240" w:before="0" w:after="0"/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Не могут быть получателями грантов Администрации: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итические партии и движения;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фессиональные союзы;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лигиозные орган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общественные объединения, некоммерческие организации, имеющие              задолженности по расчетам с бюджетами всех уровней и государственными внебюджетными фондами.</w:t>
      </w:r>
    </w:p>
    <w:p>
      <w:pPr>
        <w:pStyle w:val="TextBody"/>
        <w:ind w:right="0" w:firstLine="600"/>
        <w:jc w:val="both"/>
        <w:rPr/>
      </w:pPr>
      <w:r>
        <w:rPr>
          <w:color w:val="000000"/>
          <w:szCs w:val="28"/>
        </w:rPr>
        <w:t xml:space="preserve">3.3. Одно юридическое лицо может представить на конкурс не более трех проектов в течение года, включая проекты, в которых оно является соисполнителем. </w:t>
      </w:r>
    </w:p>
    <w:p>
      <w:pPr>
        <w:pStyle w:val="Heading3"/>
        <w:tabs>
          <w:tab w:val="clear" w:pos="708"/>
          <w:tab w:val="left" w:pos="360" w:leader="none"/>
        </w:tabs>
        <w:ind w:left="0" w:firstLine="6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 Порядок проведения конкурса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color w:val="000000"/>
          <w:szCs w:val="28"/>
        </w:rPr>
        <w:t>4.1. Конкурс проводится управлением координации внешних и общественных связей Администрации города.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>
          <w:color w:val="000000"/>
          <w:szCs w:val="28"/>
        </w:rPr>
        <w:t xml:space="preserve">4.2. Информация о проведении конкурса публикуется в газете «Сургутские ведомости» и размещается на интернет-сайте Администрации город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dmsurgu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righ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онное сообщение о проведении конкурса содержит:</w:t>
      </w:r>
    </w:p>
    <w:p>
      <w:pPr>
        <w:pStyle w:val="TextBody"/>
        <w:tabs>
          <w:tab w:val="clear" w:pos="708"/>
          <w:tab w:val="left" w:pos="851" w:leader="none"/>
        </w:tabs>
        <w:ind w:right="0" w:firstLine="600"/>
        <w:jc w:val="both"/>
        <w:rPr/>
      </w:pPr>
      <w:r>
        <w:rPr>
          <w:color w:val="000000"/>
          <w:szCs w:val="28"/>
        </w:rPr>
        <w:t>- сроки подачи заявок;</w:t>
      </w:r>
    </w:p>
    <w:p>
      <w:pPr>
        <w:pStyle w:val="TextBody"/>
        <w:tabs>
          <w:tab w:val="clear" w:pos="708"/>
          <w:tab w:val="left" w:pos="851" w:leader="none"/>
        </w:tabs>
        <w:ind w:right="0" w:firstLine="600"/>
        <w:jc w:val="both"/>
        <w:rPr/>
      </w:pPr>
      <w:r>
        <w:rPr>
          <w:color w:val="000000"/>
          <w:szCs w:val="28"/>
        </w:rPr>
        <w:t>- адресные и контактные телефоны пункта приема документов;</w:t>
      </w:r>
    </w:p>
    <w:p>
      <w:pPr>
        <w:pStyle w:val="TextBody"/>
        <w:tabs>
          <w:tab w:val="clear" w:pos="708"/>
          <w:tab w:val="left" w:pos="851" w:leader="none"/>
        </w:tabs>
        <w:ind w:right="0" w:firstLine="600"/>
        <w:jc w:val="both"/>
        <w:rPr/>
      </w:pPr>
      <w:r>
        <w:rPr>
          <w:color w:val="000000"/>
          <w:szCs w:val="28"/>
        </w:rPr>
        <w:t>- перечень документов, необходимых для участия в конкурсе проектов;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- сроки подведения итогов конкурса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курс проводится в три этапа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Первый этап: представление проектов в управление координации внешних и общественных связей Администрации города в течение 30 дней после объявления конкурса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Второй этап: рассмотрение проектов на соискание грантов Администрации экспертным советом, публичная защита проектов – в течение 15 дней                 со дня окончания приема заявок на конкурс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Третий этап: подведение итогов конкурса в течение 5 дней со дня окончания второго этапа, предоставление грантов, посредством подписания договора о гранте между Администрацией города и победителем в конкурсе на соискание грантов в течение 30 дней с момента подведения итогов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Cs w:val="28"/>
        </w:rPr>
        <w:t xml:space="preserve">4.4. Порядок подачи, приема и рассмотрения заявок на участие в конкурсе. 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>
          <w:color w:val="000000"/>
          <w:szCs w:val="28"/>
        </w:rPr>
        <w:t xml:space="preserve">4.4.1. Для участия в конкурсе на получение гранта Администрации соискатель в течение 30 дней после объявления конкурса направляет грантодателю             заявку на участие в конкурсе согласно приложению 2 к настоящему Положению, включающую следующие документы: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копию свидетельства о государственной регистрации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копию уста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- копию баланса организации на последнюю отчетную дату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/>
      </w:pPr>
      <w:r>
        <w:rPr>
          <w:color w:val="000000"/>
          <w:szCs w:val="28"/>
        </w:rPr>
        <w:t>- справка уполномоченного банка о наличии рублевого счета;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>
          <w:color w:val="000000"/>
          <w:szCs w:val="28"/>
        </w:rPr>
        <w:t>- копию свидетельства ИНН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/>
      </w:pPr>
      <w:r>
        <w:rPr>
          <w:color w:val="000000"/>
          <w:szCs w:val="28"/>
        </w:rPr>
        <w:t>- справку Министерства Российской Федерации по налогам и сборам                   по г. Сургуту об отсутствии задолженности по расчетам с бюджетами всех уровней и государственными внебюджетными фондами;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>
          <w:color w:val="000000"/>
          <w:szCs w:val="28"/>
        </w:rPr>
        <w:t>- краткие сведения о соискателе: время создания, цели и задачи деятельности, структура, состав руководящих органов, число сотрудников и участников, основные результаты деятельности.</w:t>
      </w:r>
    </w:p>
    <w:p>
      <w:pPr>
        <w:pStyle w:val="3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4.4.2. Приём заявок осуществляется управлением координации внешних             и общественных связей Администрации города (ул. Энгельса, 8)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Заявки принимаются ежедневно, кроме субботы и воскресенья, с 09.00            до 13.00 и с 14.00 до 17.00 часов.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>
          <w:color w:val="000000"/>
          <w:szCs w:val="28"/>
        </w:rPr>
        <w:t>4.4.3. Заявка на конкурс (в печатном и электронном виде) направляется соискателем заказным письмом либо сдается ответственному лицу, регистрирующему представленные материалы в журнале регистрации заявок с указанием даты и времени регистраци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4.4.4. Если в представленных документах не соблюдены регламентируемые настоящим Положением нормы или представлены не все необходимые сведения и документы, заявка возвращается на доработку и принимается                 в рабочем порядке до истечения срока приема документо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4.4.5. Заявке, соответствующей требованиям настоящего Положения,              присва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>
          <w:color w:val="000000"/>
          <w:szCs w:val="28"/>
        </w:rPr>
        <w:t>4.4.6. Заявки, поступившие по истечении срока, указанного в информационном сообщении, или представленные без необходимых документов, экспертным советом не рассматриваются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olor w:val="000000"/>
          <w:szCs w:val="28"/>
        </w:rPr>
        <w:t xml:space="preserve">4.5. Конкурс, в котором был заявлен только один участник, признается             несостоявшимся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правление координации внешних и общественных связей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- готовит информацию об объявлении конкурса для публикации в газете «Сургутские ведомости» и размещается на интернет-сайте Администрации              города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регистрирует поступившие заявки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представляет экспертному совету информацию о поступивших заявках и предварительную оценку соответствия заявок условиям конкурс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на основании решения экспертного совета уведомляет соискателей о признании их участниками конкурс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на основании решения экспертного совета готовит проект постановления Администрации города о выделении грантов в области гармонизации межнациональных отношений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на основании решения экспертного совета и соответствующего постановления Администрации города уведомляет участников конкурса о его                    результатах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организует подписание договоров с организациями-победителями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обеспечивает контроль за выполнением условий договор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организует процедуру приема промежуточных и итоговых программных отчетов о выполнении проектов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- готовит информацию о результатах конкурса для публикации в газете «Сургутские ведомости» и на интернет-сайте Администрации города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3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рганизация экспертизы заявок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color w:val="000000"/>
          <w:szCs w:val="28"/>
        </w:rPr>
        <w:t>4.7.1. Проведение экспертизы заявок на получение грантов Администрации и принятие по ним решений осуществляется экспертным советом по гранта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4.7.2. Экспертиза заявок представляет собой проверку соответствия заявок на получение гранта Администрации требованиям конкурса, оценку заявок                    в соответствии с критериями, установленными настоящим Положением. </w:t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color w:val="000000"/>
          <w:szCs w:val="28"/>
        </w:rPr>
        <w:t>Экспертиза заявок на получение гранта Администрации проводится экспертным советом в течение 15 дней с момента окончания приема заявок, включая публичную защиту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4.7.3. По результатам экспертизы экспертный совет дает заключение о соответствии заявки требованиям конкурса и допускает к публичной защите проекта либо о мотивированном отказе в участии в конкурсе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4.7.4. Основания для отказа на участие в конкурс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- неправильное оформление заявки, не позволяющее качественно произвести экспертизу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/>
      </w:pPr>
      <w:r>
        <w:rPr>
          <w:color w:val="000000"/>
          <w:szCs w:val="28"/>
        </w:rPr>
        <w:t>- несоответствие содержания проекта предъявляемым требованиям.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4.8. Материалы, представленные на конкурс, соискателям не возвращаютс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лагаемые на конкурс проекты должны быть реализованы в период текущего календарного года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5. Порядок подведения итогов конкурса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5.1. Основными критериями оценки заявленных проектов на соискание  грантов Администрации при определении целесообразности и размеров выделения грантов являются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содействие реализации проекта процессу гармонизации межэтнических отношений на территории город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соответствие настоящему положению о конкурсе, обозначенным приоритетам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общественная значимость и актуальность проект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- направленность проекта на достаточно широкий круг потенциальных участников и потребителей результатов проекта (не менее 50-ти человек);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- оригинальность проекта, его инновационный характер;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соответствие целей и задач проблеме проекта, возможность их осуществления 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содействие реализации проекта сотрудничеству между общественными организациями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наличие механизма реализации проект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наличие у соискателя гранта необходимых профессиональных знаний, квалификации, опыта работы в сфере деятельности, заявленной в проекте              (кадровое и методическое обеспечение проекта)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наличие конкретного и значимого результата и перспектив продолжения этой деятельности после окончания гранта, социальная эффективность проект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наличие партнеров в реализации проект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- наличие собственного и привлеченного вклада в организацию заявленной деятельности;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- наличие опыта реализации общественно значимых проектов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firstLine="600"/>
        <w:jc w:val="both"/>
        <w:rPr/>
      </w:pPr>
      <w:r>
        <w:rPr>
          <w:color w:val="000000"/>
          <w:szCs w:val="28"/>
        </w:rPr>
        <w:t>5.2. По итогам конкурса издается постановление Администрации города             о предоставлении грантов в области гармонизации межэтнических отношений               в городе Сургу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60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5.4. Итоги конкурса публикуются в газете «Сургутские ведомости» и размещается на интернет-сайте Администрации города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60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3"/>
        <w:tabs>
          <w:tab w:val="clear" w:pos="708"/>
          <w:tab w:val="left" w:pos="900" w:leader="none"/>
        </w:tabs>
        <w:ind w:left="0" w:firstLine="6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6. Порядок выплаты грантов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6.1. Грантодатель в течение 30 дней с момента издания постановления                 о предоставлении грантов заключает с грантополучателями договор установленной формы (приложение 1).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>
          <w:color w:val="000000"/>
          <w:szCs w:val="28"/>
        </w:rPr>
        <w:t>6.2. Договор о предоставлении муниципального гранта должен содержать следующие основные положения: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именования сторон, их адреса и банковские реквизиты;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ли использования муниципального гранта;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оки использования муниципального гранта;</w:t>
      </w:r>
    </w:p>
    <w:p>
      <w:pPr>
        <w:pStyle w:val="Normal"/>
        <w:numPr>
          <w:ilvl w:val="0"/>
          <w:numId w:val="0"/>
        </w:numPr>
        <w:ind w:left="0" w:firstLine="600"/>
        <w:jc w:val="both"/>
        <w:rPr/>
      </w:pPr>
      <w:r>
        <w:rPr>
          <w:color w:val="000000"/>
          <w:szCs w:val="28"/>
        </w:rPr>
        <w:t>- описание результатов, которые планируется достичь сторонами договора;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оки финансирования, порядок выплаты грант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сроки представления финансовых и программных отчетов об использовании муниципального гранта;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ы контроля над целевым использованием муниципального гранта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>- ответственность за неисполнение или ненадлежащее исполнение обязательств сторон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- другие необходимые положения. 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color w:val="000000"/>
          <w:szCs w:val="28"/>
        </w:rPr>
        <w:t>6.3. Грантодатель перечисляет грантополучателю денежные средства                 в объеме и в сроки, определенные догов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6.4. При необходимости грантодатель имеет право разбить грант на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6.5. Грантополучатель не вправе произвольно изменять назначение статей расходов, утвержденной договором сметы расходов. Перемещение средств               на другие статьи сметы расходов разрешаются только в случаях, если перемещаемая сумма не превышает десяти процентов общей суммы гранта. При необходимости перемещения средств, превышающих указанный выше уровень,            или создания новой статьи расходов Грантополучатель должен обратиться                 с письменным запросом к Грантодателю не менее чем за 10 дней до срока               реализации проекта для рассмотрения и согласования экспертным советом                по гран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ind w:left="0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left="0" w:firstLine="6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7. Ответственность и контроль</w:t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color w:val="000000"/>
          <w:szCs w:val="28"/>
        </w:rPr>
        <w:t>7.1. Грантополучатель обязан вести бухгалтерский учет и бухгалтерскую отчетность в соответствии с действующим законодательством.</w:t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color w:val="000000"/>
          <w:szCs w:val="28"/>
        </w:rPr>
        <w:t>Грантополучатель обязан вести раздельный учет средств, полученных               на основе заключенного договора о предоставлении муниципального гранта,             от других средств, которыми он владеет и пользуется.</w:t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color w:val="000000"/>
          <w:szCs w:val="28"/>
        </w:rPr>
        <w:t>7.2. Отчеты представляются в письменной форме вместе с копиями              подтверждающих документов, приложением необходимых материалов в сроки, установленные договором о предоставлении муниципального гранта.</w:t>
      </w:r>
    </w:p>
    <w:p>
      <w:pPr>
        <w:pStyle w:val="2"/>
        <w:spacing w:lineRule="auto" w:line="240" w:before="0" w:after="0"/>
        <w:ind w:firstLine="600"/>
        <w:jc w:val="both"/>
        <w:rPr/>
      </w:pPr>
      <w:r>
        <w:rPr>
          <w:color w:val="000000"/>
          <w:szCs w:val="28"/>
        </w:rPr>
        <w:t>7.3. Организации, представившие ложные сведения о своей деятельности с целью получения тех или иных выгод от гранта, несут ответственность в               порядке, установленном законодательством Российской Федерации, и возмещают причиненный ущерб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600"/>
        <w:jc w:val="both"/>
        <w:rPr/>
      </w:pPr>
      <w:r>
        <w:rPr>
          <w:color w:val="000000"/>
          <w:szCs w:val="28"/>
        </w:rPr>
        <w:t xml:space="preserve">7.4. Грантодатель в лице управления координации внешних и общественных связей в соответствии с договором осуществляет контроль за целевым             использованием муниципального гранта в рамках утвержденных договором              мероприятий и надлежащим выполнением грантополучателем календарного плана работ. 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color w:val="000000"/>
          <w:szCs w:val="28"/>
        </w:rPr>
        <w:t xml:space="preserve">В случае обнаружения нецелевого использования денежных средств                муниципального гранта со стороны грантополучателя грантодатель прекращает финансирование по данному муниципальному гранту. </w:t>
      </w:r>
    </w:p>
    <w:p>
      <w:pPr>
        <w:pStyle w:val="13"/>
        <w:ind w:firstLine="600"/>
        <w:rPr/>
      </w:pPr>
      <w:r>
        <w:rPr>
          <w:color w:val="000000"/>
          <w:sz w:val="28"/>
          <w:szCs w:val="28"/>
        </w:rPr>
        <w:t>Нецелевое использование бюджетных средств влечет наложение штрафов на руководителей грантополучателя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7.5. Проверку финансовых отчетов об использовании средств грантов осуществляет управление бюджетного учета и отчетности Администрации                  города. В необходимых случаях у грантополучателей запрашивается дополнительные документы для подтверждения факта произведенных расходов за счет средств гранта.</w:t>
      </w:r>
    </w:p>
    <w:p>
      <w:pPr>
        <w:pStyle w:val="Normal"/>
        <w:ind w:left="5387" w:firstLine="1013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387" w:right="46" w:firstLine="1013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right="46" w:firstLine="1013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387" w:firstLine="1013"/>
        <w:rPr>
          <w:szCs w:val="28"/>
        </w:rPr>
      </w:pPr>
      <w:r>
        <w:rPr>
          <w:szCs w:val="28"/>
        </w:rPr>
        <w:t>от ____________№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96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экспертном совете по грантам Администрации города в области </w:t>
      </w:r>
    </w:p>
    <w:p>
      <w:pPr>
        <w:pStyle w:val="Heading3"/>
        <w:ind w:left="0" w:hanging="0"/>
        <w:jc w:val="center"/>
        <w:rPr/>
      </w:pPr>
      <w:r>
        <w:rPr>
          <w:b w:val="false"/>
          <w:szCs w:val="28"/>
        </w:rPr>
        <w:t>гармонизации межэтнических отношений</w:t>
      </w:r>
    </w:p>
    <w:p>
      <w:pPr>
        <w:pStyle w:val="TextBody"/>
        <w:ind w:right="-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00" w:leader="none"/>
        </w:tabs>
        <w:ind w:right="-22" w:firstLine="560"/>
        <w:jc w:val="both"/>
        <w:rPr/>
      </w:pPr>
      <w:r>
        <w:rPr>
          <w:szCs w:val="28"/>
        </w:rPr>
        <w:t xml:space="preserve">1. Экспертный совет по отбору проектов на предоставление грантов Администрации города в области гармонизации межэтнических отношений – общественный, совещательный орган, созданный с целью экспертной оценки проектов, представленных на предоставление грантов Администрации города в                  области гармонизации межэтнических отношений в городе Сургуте. </w:t>
      </w:r>
    </w:p>
    <w:p>
      <w:pPr>
        <w:pStyle w:val="TextBody"/>
        <w:tabs>
          <w:tab w:val="clear" w:pos="708"/>
          <w:tab w:val="left" w:pos="300" w:leader="none"/>
        </w:tabs>
        <w:ind w:right="-96" w:firstLine="560"/>
        <w:jc w:val="both"/>
        <w:rPr>
          <w:szCs w:val="28"/>
        </w:rPr>
      </w:pPr>
      <w:r>
        <w:rPr>
          <w:szCs w:val="28"/>
        </w:rPr>
        <w:t>2. Экспертный совет:</w:t>
      </w:r>
    </w:p>
    <w:p>
      <w:pPr>
        <w:pStyle w:val="TextBody"/>
        <w:tabs>
          <w:tab w:val="clear" w:pos="708"/>
          <w:tab w:val="left" w:pos="993" w:leader="none"/>
        </w:tabs>
        <w:ind w:right="-1" w:firstLine="600"/>
        <w:jc w:val="both"/>
        <w:rPr/>
      </w:pPr>
      <w:r>
        <w:rPr>
          <w:szCs w:val="28"/>
        </w:rPr>
        <w:t>- принимает от управления координации внешних и общественных связей Администрации города поступившие на конкурс заявки и определяет участников конкурса;</w:t>
      </w:r>
    </w:p>
    <w:p>
      <w:pPr>
        <w:pStyle w:val="TextBody"/>
        <w:tabs>
          <w:tab w:val="clear" w:pos="708"/>
          <w:tab w:val="left" w:pos="993" w:leader="none"/>
        </w:tabs>
        <w:ind w:right="-1" w:firstLine="600"/>
        <w:jc w:val="both"/>
        <w:rPr/>
      </w:pPr>
      <w:r>
        <w:rPr>
          <w:szCs w:val="28"/>
        </w:rPr>
        <w:t>- рассматривает поступившие проекты и в соответствии с критериями, оговоренными в Положении о грантах определяет победителей конкурса;</w:t>
      </w:r>
    </w:p>
    <w:p>
      <w:pPr>
        <w:pStyle w:val="Normal"/>
        <w:ind w:firstLine="600"/>
        <w:jc w:val="both"/>
        <w:rPr/>
      </w:pPr>
      <w:r>
        <w:rPr>
          <w:szCs w:val="28"/>
        </w:rPr>
        <w:t>- подписывает протокол о результатах конкурса;</w:t>
      </w:r>
    </w:p>
    <w:p>
      <w:pPr>
        <w:pStyle w:val="Normal"/>
        <w:widowControl w:val="false"/>
        <w:ind w:firstLine="600"/>
        <w:jc w:val="both"/>
        <w:rPr/>
      </w:pPr>
      <w:r>
        <w:rPr>
          <w:szCs w:val="28"/>
        </w:rPr>
        <w:t>3. Председатель экспертного совета утверждает регламент работы совета, определяет даты заседаний и повестку дня.</w:t>
      </w:r>
    </w:p>
    <w:p>
      <w:pPr>
        <w:pStyle w:val="TextBody"/>
        <w:tabs>
          <w:tab w:val="clear" w:pos="708"/>
          <w:tab w:val="left" w:pos="300" w:leader="none"/>
        </w:tabs>
        <w:ind w:right="-1" w:firstLine="560"/>
        <w:jc w:val="both"/>
        <w:rPr/>
      </w:pPr>
      <w:r>
        <w:rPr>
          <w:szCs w:val="28"/>
        </w:rPr>
        <w:t>4. Решения экспертного совета считаются действительными, если на нем присутствовало 2/3 состава совета.</w:t>
      </w:r>
    </w:p>
    <w:p>
      <w:pPr>
        <w:pStyle w:val="TextBody"/>
        <w:tabs>
          <w:tab w:val="clear" w:pos="708"/>
          <w:tab w:val="left" w:pos="300" w:leader="none"/>
        </w:tabs>
        <w:ind w:right="-1" w:firstLine="560"/>
        <w:jc w:val="both"/>
        <w:rPr/>
      </w:pPr>
      <w:r>
        <w:rPr>
          <w:szCs w:val="28"/>
        </w:rPr>
        <w:t>5. Решения экспертного совета о присуждении гранта считается принятым, если за него высказалось простое большинство участвующих в заседании членов совета. В случае если член экспертного совета является членом организации, предоставившей проект, или членом авторского коллектива того или иного проекта, он не участвует в голосовании по данному проекту. При равном количестве голосов, решающим является голос председателя экспертного совета.</w:t>
      </w:r>
    </w:p>
    <w:p>
      <w:pPr>
        <w:pStyle w:val="TextBody"/>
        <w:tabs>
          <w:tab w:val="clear" w:pos="708"/>
          <w:tab w:val="left" w:pos="300" w:leader="none"/>
        </w:tabs>
        <w:ind w:right="-1" w:firstLine="560"/>
        <w:jc w:val="both"/>
        <w:rPr/>
      </w:pPr>
      <w:r>
        <w:rPr>
          <w:szCs w:val="28"/>
        </w:rPr>
        <w:t>6. Экспертный совет рассматривает проекты и принимает решение о победителях конкурса в течение 15 дней с момента окончания приема заявок.</w:t>
      </w:r>
    </w:p>
    <w:p>
      <w:pPr>
        <w:pStyle w:val="TextBody"/>
        <w:tabs>
          <w:tab w:val="clear" w:pos="708"/>
          <w:tab w:val="left" w:pos="300" w:leader="none"/>
        </w:tabs>
        <w:ind w:right="-1" w:firstLine="560"/>
        <w:jc w:val="both"/>
        <w:rPr/>
      </w:pPr>
      <w:r>
        <w:rPr>
          <w:szCs w:val="28"/>
        </w:rPr>
        <w:t>Решения экспертного совета оформляются протоколами, которые подписываются всеми членами совета, участвующими в заседании. Особое мнение членов экспертного совета прикладывается к протоколу заседания комиссии.</w:t>
      </w:r>
    </w:p>
    <w:p>
      <w:pPr>
        <w:pStyle w:val="TextBody"/>
        <w:tabs>
          <w:tab w:val="clear" w:pos="708"/>
          <w:tab w:val="left" w:pos="300" w:leader="none"/>
        </w:tabs>
        <w:ind w:right="-1" w:firstLine="560"/>
        <w:jc w:val="both"/>
        <w:rPr/>
      </w:pPr>
      <w:r>
        <w:rPr>
          <w:szCs w:val="28"/>
        </w:rPr>
        <w:t>Экспертный совет по итогам рассмотрения представленных проектов               на предоставление грантов Администрации составляет экспертное заключение и направляет его Главе города для принятия решения о выделении грантов.</w:t>
      </w:r>
    </w:p>
    <w:p>
      <w:pPr>
        <w:pStyle w:val="TextBody"/>
        <w:tabs>
          <w:tab w:val="clear" w:pos="708"/>
          <w:tab w:val="left" w:pos="300" w:leader="none"/>
        </w:tabs>
        <w:ind w:right="-1" w:firstLine="560"/>
        <w:jc w:val="both"/>
        <w:rPr/>
      </w:pPr>
      <w:r>
        <w:rPr>
          <w:szCs w:val="28"/>
        </w:rPr>
        <w:t xml:space="preserve">7. Деятельность экспертного совета обеспечивает управление координации внешних и общественных связей Администрации города. </w:t>
      </w:r>
    </w:p>
    <w:p>
      <w:pPr>
        <w:pStyle w:val="TextBody"/>
        <w:tabs>
          <w:tab w:val="clear" w:pos="708"/>
          <w:tab w:val="left" w:pos="300" w:leader="none"/>
        </w:tabs>
        <w:ind w:right="-1" w:firstLine="560"/>
        <w:jc w:val="both"/>
        <w:rPr>
          <w:szCs w:val="28"/>
        </w:rPr>
      </w:pPr>
      <w:r>
        <w:rPr>
          <w:szCs w:val="28"/>
        </w:rPr>
        <w:t>8. Заседания экспертного совета проводятся по мере необходимости.</w:t>
      </w:r>
    </w:p>
    <w:p>
      <w:pPr>
        <w:pStyle w:val="TextBody"/>
        <w:tabs>
          <w:tab w:val="clear" w:pos="708"/>
          <w:tab w:val="left" w:pos="300" w:leader="none"/>
        </w:tabs>
        <w:ind w:right="-1" w:firstLine="560"/>
        <w:jc w:val="both"/>
        <w:rPr>
          <w:szCs w:val="28"/>
        </w:rPr>
      </w:pPr>
      <w:r>
        <w:rPr>
          <w:szCs w:val="28"/>
        </w:rPr>
        <w:t>9. Экспертный совет вправе привлекать для изучения и оценки поданных проектов экспертов-консультантов.</w:t>
      </w:r>
    </w:p>
    <w:p>
      <w:pPr>
        <w:pStyle w:val="Normal"/>
        <w:tabs>
          <w:tab w:val="clear" w:pos="708"/>
          <w:tab w:val="left" w:pos="0" w:leader="none"/>
        </w:tabs>
        <w:ind w:left="5664" w:firstLine="636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left="5664" w:right="46" w:firstLine="636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0" w:leader="none"/>
        </w:tabs>
        <w:ind w:left="5664" w:right="46" w:firstLine="636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left="5664" w:right="46" w:firstLine="636"/>
        <w:rPr>
          <w:szCs w:val="28"/>
        </w:rPr>
      </w:pPr>
      <w:r>
        <w:rPr>
          <w:szCs w:val="28"/>
        </w:rPr>
        <w:t>от ____________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TextBody"/>
        <w:ind w:right="46" w:hanging="0"/>
        <w:jc w:val="center"/>
        <w:rPr>
          <w:szCs w:val="28"/>
        </w:rPr>
      </w:pPr>
      <w:r>
        <w:rPr>
          <w:szCs w:val="28"/>
        </w:rPr>
        <w:t xml:space="preserve">экспертного совета по грантам Администрации города </w:t>
      </w:r>
    </w:p>
    <w:p>
      <w:pPr>
        <w:pStyle w:val="TextBody"/>
        <w:ind w:right="46" w:hanging="0"/>
        <w:jc w:val="center"/>
        <w:rPr/>
      </w:pPr>
      <w:r>
        <w:rPr>
          <w:szCs w:val="28"/>
        </w:rPr>
        <w:t xml:space="preserve">в области гармонизации межэтнических отношений </w:t>
      </w:r>
    </w:p>
    <w:p>
      <w:pPr>
        <w:pStyle w:val="TextBody"/>
        <w:ind w:right="46" w:hanging="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9"/>
        <w:gridCol w:w="6017"/>
      </w:tblGrid>
      <w:tr>
        <w:trPr/>
        <w:tc>
          <w:tcPr>
            <w:tcW w:w="34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города, председатель координационного совета по национальным вопросам при Администрации города, председатель совета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Сердюк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начальник управления координации внешних и общественных связей Администрации город, заместитель председателя совет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Гуренк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амар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начальник отдела организации общественных связей управления координации внешних и общественных связей Администрации города, секретарь совета</w:t>
            </w:r>
          </w:p>
        </w:tc>
      </w:tr>
    </w:tbl>
    <w:p>
      <w:pPr>
        <w:pStyle w:val="TextBody"/>
        <w:ind w:left="100" w:right="46" w:hanging="0"/>
        <w:rPr/>
      </w:pPr>
      <w:r>
        <w:rPr/>
        <w:t>члены совета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9"/>
        <w:gridCol w:w="6017"/>
      </w:tblGrid>
      <w:tr>
        <w:trPr/>
        <w:tc>
          <w:tcPr>
            <w:tcW w:w="346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Cs w:val="28"/>
              </w:rPr>
              <w:t xml:space="preserve">Аббасов 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мил Осман-ог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заместитель председателя общественной организации «Азербайджанский национальный культурный центр «Бирлик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Белл 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Иван Филиппович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председатель общественной организации «Национально-культурная автономия немцев Сургутского района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Верченко 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рин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начальник отдела культуры и искусства управления культуры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Голушко 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директор департамента культуры, молодежной политики и спорта Администрации города,  член координационного совета по национальным вопросам при Администрации город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Грищенкова 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заместитель директора департамента образования и науки, член координационного совета по национальным вопросам при Администрации город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Кифорук 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ера Борисовна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Кошелева 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оциальной политике Думы города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Лоншак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Cs w:val="28"/>
              </w:rPr>
              <w:t xml:space="preserve">Екатерина Владими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член Общественной палаты Ханты-Ман-сийского автономного округа – Югры,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Мархинин 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асили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заведующий кафедрой философии Сургутского государственного университета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TextBody"/>
              <w:spacing w:before="60" w:after="0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Неруш </w:t>
            </w:r>
          </w:p>
          <w:p>
            <w:pPr>
              <w:pStyle w:val="TextBody"/>
              <w:spacing w:before="60" w:after="0"/>
              <w:ind w:right="45" w:hanging="0"/>
              <w:rPr>
                <w:szCs w:val="28"/>
              </w:rPr>
            </w:pPr>
            <w:r>
              <w:rPr>
                <w:szCs w:val="28"/>
              </w:rPr>
              <w:t>Юлия Борис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60" w:after="0"/>
              <w:ind w:right="4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TextBody"/>
              <w:spacing w:before="60" w:after="0"/>
              <w:ind w:right="46" w:hanging="0"/>
              <w:jc w:val="both"/>
              <w:rPr/>
            </w:pPr>
            <w:r>
              <w:rPr>
                <w:szCs w:val="28"/>
              </w:rPr>
              <w:t>руководитель автономной общественной организации «Центр культурных инициатив», искусствовед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Солохин 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алентин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член Общественной палаты Ханты-Ман-сийского автономного округа – Югры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Тен </w:t>
            </w:r>
          </w:p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икто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заведующий лаборатории «Современные миграционные процессы и диаспоры», д.и.н., профессор, зав. кафедрой всеобщей истории СурГУ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TextBody"/>
              <w:spacing w:before="60" w:after="0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Трефилова </w:t>
            </w:r>
          </w:p>
          <w:p>
            <w:pPr>
              <w:pStyle w:val="TextBody"/>
              <w:spacing w:before="60" w:after="0"/>
              <w:ind w:right="45" w:hanging="0"/>
              <w:rPr/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60" w:after="0"/>
              <w:ind w:right="4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TextBody"/>
              <w:spacing w:before="60" w:after="0"/>
              <w:ind w:right="46" w:hanging="0"/>
              <w:jc w:val="both"/>
              <w:rPr/>
            </w:pPr>
            <w:r>
              <w:rPr>
                <w:szCs w:val="28"/>
              </w:rPr>
              <w:t>директор департамента финансов Администрации город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Тройни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Cs w:val="28"/>
              </w:rPr>
              <w:t>начальник информационно-аналитического управления Администрации город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ind w:left="6200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иложение 1</w:t>
      </w:r>
    </w:p>
    <w:p>
      <w:pPr>
        <w:pStyle w:val="Normal"/>
        <w:ind w:left="6200" w:hanging="0"/>
        <w:rPr>
          <w:szCs w:val="28"/>
        </w:rPr>
      </w:pPr>
      <w:r>
        <w:rPr>
          <w:szCs w:val="28"/>
        </w:rPr>
        <w:t>к Положению о грантах</w:t>
      </w:r>
    </w:p>
    <w:p>
      <w:pPr>
        <w:pStyle w:val="Normal"/>
        <w:ind w:left="620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200" w:hanging="0"/>
        <w:rPr/>
      </w:pPr>
      <w:r>
        <w:rPr>
          <w:szCs w:val="28"/>
        </w:rPr>
        <w:t xml:space="preserve">в области гармонизации </w:t>
      </w:r>
    </w:p>
    <w:p>
      <w:pPr>
        <w:pStyle w:val="Normal"/>
        <w:ind w:left="6200" w:hanging="0"/>
        <w:rPr>
          <w:szCs w:val="28"/>
        </w:rPr>
      </w:pPr>
      <w:r>
        <w:rPr>
          <w:szCs w:val="28"/>
        </w:rPr>
        <w:t>межэтнических отношений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о гранте № 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23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ургут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___»__________200___г.</w:t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Администрация города, действующая от имени муниципального образования городской округ город Сургут, именуемое в дальнейшем «Грантодатель»,             в лице Главы города Сургута Сидорова Александра Леонидовича, действующего на основании Устава города, с одной стороны и ________________________, в дальнейшем именуемый «Грантополучатель», в лице ___________________, действующего на основании Устава, с другой стороны, заключили договор                 о нижеследующем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00"/>
        <w:rPr/>
      </w:pPr>
      <w:r>
        <w:rPr>
          <w:szCs w:val="28"/>
        </w:rPr>
        <w:t>1. Предмет договора</w:t>
      </w:r>
    </w:p>
    <w:p>
      <w:pPr>
        <w:pStyle w:val="TextBodyIndent"/>
        <w:spacing w:before="0" w:after="0"/>
        <w:ind w:left="0" w:firstLine="600"/>
        <w:rPr/>
      </w:pPr>
      <w:r>
        <w:rPr>
          <w:szCs w:val="28"/>
        </w:rPr>
        <w:t>1.1. Грантодатель передает, а Грантополучатель принимает грант (целевую безвозмездную субсидию) для финансирования проекта ____________________________________________________________________</w:t>
      </w:r>
      <w:r>
        <w:rPr>
          <w:bCs/>
          <w:iCs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szCs w:val="28"/>
        </w:rPr>
        <w:t>1.2. Сумма гранта составляет ______________________________________</w:t>
      </w:r>
      <w:r>
        <w:rPr>
          <w:bCs/>
          <w:iCs/>
          <w:szCs w:val="28"/>
        </w:rPr>
        <w:t>.</w:t>
      </w:r>
    </w:p>
    <w:p>
      <w:pPr>
        <w:pStyle w:val="TextBodyIndent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2. Цели проек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 xml:space="preserve">2.1. Средства гранта будут использоваться исключительно в целях реализации указанного проекта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>2.2. Для достижения целей проекта Грантополучатель проведет следующие мероприятия 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3. Предполагаемые результаты реализации проекта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 xml:space="preserve">3.1. Результатом реализации проекта станет: </w:t>
      </w:r>
      <w:r>
        <w:rPr>
          <w:bCs/>
          <w:iCs/>
          <w:szCs w:val="28"/>
        </w:rPr>
        <w:t>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Cs w:val="28"/>
        </w:rPr>
        <w:t>____________________________________________________________________</w:t>
      </w:r>
      <w:r>
        <w:rPr>
          <w:szCs w:val="28"/>
        </w:rPr>
        <w:t>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00"/>
        <w:rPr/>
      </w:pPr>
      <w:r>
        <w:rPr>
          <w:szCs w:val="28"/>
        </w:rPr>
        <w:t>4. Целевое использование средств гран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4.1. Средства гранта будут израсходованы Грантополучателем в соответствии с бюджетом проекта, являющимся неотъемлемой частью настоящего               договор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4.2. Грантодатель признает расходование средств гранта целевым использованием, если оно будет строго соответствовать статьям расходов, указанным в смете расход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4.3. Перемещение средств на другие статьи сметы расходов разрешаются только в случаях, когда перемещаемая сумма не превышает десяти процентов общей суммы гранта. При необходимости перемещения средств, превышающих указанный выше уровень, или создания новой статьи расходов Грантополучатель должен своевременно обратиться с письменным запросом к Грантодателю не менее, чем за 10 дней до срока реализации проекта для рассмотрения                   и согласования экспертным советом по грантам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 xml:space="preserve">4.4. Все имущество, приобретенное в результате реализации проекта,                    в дальнейшем должно быть использовано Грантополучателем в целях данного проекта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4.5. Грантополучатель не может использовать приобретенное на средства гранта оборудование в коммерческих целях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4.6. Грантополучатель должен уведомить Грантодателя о любых пресс-конференциях, общественных событиях или церемониях, связанных с грантом, за 7 дней до момента их проведения, а также направлять копии всех публикаций, связанных с реализацией проек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4.7. При освещении мероприятий, проводимых в рамках проекта, в средствах массовой информации, изготовлении печатной продукции о проекте, Грантополучатель обязательно должен указывать, что проект реализуется с привлечением средств гран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 xml:space="preserve">4.8. Грантополучатель вправе в пределах бюджета проекта по своему                 усмотрению привлекать к выполнению работ, предусмотренных календарным планом, третьих лиц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4.9. Расходы на заработную плату работникам, привлекаемым к выполнению мероприятий проекта, не могут превышать 20% от общей суммы Гран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4.10. Грант не может быть использован на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- финансирование текущей деятельности организации (деятельность и расходы не предусмотренные проектом)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- приобретение офисной мебели, ремонт помещения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- проведение презентаций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- текущую оплату аренды помещения и коммунальных услуг (кроме аренды выставочных и концертных залов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В случае если при надлежащем использовании гранта и возможности               достижения коммерческого результата, вся полученная прибыль должна быть направлена на осуществление заявленной в проекте (программе деятельности)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5. Отчетность по гранту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5.1. Учет расходования средств гранта производится отдельно от других средств Грантополучателя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600"/>
        <w:jc w:val="both"/>
        <w:rPr/>
      </w:pPr>
      <w:r>
        <w:rPr>
          <w:szCs w:val="28"/>
        </w:rPr>
        <w:t>5.2. Отчетность по гранту состоит из программного (содержательного)              отчета (информация о мероприятиях и результатах) и финансового отчета                (информация о расходах с приложением копий первичных документов)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>5.3. Финансовый отчет должен быть подписан Грантополучателем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>5.4. Финансовый отчет считается представленным после утверждения Грантодателем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>5.5. Финансовая документация, относящаяся к гранту, должна храниться Грантополучателем не менее пяти лет после представления итогового финансового отчета о выполнении проекта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 xml:space="preserve">5.6. После окончания срока действия договора в течение 30 дней, Грантополучатель обязан возвратить Грантодателю неиспользованную часть денежных средст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6. Сроки выполнения проекта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>6.1. Проект будет реализован в следующие срок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Cs w:val="28"/>
        </w:rPr>
      </w:pPr>
      <w:r>
        <w:rPr>
          <w:szCs w:val="28"/>
        </w:rPr>
        <w:t>начало «_____» ____________ 200___ год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Cs w:val="28"/>
        </w:rPr>
      </w:pPr>
      <w:r>
        <w:rPr>
          <w:szCs w:val="28"/>
        </w:rPr>
        <w:t>окончание «_____» _________ 200___ года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Cs w:val="28"/>
        </w:rPr>
        <w:t>7. Порядок выплаты гранта и представления отчетности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600"/>
        <w:jc w:val="both"/>
        <w:rPr/>
      </w:pPr>
      <w:r>
        <w:rPr>
          <w:szCs w:val="28"/>
        </w:rPr>
        <w:t>7.1. Выплата гранта и представление Грантополучателем отчетов будут осуществляться по следующему график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/>
      </w:pPr>
      <w:r>
        <w:rPr>
          <w:szCs w:val="28"/>
        </w:rPr>
        <w:t xml:space="preserve">дата выплаты Грантополучателю: </w:t>
      </w:r>
      <w:r>
        <w:rPr>
          <w:bCs/>
          <w:iCs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даты представления Грантодателю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00"/>
        <w:jc w:val="both"/>
        <w:rPr>
          <w:szCs w:val="28"/>
        </w:rPr>
      </w:pPr>
      <w:r>
        <w:rPr>
          <w:szCs w:val="28"/>
        </w:rPr>
        <w:t>- финансовых отчетов (приложение 1)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- программных отчетов (приложение 2) </w:t>
      </w:r>
      <w:r>
        <w:rPr>
          <w:bCs/>
          <w:iCs/>
          <w:szCs w:val="28"/>
        </w:rPr>
        <w:t>____________________________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7.2. Выплата гранта будет осуществляться по представлению счета-фактуры в соответствии с требованиями законодательства Российской Федерации перечислением суммы гранта на банковский счет Грантополучател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8. Изменение договора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8.1. Все изменения и дополнения условий настоящего договора должны оформляться в письменной форме, в виде дополнительных соглашений и подписываться уполномоченными представителями сторон.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Cs w:val="28"/>
        </w:rPr>
        <w:t>9. Сроки действия договора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 xml:space="preserve">9.1. Настоящий договор вступает в силу с момента подписания. 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>
          <w:szCs w:val="28"/>
        </w:rPr>
      </w:pPr>
      <w:r>
        <w:rPr>
          <w:szCs w:val="28"/>
        </w:rPr>
        <w:t xml:space="preserve">9.2. Настоящий договор прекращается по истечении сроков выполнения проекта, но в любом случае до </w:t>
      </w:r>
      <w:r>
        <w:rPr>
          <w:bCs/>
          <w:szCs w:val="28"/>
        </w:rPr>
        <w:t>«____» __________ 200__ г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 xml:space="preserve">9.3. Настоящий договор может быть прекращен досрочно, если выполнены все мероприятия, запланированные проектом, и достигнуты предполагаемые результаты. 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9.4. Настоящий договор прекращается, если Грантополучатель будет ликвидирован как юридическое лицо в период реализации проекта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9.5. Прекращение гранта сопровождается процедурой закрытия, которая состоит в представлении Грантополучателем отчетов в установленные настоящим договором сроки и их одобрении Грантодателем, а также возвращением неиспользованных средств грант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Cs w:val="28"/>
        </w:rPr>
        <w:t>10. Отмена гранта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10.1. Грант может быть отменен, в случае нарушения условий, содержащихся в разделе 4 «Целевое использование средств гранта» настоящего договора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 xml:space="preserve">10.2. Грант может быть отменен в случае неполучения Грантодателем                   в установленные сроки отчета о выполнении проекта.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10.3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 и оборудования, приобретенного на средства гранта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 xml:space="preserve">10.4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 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Cs w:val="28"/>
        </w:rPr>
        <w:t>11. Прочие условия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 xml:space="preserve">11.1. Грантополучатель подтверждает, что все необходимые налоговые выплаты, установленные законодательством Российской Федерации учтены              им при составлении сметы проекта и он берет на себя полную ответственность за уплату налогов по гранту. 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 xml:space="preserve">11.2. Грантополучатель подтверждает, что, в случае необходимости              использовать в рамках проекта охраняемые законом авторские права, он будет просить письменного разрешения надлежащего лица на это использование. 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 xml:space="preserve">11.3. Все споры по настоящему договору будут разрешаться в порядке, установленном законодательством Российской Федерации. 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Cs w:val="28"/>
        </w:rPr>
        <w:t>12. Контроль за выполнением договора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12.1. Контроль за выполнением условий договора гранта Администрации города осуществляет управление координации внешних и общественных связей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12.2. Контроль за представлением финансово-бухгалтерской отчетности осуществляет управление бюджетного учета и отчетности Администрации                города. При приеме финансового отчета управление бюджетного учета и отчетности имеет право запрашивать у Грантополучателя дополнительные документы для подтверждения факта произведенных расходов за счет средств гранта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 xml:space="preserve">12.3. Управление координации внешних и общественных связей имеет право проведения проверок целевого расходования средств гранта.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 xml:space="preserve">12.4. В случае не представления Грантополучателем финансового отчета о расходовании средств гранта или нецелевом использовании полученных средств в порядке и сроки, установленные договором, Грантодатель имеет             право передавать информацию об этом в налоговый орган. 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Cs w:val="28"/>
        </w:rPr>
        <w:t>13. Приложения к договору</w:t>
      </w:r>
    </w:p>
    <w:p>
      <w:pPr>
        <w:pStyle w:val="21"/>
        <w:spacing w:lineRule="auto" w:line="240" w:before="0" w:after="0"/>
        <w:ind w:left="0" w:firstLine="600"/>
        <w:jc w:val="both"/>
        <w:rPr>
          <w:szCs w:val="28"/>
        </w:rPr>
      </w:pPr>
      <w:r>
        <w:rPr>
          <w:szCs w:val="28"/>
        </w:rPr>
        <w:t xml:space="preserve">Приложениями к договору являются: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- приложение 1 «Руководство по составлению финансового отчета»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- приложение 2 «Руководство по составлению программного (содержательного) отчета»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- приложение 3 «Смета проекта»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600"/>
        <w:jc w:val="both"/>
        <w:rPr/>
      </w:pPr>
      <w:r>
        <w:rPr>
          <w:szCs w:val="28"/>
        </w:rPr>
        <w:t>- приложение 4 «Календарный план проекта»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</w:rPr>
        <w:t>14. Юридические адреса и реквизиты сторон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1300"/>
        <w:rPr/>
      </w:pPr>
      <w:r>
        <w:rPr>
          <w:szCs w:val="28"/>
        </w:rPr>
        <w:t xml:space="preserve">Грантодатель: </w:t>
        <w:tab/>
        <w:tab/>
        <w:tab/>
        <w:tab/>
        <w:t xml:space="preserve">       Грантополучатель: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414"/>
      </w:tblGrid>
      <w:tr>
        <w:trPr/>
        <w:tc>
          <w:tcPr>
            <w:tcW w:w="500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14" w:type="dxa"/>
            <w:tcBorders/>
          </w:tcPr>
          <w:p>
            <w:pPr>
              <w:pStyle w:val="21"/>
              <w:spacing w:lineRule="auto" w:line="240" w:before="0" w:after="0"/>
              <w:ind w:left="0" w:right="606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дписи сторон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___________________А.Л. Сидоров</w:t>
        <w:tab/>
        <w:t xml:space="preserve">                 _____________________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21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 xml:space="preserve">к договору о гранте </w:t>
      </w:r>
    </w:p>
    <w:p>
      <w:pPr>
        <w:pStyle w:val="Normal"/>
        <w:ind w:left="6840" w:hanging="0"/>
        <w:rPr>
          <w:szCs w:val="28"/>
        </w:rPr>
      </w:pPr>
      <w:r>
        <w:rPr>
          <w:szCs w:val="28"/>
        </w:rPr>
        <w:t>от ________ №____</w:t>
      </w:r>
    </w:p>
    <w:p>
      <w:pPr>
        <w:pStyle w:val="Heading"/>
        <w:ind w:left="7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ство по составлению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от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left="0" w:right="39" w:firstLine="600"/>
        <w:jc w:val="both"/>
        <w:rPr/>
      </w:pPr>
      <w:r>
        <w:rPr/>
        <w:t>Настоящее руководство содержит основные требования, предъявляемые Администрацией города к финансовым отчетам получателей гранта. Содержащаяся в финансовых отчетах информация необходима Администрации города для контроля за выполнением условий договора о гранте по расходованию средств, которые должны осуществляться в строгом соответствии со статьями утвержденного бюджета проекта. Руководство содержит подробные рекомендации по составлению промежуточных и итоговых финансовых отчетов.</w:t>
      </w:r>
    </w:p>
    <w:p>
      <w:pPr>
        <w:pStyle w:val="Normal"/>
        <w:ind w:right="39" w:firstLine="600"/>
        <w:jc w:val="both"/>
        <w:rPr/>
      </w:pPr>
      <w:r>
        <w:rPr/>
        <w:t>Представление отчетов должно осуществляться в сроки, указанные в договоре о гранте.</w:t>
      </w:r>
    </w:p>
    <w:p>
      <w:pPr>
        <w:pStyle w:val="Normal"/>
        <w:ind w:right="39" w:firstLine="600"/>
        <w:jc w:val="both"/>
        <w:rPr/>
      </w:pPr>
      <w:r>
        <w:rPr/>
        <w:t>Отчеты должны быть представлены в печатном виде по прилагаемой                  к договору форме. Сдает отчет руководитель проекта в управление бюджетного учета и отчетности.</w:t>
      </w:r>
    </w:p>
    <w:p>
      <w:pPr>
        <w:pStyle w:val="Normal"/>
        <w:ind w:right="39" w:firstLine="600"/>
        <w:jc w:val="both"/>
        <w:rPr/>
      </w:pPr>
      <w:r>
        <w:rPr/>
        <w:t>При составлении отчета необходимо учитывать следующие требования:</w:t>
      </w:r>
    </w:p>
    <w:p>
      <w:pPr>
        <w:pStyle w:val="Normal"/>
        <w:ind w:right="39" w:firstLine="600"/>
        <w:jc w:val="both"/>
        <w:rPr/>
      </w:pPr>
      <w:r>
        <w:rPr/>
        <w:t>1. Наименование статьи расходов и сумма, указанные в реестре финансовых операций (бюджете проекта), должны строго совпадать с наименованием расходов и суммой, указанной в подтверждающих документах.</w:t>
      </w:r>
    </w:p>
    <w:p>
      <w:pPr>
        <w:pStyle w:val="Normal"/>
        <w:tabs>
          <w:tab w:val="clear" w:pos="708"/>
          <w:tab w:val="left" w:pos="540" w:leader="none"/>
        </w:tabs>
        <w:ind w:right="39" w:firstLine="600"/>
        <w:jc w:val="both"/>
        <w:rPr/>
      </w:pPr>
      <w:r>
        <w:rPr/>
        <w:t>2. Для подтверждения произведенных расходов представляются ксерокопии документов, заверенные подписью руководителя проекта и печатью организации – Грантополучателя. Ксерокопии необходимо делать на полных листах формата А4.</w:t>
      </w:r>
    </w:p>
    <w:p>
      <w:pPr>
        <w:pStyle w:val="Normal"/>
        <w:tabs>
          <w:tab w:val="clear" w:pos="708"/>
          <w:tab w:val="left" w:pos="540" w:leader="none"/>
        </w:tabs>
        <w:ind w:right="39" w:firstLine="600"/>
        <w:jc w:val="both"/>
        <w:rPr/>
      </w:pPr>
      <w:r>
        <w:rPr/>
        <w:t>3. Расходы на приобретение товаров должны быть подтверждены                     следующими документами: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- накладная;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- платежное поручение (безналичный расчет);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- кассовый чек, товарный чек (наличный расчет).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4. Для подтверждения расходов на оплату выполненных работ или оказанных услуг в рамках проекта представляются следующие документы: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- акт выполненных работ или оказанных услуг;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- платежное поручение (безналичный расчет);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- кассовый чек, товарный чек (наличный расчет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right="39" w:firstLine="600"/>
        <w:jc w:val="both"/>
        <w:rPr/>
      </w:pPr>
      <w:r>
        <w:rPr/>
        <w:t xml:space="preserve">5. Если оплата за выполненные работы, оказанные услуги в рамках                  использования гранта была произведена физическим лицам по платежной                ведомости, в отчете о расходах указывается общая сумма средств, которые                  были выданы получателям данной ведомости. Ведомость должна содержать подписи всех получателе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right="39" w:firstLine="600"/>
        <w:jc w:val="both"/>
        <w:rPr/>
      </w:pPr>
      <w:r>
        <w:rPr/>
        <w:t>Подтверждающими документами являются: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- договор;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- акт оказания услуг или выполнения работ;</w:t>
      </w:r>
    </w:p>
    <w:p>
      <w:pPr>
        <w:pStyle w:val="Normal"/>
        <w:tabs>
          <w:tab w:val="clear" w:pos="708"/>
          <w:tab w:val="left" w:pos="1122" w:leader="none"/>
        </w:tabs>
        <w:ind w:right="39" w:firstLine="600"/>
        <w:jc w:val="both"/>
        <w:rPr/>
      </w:pPr>
      <w:r>
        <w:rPr/>
        <w:t>- платежная ведом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right="39" w:firstLine="600"/>
        <w:jc w:val="both"/>
        <w:rPr/>
      </w:pPr>
      <w:r>
        <w:rPr/>
        <w:t>6. Перечисленные налоги необходимо указать в отчете о расходах отдельно с детальным расчетом, приложить ксерокопии платежных поручений. Если указанная в первичном документе сумма состоит не только из средств гранта, обязательно указать на ксерокопии платежного документа сумму средств гранта: «в том числе ____________ рублей из средств по договору о гранте                        № _________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right="39" w:firstLine="600"/>
        <w:jc w:val="both"/>
        <w:rPr/>
      </w:pPr>
      <w:r>
        <w:rPr/>
        <w:t>7. Необходимо представлять списки участников мероприятий. В случае расходования средств гранта на выдачу призов в денежной или натуральной форме обязательно составление ведомости на выдачу призов с подписями              получате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22" w:leader="none"/>
        </w:tabs>
        <w:ind w:right="39" w:firstLine="600"/>
        <w:jc w:val="both"/>
        <w:rPr>
          <w:szCs w:val="28"/>
        </w:rPr>
      </w:pPr>
      <w:r>
        <w:rPr>
          <w:szCs w:val="28"/>
        </w:rPr>
        <w:t xml:space="preserve">8. Первичные бухгалтерские подтверждающие документы должны быть составлены по типовым формам, содержать обязательные реквизиты. </w:t>
      </w:r>
    </w:p>
    <w:p>
      <w:pPr>
        <w:pStyle w:val="Normal"/>
        <w:tabs>
          <w:tab w:val="clear" w:pos="708"/>
          <w:tab w:val="left" w:pos="360" w:leader="none"/>
          <w:tab w:val="left" w:pos="1122" w:leader="none"/>
        </w:tabs>
        <w:ind w:right="39" w:firstLine="600"/>
        <w:jc w:val="both"/>
        <w:rPr/>
      </w:pPr>
      <w:r>
        <w:rPr/>
        <w:t>При изменении банковских реквизитов необходимо срочно сообщать                      в управление бюджетного учета и отчетности Администрации города.</w:t>
      </w:r>
    </w:p>
    <w:p>
      <w:pPr>
        <w:pStyle w:val="Normal"/>
        <w:tabs>
          <w:tab w:val="clear" w:pos="708"/>
          <w:tab w:val="left" w:pos="360" w:leader="none"/>
          <w:tab w:val="left" w:pos="1122" w:leader="none"/>
        </w:tabs>
        <w:ind w:right="39" w:firstLine="600"/>
        <w:jc w:val="both"/>
        <w:rPr/>
      </w:pPr>
      <w:r>
        <w:rPr/>
        <w:t>Финансовый отчет за последний период выполнения гранта является итоговым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1122" w:leader="none"/>
        </w:tabs>
        <w:ind w:right="39" w:firstLine="600"/>
        <w:jc w:val="both"/>
        <w:rPr/>
      </w:pPr>
      <w:r>
        <w:rPr/>
        <w:t>Финансовый отчет представляется в управление бюджетного учета и отчетности Администрации города в течение одного месяца с даты окончания реализации проекта.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400"/>
      </w:tblGrid>
      <w:tr>
        <w:trPr/>
        <w:tc>
          <w:tcPr>
            <w:tcW w:w="63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координ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нешних и общественных связ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_______________И.И. Сердю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____»__________200_ г.</w:t>
            </w:r>
          </w:p>
        </w:tc>
        <w:tc>
          <w:tcPr>
            <w:tcW w:w="3400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гор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А.Л. Сид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__200_ г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ИНАНСОВЫЙ ОТЧЕТ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4"/>
        <w:spacing w:before="0" w:after="0"/>
        <w:rPr/>
      </w:pPr>
      <w:r>
        <w:rPr>
          <w:b w:val="false"/>
        </w:rPr>
        <w:t>Название организации: ________________________________________________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</w:rPr>
        <w:t>Название проекта: 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говор о гранте от________________ № 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естр финансовых операций по гра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/>
          <w:b/>
          <w:i/>
          <w:szCs w:val="28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40"/>
        <w:gridCol w:w="1980"/>
        <w:gridCol w:w="2280"/>
        <w:gridCol w:w="21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рядковый № коп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расходованная 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твержденная 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: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проекта: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: «_____»______________200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700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21"/>
        <w:spacing w:lineRule="auto" w:line="240" w:before="0" w:after="0"/>
        <w:ind w:left="7000" w:hanging="0"/>
        <w:rPr>
          <w:szCs w:val="28"/>
        </w:rPr>
      </w:pPr>
      <w:r>
        <w:rPr>
          <w:szCs w:val="28"/>
        </w:rPr>
        <w:t xml:space="preserve">к договору о гранте </w:t>
      </w:r>
    </w:p>
    <w:p>
      <w:pPr>
        <w:pStyle w:val="21"/>
        <w:spacing w:lineRule="auto" w:line="240" w:before="0" w:after="0"/>
        <w:ind w:left="7000" w:hanging="0"/>
        <w:rPr>
          <w:szCs w:val="28"/>
        </w:rPr>
      </w:pPr>
      <w:r>
        <w:rPr>
          <w:szCs w:val="28"/>
        </w:rPr>
        <w:t>от ________ №____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ство по соста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ного от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38" w:firstLine="567"/>
        <w:jc w:val="both"/>
        <w:rPr/>
      </w:pPr>
      <w:r>
        <w:rPr>
          <w:szCs w:val="28"/>
        </w:rPr>
        <w:t>Настоящее руководство содержит основные требования, предъявляемые Администрацией города к программным отчетам получателей гранта. Содержащаяся в программных отчетах информация необходима Администрации города для мониторинга выполнения условий договора о гранте, а также для оценки степени успешности проекта и его воздействие на местное сообщество. Руководство содержит подробные рекомендации по составлению промежуточных  и итоговых программных отчетов.</w:t>
      </w:r>
    </w:p>
    <w:p>
      <w:pPr>
        <w:pStyle w:val="31"/>
        <w:spacing w:before="0" w:after="0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етов должно осуществляться в сроки, указанные в договоре о гранте. Отчеты должны быть представлены в печатном виде. Сдает отчет руководитель проекта в управление координации внешних и общественных связей Администрации города.</w:t>
      </w:r>
    </w:p>
    <w:p>
      <w:pPr>
        <w:pStyle w:val="31"/>
        <w:spacing w:before="0" w:after="0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38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межуточный отчет</w:t>
      </w:r>
    </w:p>
    <w:p>
      <w:pPr>
        <w:pStyle w:val="31"/>
        <w:tabs>
          <w:tab w:val="clear" w:pos="708"/>
          <w:tab w:val="left" w:pos="360" w:leader="none"/>
          <w:tab w:val="left" w:pos="935" w:leader="none"/>
        </w:tabs>
        <w:spacing w:before="0" w:after="0"/>
        <w:ind w:left="0" w:right="38" w:firstLine="567"/>
        <w:jc w:val="both"/>
        <w:rPr/>
      </w:pPr>
      <w:r>
        <w:rPr>
          <w:sz w:val="28"/>
          <w:szCs w:val="28"/>
        </w:rPr>
        <w:t>1. Промежуточный отчет направлен на представление Администрации города оперативной информации о ходе выполнения проекта.</w:t>
      </w:r>
    </w:p>
    <w:p>
      <w:pPr>
        <w:pStyle w:val="Normal"/>
        <w:tabs>
          <w:tab w:val="clear" w:pos="708"/>
          <w:tab w:val="left" w:pos="360" w:leader="none"/>
          <w:tab w:val="left" w:pos="935" w:leader="none"/>
        </w:tabs>
        <w:ind w:right="38" w:firstLine="567"/>
        <w:jc w:val="both"/>
        <w:rPr/>
      </w:pPr>
      <w:r>
        <w:rPr>
          <w:szCs w:val="28"/>
        </w:rPr>
        <w:t>2. Промежуточный отчет должен быть структурирован в соответствии                с планом-графиком выполнения проекта.</w:t>
      </w:r>
    </w:p>
    <w:p>
      <w:pPr>
        <w:pStyle w:val="Normal"/>
        <w:tabs>
          <w:tab w:val="clear" w:pos="708"/>
          <w:tab w:val="left" w:pos="360" w:leader="none"/>
          <w:tab w:val="left" w:pos="935" w:leader="none"/>
        </w:tabs>
        <w:ind w:right="38" w:firstLine="567"/>
        <w:jc w:val="both"/>
        <w:rPr/>
      </w:pPr>
      <w:r>
        <w:rPr>
          <w:szCs w:val="28"/>
        </w:rPr>
        <w:t>3. Промежуточный отчет содержит аналитическую оценку каждого пункта ожидаемых результатов. По мере реализации проекта надо сообщать не только о ходе выполнения мероприятий и их непосредственных результатах, но и               постепенных сдвигах, качественных изменениях, происходящих в результате развития проекта. Вы должны показать, что реально изменилось после каждого                  из проведенных мероприятий, насколько это возможно до завершения проекта в целом.</w:t>
      </w:r>
    </w:p>
    <w:p>
      <w:pPr>
        <w:pStyle w:val="Normal"/>
        <w:tabs>
          <w:tab w:val="clear" w:pos="708"/>
          <w:tab w:val="left" w:pos="360" w:leader="none"/>
          <w:tab w:val="left" w:pos="935" w:leader="none"/>
        </w:tabs>
        <w:ind w:right="38" w:firstLine="567"/>
        <w:jc w:val="both"/>
        <w:rPr/>
      </w:pPr>
      <w:r>
        <w:rPr>
          <w:szCs w:val="28"/>
        </w:rPr>
        <w:t>4. Промежуточный отчет также содержит приложения с документами, подтверждающими фактическое выполнение мероприятий проекта:</w:t>
      </w:r>
    </w:p>
    <w:p>
      <w:pPr>
        <w:pStyle w:val="Normal"/>
        <w:ind w:right="38" w:firstLine="567"/>
        <w:jc w:val="both"/>
        <w:rPr/>
      </w:pPr>
      <w:r>
        <w:rPr>
          <w:szCs w:val="28"/>
        </w:rPr>
        <w:t>- для курсов и семинаров это программа семинара; экземпляр материалов, которые получили участники, резюме ведущих с контактной информацией, список ведущих семинара, с контактной информацией, анализ оценочных анкет и 2-3 заполненных анкеты;</w:t>
      </w:r>
    </w:p>
    <w:p>
      <w:pPr>
        <w:pStyle w:val="Normal"/>
        <w:ind w:right="38" w:firstLine="567"/>
        <w:jc w:val="both"/>
        <w:rPr/>
      </w:pPr>
      <w:r>
        <w:rPr>
          <w:szCs w:val="28"/>
        </w:rPr>
        <w:t>- для консультаций это копия журнала учета консультаций с контактной информацией;</w:t>
      </w:r>
    </w:p>
    <w:p>
      <w:pPr>
        <w:pStyle w:val="Normal"/>
        <w:ind w:right="38" w:firstLine="567"/>
        <w:jc w:val="both"/>
        <w:rPr/>
      </w:pPr>
      <w:r>
        <w:rPr>
          <w:szCs w:val="28"/>
        </w:rPr>
        <w:t>- для брошюр и бюллетеней и других изданий – экземпляр каждого издания, список рассылки, отзыв читателей и рецензии экспертов;</w:t>
      </w:r>
    </w:p>
    <w:p>
      <w:pPr>
        <w:pStyle w:val="Normal"/>
        <w:ind w:right="38" w:firstLine="567"/>
        <w:jc w:val="both"/>
        <w:rPr/>
      </w:pPr>
      <w:r>
        <w:rPr>
          <w:szCs w:val="28"/>
        </w:rPr>
        <w:t xml:space="preserve">- для пунктов публичного доступа к Интернет – списки пользователей с электронными адресами, адреса </w:t>
      </w:r>
      <w:r>
        <w:rPr>
          <w:szCs w:val="28"/>
          <w:lang w:val="en-US"/>
        </w:rPr>
        <w:t>WWW</w:t>
      </w:r>
      <w:r>
        <w:rPr>
          <w:szCs w:val="28"/>
        </w:rPr>
        <w:t xml:space="preserve"> – страниц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- базы данных и компьютерные архивы представляются на дискетах или С</w:t>
      </w:r>
      <w:r>
        <w:rPr>
          <w:szCs w:val="28"/>
          <w:lang w:val="en-US"/>
        </w:rPr>
        <w:t>D</w:t>
      </w:r>
      <w:r>
        <w:rPr>
          <w:szCs w:val="28"/>
        </w:rPr>
        <w:t xml:space="preserve"> дисках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- для всех публикаций в СМИ о проекте или в рамках проекта – ксерокопии статей, аудио или видео кассеты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- другая необходимая информация, зависящая от содержания проекта.</w:t>
      </w:r>
    </w:p>
    <w:p>
      <w:pPr>
        <w:pStyle w:val="Normal"/>
        <w:tabs>
          <w:tab w:val="clear" w:pos="708"/>
          <w:tab w:val="left" w:pos="360" w:leader="none"/>
        </w:tabs>
        <w:ind w:right="38" w:firstLine="567"/>
        <w:jc w:val="both"/>
        <w:rPr/>
      </w:pPr>
      <w:r>
        <w:rPr>
          <w:szCs w:val="28"/>
        </w:rPr>
        <w:t>5. Промежуточный отчет должен содержать информацию о коррективах, внесенных в проект за отчетный период, и их обоснование (изменение команды исполнителей, изменение тематики занятий, изменение целевой группы и географии проекта, изменение сумм расходов по утвержденным статьям бюджета и т.д.)</w:t>
      </w:r>
    </w:p>
    <w:p>
      <w:pPr>
        <w:pStyle w:val="Normal"/>
        <w:tabs>
          <w:tab w:val="clear" w:pos="708"/>
          <w:tab w:val="left" w:pos="0" w:leader="none"/>
        </w:tabs>
        <w:ind w:right="38" w:firstLine="567"/>
        <w:jc w:val="both"/>
        <w:rPr/>
      </w:pPr>
      <w:r>
        <w:rPr>
          <w:szCs w:val="28"/>
        </w:rPr>
        <w:t>Примечание: существенное изменение конкретных мероприятий, запланированных по проекту должно быть сначала одобрено Администрацией города. Такие изменения согласовываются отдельным запросом.</w:t>
      </w:r>
    </w:p>
    <w:p>
      <w:pPr>
        <w:pStyle w:val="Normal"/>
        <w:tabs>
          <w:tab w:val="clear" w:pos="708"/>
          <w:tab w:val="left" w:pos="0" w:leader="none"/>
        </w:tabs>
        <w:ind w:right="38" w:firstLine="567"/>
        <w:jc w:val="both"/>
        <w:rPr/>
      </w:pPr>
      <w:r>
        <w:rPr>
          <w:szCs w:val="28"/>
        </w:rPr>
        <w:t>6. Отчет должен отражать только ту деятельность, которая происходит                в рамках проекта. Чтобы проинформировать управление координации внешних и общественных связей Администрации города о Вашей общей работе в целом, необходимо вынести эту информацию в отдельный раздел отчета «Дополнительная информация».</w:t>
      </w:r>
    </w:p>
    <w:p>
      <w:pPr>
        <w:pStyle w:val="Normal"/>
        <w:tabs>
          <w:tab w:val="clear" w:pos="708"/>
          <w:tab w:val="left" w:pos="0" w:leader="none"/>
        </w:tabs>
        <w:ind w:right="38" w:firstLine="567"/>
        <w:jc w:val="both"/>
        <w:rPr/>
      </w:pPr>
      <w:r>
        <w:rPr>
          <w:szCs w:val="28"/>
        </w:rPr>
        <w:t>7. Если в рамках проекта Вы сотрудничаете с другими организациями (например, проводите совместные семинары), необходимо объяснить, что делала организация и что оплачивала каждая организация.</w:t>
      </w:r>
    </w:p>
    <w:p>
      <w:pPr>
        <w:pStyle w:val="Normal"/>
        <w:tabs>
          <w:tab w:val="clear" w:pos="708"/>
          <w:tab w:val="left" w:pos="0" w:leader="none"/>
        </w:tabs>
        <w:ind w:right="38" w:firstLine="567"/>
        <w:jc w:val="both"/>
        <w:rPr>
          <w:szCs w:val="28"/>
        </w:rPr>
      </w:pPr>
      <w:r>
        <w:rPr>
          <w:szCs w:val="28"/>
        </w:rPr>
        <w:t>8. Промежуточные отчеты должны представляться в соответствии                   с утвержденным графиком. Последний промежуточный отчет и итоговый отчет             по проекту в целом это разные документы, хотя представляться они могут                одновременно.</w:t>
      </w:r>
    </w:p>
    <w:p>
      <w:pPr>
        <w:pStyle w:val="Normal"/>
        <w:tabs>
          <w:tab w:val="clear" w:pos="708"/>
          <w:tab w:val="left" w:pos="0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ind w:right="38" w:firstLine="567"/>
        <w:jc w:val="center"/>
        <w:rPr>
          <w:b w:val="false"/>
          <w:b w:val="false"/>
        </w:rPr>
      </w:pPr>
      <w:r>
        <w:rPr>
          <w:b w:val="false"/>
        </w:rPr>
        <w:t>Итоговый аналитический отчет</w:t>
      </w:r>
    </w:p>
    <w:p>
      <w:pPr>
        <w:pStyle w:val="Normal"/>
        <w:ind w:right="38" w:firstLine="567"/>
        <w:jc w:val="both"/>
        <w:rPr/>
      </w:pPr>
      <w:r>
        <w:rPr>
          <w:szCs w:val="28"/>
        </w:rPr>
        <w:t>В заключительном отчете по проекту необходимо представить краткую обобщающую информацию по всем мероприятиям проекта, с приведением                количественных показателей (например, по теме «________» обучено или проконсультировано ___ человек, предоставлено ___ часов консультаций; распространено пособие в ___ организаций и т.д.). Необходимо включить отзывы            участников программы, местных СМИ о проекте в целом и о конкретных                мероприятиях; анализ результатов анкетирования участников проекта (получателей услуг) о качестве проведенных мероприятий.</w:t>
      </w:r>
    </w:p>
    <w:p>
      <w:pPr>
        <w:pStyle w:val="Normal"/>
        <w:ind w:right="38" w:firstLine="567"/>
        <w:jc w:val="both"/>
        <w:rPr/>
      </w:pPr>
      <w:r>
        <w:rPr>
          <w:szCs w:val="28"/>
        </w:rPr>
        <w:t>Примечание: в дополнение и подтверждение фактов, изложенных в аналитической части отчета, необходимо сделать приложения, состоящие из «фактической» информации (копии публикаций, отзывов, заполненные анкеты и качестве мероприятий, другие материалы, подтверждающие факты, изложенные               в аналитической части).</w:t>
      </w:r>
    </w:p>
    <w:p>
      <w:pPr>
        <w:pStyle w:val="TextBodyIndent"/>
        <w:spacing w:before="0" w:after="0"/>
        <w:ind w:left="0" w:right="38" w:firstLine="567"/>
        <w:jc w:val="both"/>
        <w:rPr/>
      </w:pPr>
      <w:r>
        <w:rPr>
          <w:szCs w:val="28"/>
        </w:rPr>
        <w:t>Основное внимание при составлении итогового отчета необходимо                    уделить следующим вопросам.</w:t>
      </w:r>
    </w:p>
    <w:p>
      <w:pPr>
        <w:pStyle w:val="31"/>
        <w:spacing w:before="0" w:after="0"/>
        <w:ind w:left="0" w:right="38" w:firstLine="567"/>
        <w:jc w:val="both"/>
        <w:rPr/>
      </w:pPr>
      <w:r>
        <w:rPr>
          <w:sz w:val="28"/>
          <w:szCs w:val="28"/>
        </w:rPr>
        <w:t>Влияние гранта на институциональное развитие организации (в том числе, как следствие, необходим анализ изменений в спектре и объеме предоставляемых услуг, профессионализме и уровне работы организации). Оцените потенциал организации (в сравнении до и после гранта).</w:t>
      </w:r>
    </w:p>
    <w:p>
      <w:pPr>
        <w:pStyle w:val="Normal"/>
        <w:ind w:right="38" w:firstLine="567"/>
        <w:jc w:val="both"/>
        <w:rPr/>
      </w:pPr>
      <w:r>
        <w:rPr>
          <w:szCs w:val="28"/>
        </w:rPr>
        <w:t xml:space="preserve">Произведите анализ изменений в целевой группе проекта (до и после гранта). Обратите внимание, какие услуги пользовались наибольшим спросом. </w:t>
      </w:r>
    </w:p>
    <w:p>
      <w:pPr>
        <w:pStyle w:val="Normal"/>
        <w:ind w:right="38" w:firstLine="567"/>
        <w:jc w:val="both"/>
        <w:rPr/>
      </w:pPr>
      <w:r>
        <w:rPr>
          <w:szCs w:val="28"/>
        </w:rPr>
        <w:t>Необходимо выяснить: каково долговременное влияние проекта на решаемую в рамках гранта проблему; какие качественные изменения произошли                     в деятельности участников проекта в результате реализации проекта. Необходимо привести количественные данные (например, в результате проведенных консультаций какое количество благополучателей смогли решить свои проблемы). Представьте информацию, подтверждающую выводы.</w:t>
      </w:r>
    </w:p>
    <w:p>
      <w:pPr>
        <w:pStyle w:val="Normal"/>
        <w:ind w:right="38" w:firstLine="567"/>
        <w:jc w:val="both"/>
        <w:rPr/>
      </w:pPr>
      <w:r>
        <w:rPr>
          <w:szCs w:val="28"/>
        </w:rPr>
        <w:t>Оцените перспективы дальнейшего развития и продолжения проекта по истечении срока исполнения проекта, на который предоставлен грант. Оцените жизнеспособность проекта и перспективы его выхода на самофинансирование, какова финансовая стратегия организации по развитию проекта.</w:t>
      </w:r>
    </w:p>
    <w:p>
      <w:pPr>
        <w:pStyle w:val="Normal"/>
        <w:ind w:right="38" w:firstLine="567"/>
        <w:jc w:val="both"/>
        <w:rPr/>
      </w:pPr>
      <w:r>
        <w:rPr>
          <w:szCs w:val="28"/>
        </w:rPr>
        <w:t>Приведите конкретные примеры произошедших в результате проекта               качественных сдвигов в работе (деятельности) целевой группы проекта. Очень важно показать, что изменилось в жизни конкретных людей в результате деятельности по проекту. Изложенная «история успеха» будет наглядным свидетельством достигнутого положительного эффекта в результате выполненного проекта.</w:t>
      </w:r>
    </w:p>
    <w:p>
      <w:pPr>
        <w:pStyle w:val="Normal"/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567"/>
        <w:jc w:val="center"/>
        <w:rPr/>
      </w:pPr>
      <w:r>
        <w:rPr>
          <w:szCs w:val="28"/>
        </w:rPr>
        <w:t>Сроки представления отчета</w:t>
      </w:r>
    </w:p>
    <w:p>
      <w:pPr>
        <w:pStyle w:val="31"/>
        <w:spacing w:before="0" w:after="0"/>
        <w:ind w:left="0" w:right="38" w:firstLine="567"/>
        <w:jc w:val="both"/>
        <w:rPr/>
      </w:pPr>
      <w:r>
        <w:rPr>
          <w:sz w:val="28"/>
          <w:szCs w:val="28"/>
        </w:rPr>
        <w:t xml:space="preserve">Итоговый отчет представляется в управление координации внешних                   и общественных связей Администрации города в течение одного месяца с даты окончания реализации проекта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разец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ный отчет по проекту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Договор о гранте №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иод отчетности: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звание проекта: 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звание организации: 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проекта: 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ный отчет: 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руководителя проекта: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руководителя организации: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: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:__________________________</w:t>
      </w:r>
    </w:p>
    <w:p>
      <w:pPr>
        <w:pStyle w:val="Heading"/>
        <w:ind w:left="64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21"/>
        <w:spacing w:lineRule="auto" w:line="240" w:before="0" w:after="0"/>
        <w:ind w:left="6400" w:hanging="0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21"/>
        <w:spacing w:lineRule="auto" w:line="240" w:before="0" w:after="0"/>
        <w:ind w:left="6400" w:hanging="0"/>
        <w:rPr>
          <w:szCs w:val="28"/>
        </w:rPr>
      </w:pPr>
      <w:r>
        <w:rPr>
          <w:szCs w:val="28"/>
        </w:rPr>
        <w:t xml:space="preserve">от ________ № ____ </w:t>
      </w:r>
    </w:p>
    <w:p>
      <w:pPr>
        <w:pStyle w:val="Heading"/>
        <w:ind w:left="6400"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64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"/>
        <w:ind w:left="64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</w:r>
    </w:p>
    <w:p>
      <w:pPr>
        <w:pStyle w:val="Heading"/>
        <w:ind w:left="640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 А.Л. Сидоров</w:t>
      </w:r>
    </w:p>
    <w:p>
      <w:pPr>
        <w:pStyle w:val="Heading"/>
        <w:ind w:left="64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_______200_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200_ г.</w:t>
        <w:tab/>
        <w:tab/>
        <w:tab/>
        <w:tab/>
        <w:tab/>
        <w:tab/>
        <w:tab/>
        <w:tab/>
        <w:tab/>
        <w:t>№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олное название проект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Subtitle"/>
        <w:rPr>
          <w:szCs w:val="28"/>
          <w:u w:val="none"/>
        </w:rPr>
      </w:pPr>
      <w:r>
        <w:rPr>
          <w:szCs w:val="28"/>
          <w:u w:val="none"/>
        </w:rPr>
        <w:t>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звание организации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 кварт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5"/>
        <w:gridCol w:w="3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расхо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бюджетных средств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того: ________________________________________________________________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(пропись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проекта__________________                                     Ф.И.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организации______________</w:t>
        <w:tab/>
        <w:tab/>
        <w:t xml:space="preserve">           </w:t>
        <w:tab/>
        <w:t xml:space="preserve">Ф.И.О.              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м.п.</w:t>
      </w:r>
    </w:p>
    <w:p>
      <w:pPr>
        <w:pStyle w:val="Heading"/>
        <w:ind w:left="7600" w:hanging="4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21"/>
        <w:spacing w:lineRule="auto" w:line="240" w:before="0" w:after="0"/>
        <w:ind w:left="7600" w:hanging="400"/>
        <w:rPr>
          <w:szCs w:val="28"/>
        </w:rPr>
      </w:pPr>
      <w:r>
        <w:rPr>
          <w:szCs w:val="28"/>
        </w:rPr>
        <w:t xml:space="preserve">к договору о гранте </w:t>
      </w:r>
    </w:p>
    <w:p>
      <w:pPr>
        <w:pStyle w:val="21"/>
        <w:spacing w:lineRule="auto" w:line="240" w:before="0" w:after="0"/>
        <w:ind w:left="7600" w:hanging="400"/>
        <w:rPr>
          <w:szCs w:val="28"/>
        </w:rPr>
      </w:pPr>
      <w:r>
        <w:rPr>
          <w:szCs w:val="28"/>
        </w:rPr>
        <w:t>от ________ № ____</w:t>
      </w:r>
    </w:p>
    <w:p>
      <w:pPr>
        <w:pStyle w:val="Heading"/>
        <w:ind w:left="70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70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ендарный план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о гранте от ____________200_ г.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екту 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звание проек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звание организации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0"/>
        <w:gridCol w:w="2200"/>
        <w:gridCol w:w="2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рове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проекта </w:t>
        <w:tab/>
        <w:tab/>
        <w:tab/>
        <w:tab/>
        <w:tab/>
        <w:tab/>
        <w:tab/>
        <w:t xml:space="preserve">           </w:t>
        <w:tab/>
        <w:t>И.О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организации</w:t>
        <w:tab/>
        <w:tab/>
        <w:tab/>
        <w:tab/>
        <w:tab/>
        <w:tab/>
        <w:tab/>
        <w:t xml:space="preserve">         И.О.Ф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М.П.</w:t>
      </w:r>
    </w:p>
    <w:p>
      <w:pPr>
        <w:pStyle w:val="Heading1"/>
        <w:spacing w:before="0" w:after="0"/>
        <w:ind w:firstLine="66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21"/>
        <w:spacing w:lineRule="auto" w:line="240" w:before="0" w:after="0"/>
        <w:ind w:left="0" w:firstLine="6600"/>
        <w:rPr/>
      </w:pPr>
      <w:r>
        <w:rPr>
          <w:szCs w:val="28"/>
        </w:rPr>
        <w:t xml:space="preserve">к Положению о грантах </w:t>
      </w:r>
    </w:p>
    <w:p>
      <w:pPr>
        <w:pStyle w:val="21"/>
        <w:spacing w:lineRule="auto" w:line="240" w:before="0" w:after="0"/>
        <w:ind w:left="0" w:firstLine="660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21"/>
        <w:spacing w:lineRule="auto" w:line="240" w:before="0" w:after="0"/>
        <w:ind w:left="0" w:firstLine="6600"/>
        <w:rPr>
          <w:szCs w:val="28"/>
        </w:rPr>
      </w:pPr>
      <w:r>
        <w:rPr>
          <w:szCs w:val="28"/>
        </w:rPr>
        <w:t xml:space="preserve">в области гармонизации </w:t>
      </w:r>
    </w:p>
    <w:p>
      <w:pPr>
        <w:pStyle w:val="21"/>
        <w:spacing w:lineRule="auto" w:line="240" w:before="0" w:after="0"/>
        <w:ind w:left="0" w:firstLine="6600"/>
        <w:rPr/>
      </w:pPr>
      <w:r>
        <w:rPr>
          <w:szCs w:val="28"/>
        </w:rPr>
        <w:t xml:space="preserve">межэтнических отношений 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получение гранта</w:t>
      </w:r>
    </w:p>
    <w:p>
      <w:pPr>
        <w:pStyle w:val="Heading2"/>
        <w:spacing w:before="0" w:after="0"/>
        <w:ind w:firstLine="6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6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итульный лис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3"/>
        <w:ind w:left="0" w:firstLine="600"/>
        <w:rPr>
          <w:b w:val="false"/>
          <w:b w:val="false"/>
          <w:szCs w:val="28"/>
        </w:rPr>
      </w:pPr>
      <w:r>
        <w:rPr>
          <w:b w:val="false"/>
          <w:szCs w:val="28"/>
        </w:rPr>
        <w:t>Ф.И.О. руководителя проек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(автора проекта – частного лица, если грант индивидуальный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Название организации, которой выполняется проект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Адрес организации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Телефоны (факс, эл. почта)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уководителя проекта,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уководителя организации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Члены творческого или научного коллектив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(если проект коллективный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Ф.И.О., место работы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Название проек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Название раздела конкурс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Общий бюджет проек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умма запрашиваемого гран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Кто еще финансирует проект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роки реализации проек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ведения об участии в подобных конкурсах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Дата подачи заявки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Подпись</w:t>
      </w:r>
    </w:p>
    <w:p>
      <w:pPr>
        <w:pStyle w:val="Heading3"/>
        <w:ind w:left="0" w:firstLine="600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заявки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(дата, номер, подпись)</w:t>
      </w:r>
    </w:p>
    <w:p>
      <w:pPr>
        <w:pStyle w:val="Heading2"/>
        <w:spacing w:before="0" w:after="0"/>
        <w:ind w:firstLine="6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держание проекта (программы)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3"/>
        <w:ind w:left="0" w:firstLine="600"/>
        <w:rPr>
          <w:b w:val="false"/>
          <w:b w:val="false"/>
          <w:szCs w:val="28"/>
        </w:rPr>
      </w:pPr>
      <w:r>
        <w:rPr>
          <w:b w:val="false"/>
          <w:szCs w:val="28"/>
        </w:rPr>
        <w:t>Цель проекта</w:t>
      </w:r>
    </w:p>
    <w:p>
      <w:pPr>
        <w:pStyle w:val="Normal"/>
        <w:ind w:first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Обоснование значимости и важности проек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Задачи проек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Деятельность (методы и мероприятия) по осуществлению проек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Ожидаемые результаты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Необходимое оборудование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Бюджет проек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>
          <w:szCs w:val="28"/>
        </w:rPr>
        <w:t>1. Оплата труда (не более 20 % общего объема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1203"/>
        <w:gridCol w:w="1254"/>
        <w:gridCol w:w="1846"/>
        <w:gridCol w:w="1800"/>
      </w:tblGrid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рпла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 гонорары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яце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их 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Начисления на заработную плату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Приобретение оборудования и материалов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 Услуги сторонних организаций</w:t>
      </w:r>
    </w:p>
    <w:p>
      <w:pPr>
        <w:pStyle w:val="Normal"/>
        <w:ind w:firstLine="600"/>
        <w:rPr/>
      </w:pPr>
      <w:r>
        <w:rPr>
          <w:szCs w:val="28"/>
        </w:rPr>
        <w:t>5. Командировочные расходы (не более 20 % общего объема)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20"/>
        <w:gridCol w:w="1800"/>
        <w:gridCol w:w="1800"/>
        <w:gridCol w:w="160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ей расходов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  <w:t>Командировки</w:t>
            </w:r>
          </w:p>
        </w:tc>
      </w:tr>
      <w:tr>
        <w:trPr>
          <w:trHeight w:val="2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ир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з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1-го челове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точны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на 1-го челове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су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(по вс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ировкам)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6. Расходы по аренде помещения, рекламе, телефонным переговорам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7. Прочие расходы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8. Итого общая сумма гранта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9. Возможное распределение средств гранта по кварталам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9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ind w:firstLine="6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Heading4"/>
        <w:tabs>
          <w:tab w:val="clear" w:pos="708"/>
          <w:tab w:val="left" w:pos="645" w:leader="none"/>
          <w:tab w:val="center" w:pos="4677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атериалы, раскрывающие более полно содержание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комендации к изложению проекта)</w:t>
      </w:r>
    </w:p>
    <w:p>
      <w:pPr>
        <w:pStyle w:val="Normal"/>
        <w:ind w:firstLine="6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>1. Введение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Кратко охарактеризовать род деятельности заявителя и перечислить основные творческие работы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Если заявленный проект представляется от организации, то охарактеризовать цели и задачи организации, сколько времени существует, имеющиеся результаты в осуществлении аналогичных проектов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Аналогичные сведения, касающиеся творческого коллектива, если заявка           подается от коллектива.</w:t>
      </w:r>
    </w:p>
    <w:p>
      <w:pPr>
        <w:pStyle w:val="TextBodyIndent"/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>2. Описание проблемы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 xml:space="preserve">Здесь рекомендуется охарактеризовать ситуацию, побудившую к созданию проекта. 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Необходимо помнить, что отсутствие финансовых средств не является                проблемой, так как именно за финансовой помощью Вы и обращаетесь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Под проблемой понимается ситуация, складывающаяся в области гармонизации межэтнических отношений в городе, сохранения и развития этнической культуры во всем многообразии ее форм и видов.</w:t>
      </w:r>
    </w:p>
    <w:p>
      <w:pPr>
        <w:pStyle w:val="TextBodyIndent"/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>Из описания проблем логически должны вытекать цели и задачи проекта.</w:t>
      </w:r>
    </w:p>
    <w:p>
      <w:pPr>
        <w:pStyle w:val="TextBodyIndent"/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>3. Цели и задачи проекта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Цели формулируются в общих терминах, в то время как задачи характеризуют конкретные результаты деятельности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Следует различать задачи, которые определяют то, что Вы хотите получить            в результате, с тем, что Вы хотите сделать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Необходимо указать полезность результатов и их пользователей (аудиторию, потенциальных участников и потребителей планируемых результатов)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4. Способы деятельности</w:t>
      </w:r>
    </w:p>
    <w:p>
      <w:pPr>
        <w:pStyle w:val="TextBodyIndent"/>
        <w:spacing w:before="0" w:after="0"/>
        <w:ind w:left="0" w:firstLine="600"/>
        <w:jc w:val="both"/>
        <w:rPr>
          <w:szCs w:val="28"/>
        </w:rPr>
      </w:pPr>
      <w:r>
        <w:rPr>
          <w:szCs w:val="28"/>
        </w:rPr>
        <w:t>Здесь рекомендуется указать: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- как будет выполняться работа, и почему выбран именно такой вариант               деятельности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- какое требуется для этого оборудование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- чем будут заниматься исполнители-участники проекта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- как будут проходить мероприятия (или реализовываться продукты деятельности)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- где и как будут привлекаться дополнительные ресурсы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5. Финансирование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Здесь рекомендуется обосновать объем финансирования проекта, выбор                 наиболее экономичных вариантов действия. Если средств гранта недостаточно                   для реализации проекта в целом, то необходимо указать дополнительные источники финансирования проекта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Cs w:val="28"/>
        </w:rPr>
        <w:t>Особенно тщательно следует обосновать оплату труда (не более 20 %),                   командировочные расходы (не более 20 %), если они имеются, а также выбор вариантов дорогостоящего оборудования.</w:t>
      </w:r>
    </w:p>
    <w:sectPr>
      <w:headerReference w:type="default" r:id="rId10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ind w:right="491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360" w:right="610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!1т 3"/>
    <w:basedOn w:val="Normal"/>
    <w:qFormat/>
    <w:pPr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51:00Z</dcterms:created>
  <dc:creator>none</dc:creator>
  <dc:description/>
  <dc:language>en-US</dc:language>
  <cp:lastModifiedBy>User</cp:lastModifiedBy>
  <dcterms:modified xsi:type="dcterms:W3CDTF">2007-04-13T03:55:00Z</dcterms:modified>
  <cp:revision>4</cp:revision>
  <dc:subject/>
  <dc:title>О грантах Администрации города </dc:title>
</cp:coreProperties>
</file>