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00" w:right="1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66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60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600" w:right="14" w:hanging="0"/>
        <w:rPr/>
      </w:pPr>
      <w:r>
        <w:rPr>
          <w:sz w:val="28"/>
          <w:szCs w:val="28"/>
        </w:rPr>
        <w:t>от __________ № ______</w:t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городской выставке «Образование и карьера – 200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1.1. Городская выставка «Образование и карьера – 2007» (далее – выставка) проводится с целью создания оптимальных условий для получения                информации о реализуемых программах профильного обучения в образовательных учреждениях, профессиях и специальностях в учреждениях профессионального образования, повышения инвестиционной привлекательности        сферы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1.2. Организаторами выставки выступают департаменты образования, культуры, молодежной политики и спорта Администрации города, муниципальное образовательное учреждение дополнительного образования «Центр развития образования» при содействии Сургутской торгово-промышленной палаты, Бюджетного учреждения Ханты-Мансийского автономного округа – Югры «Сургутский Центр занятости населения»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выставке могут принимать участие общеобразовательные учреждения, учреждения дополнительного образования детей, межшкольные учебные комбинаты, учреждения начального, среднего, высшего и дополнительного профессионального образования различных организационно-правовых форм, другие юридические и (или) физические лица (далее – участники)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сновные задачи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2.1. Оказание помощи старшеклассникам по вопросам профильной и профессиональной ориентации и самоопределения, исследование образовательных запросов старшеклассников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2.2. Эффективное использование ресурсов социокультурной среды, образовательных учреждений для раскрытия старшеклассниками потенциала городского образовательного пространства при проектировании образовательной траектории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перспективных направлений развития профильного обучения и профессионального образования в городе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Распространение и внедрение инициатив, опыта образовательных учреждений в развитии профильного обучения и профессион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социального партнерства, повышение открытости сферы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рядок организации и проведения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3.1. Для организации и проведения выставки создается организационный комитет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выставки предоставляют заявки в установленные организационным комитетом сроки по основным тематическим разделам выставк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«Профессиональное образование» (учреждения начального, среднего, высшего профессионального образовани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«Профильное обучение» (общеобразовательные учреждения, межшкольные учебные комбинаты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» (учреждения дополнительного образования детей, дополнительного профессионального образования и др.)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3.3. Организационный комитет выставки в соответствии с заявкой предоставляет участникам выставочные площади, выставочное оборудование, определяет месторасположение экспозиции участника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 xml:space="preserve">3.4. Участники выставки самостоятельно осуществляют доставку экспонатов и оформление выставочных площадей в установленные организационным комитетом сроки, назначают ответственных за подготовку и сопровождение  экспозиции. Экспозиция должна иметь современный дизайн и отвечать требованиям безопасности.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Деловая программа выставки включа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участник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тестирование, консалтинговые услуги по вопросам профильной и профессиональной ориентации и самоопределения, профессионального образования, информационные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- консультации по вопросам трудоустройства подростков и молодеж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-классы, публичные лекции, семинары, тренинг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деловые встречи и д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Финансовое и информационное сопровождение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4.1. Финансирование организации и проведения основных мероприятий выставки осуществляется за счет средств, предусмотренных в смете расходов на 2007 год муниципального образовательного учреждения дополнительного образования «Центр развития образования»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ый комитет имеет право устанавливать организационный взнос, привлекать учреждения, предприятия, организации, средства массовой информации для оказания финансовой и информационной поддержки при подготовке и проведении выставки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Заключительные положения 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я и дополнения к настоящему Положению утверждаются муниципальным правовым актом Администрации города.</w:t>
      </w:r>
      <w:r>
        <w:br w:type="page"/>
      </w:r>
    </w:p>
    <w:p>
      <w:pPr>
        <w:pStyle w:val="Normal"/>
        <w:shd w:fill="FFFFFF" w:val="clear"/>
        <w:ind w:left="6400" w:right="1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640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400" w:right="1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400" w:right="14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shd w:fill="FFFFFF" w:val="clear"/>
        <w:ind w:left="55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0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 xml:space="preserve">по подготовке и проведению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й выставки «Образование и карьера – 2007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00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комит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заместитель председателя оргкомит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, заместитель председател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а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партамента образования, секретарь оргкомитет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ргкомите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64"/>
        <w:gridCol w:w="360"/>
        <w:gridCol w:w="1191"/>
        <w:gridCol w:w="4809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 торгово-промышленной палаты (по согласованию)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ен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делового сотрудничества «Меркурий» Сургутской торгово-промыш-ленной палаты (по согласованию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олодежной политики департамента культуры, молодежной политики и спорта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порту департамента культуры, молодежной политики и спорта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Ханты-Мансийского автономного округа – Югры «Сургутский Центр занятости населения» (по согласованию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52:00Z</dcterms:created>
  <dc:creator>none</dc:creator>
  <dc:description/>
  <dc:language>en-US</dc:language>
  <cp:lastModifiedBy>User</cp:lastModifiedBy>
  <dcterms:modified xsi:type="dcterms:W3CDTF">2007-04-13T03:59:00Z</dcterms:modified>
  <cp:revision>4</cp:revision>
  <dc:subject/>
  <dc:title>О проведении городской выставки «Образование и карьера – 2007»</dc:title>
</cp:coreProperties>
</file>