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«Городские тепловые 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6"/>
        <w:gridCol w:w="1600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г. м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агистраль от точки врезки на ЦТП-46 до опоры НО-20 10ТК4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ургут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4 от 4ТК 39-4ТК 40-ЦТП-25 в мкр. «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Сургут, мкр.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агистраль № 4 от 4ТК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(кот.2) до 4ТК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3 от 3ТК23 по ул. Северной до ЦТП-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агистраль № 2 от 2ТК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Лермонтова до ЦТП-23, 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13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агистраль №1 от 1ТК39-1ТК40-1ТК41-1ТК42-1ТК43 по ул.Магистральная 2 пуск.комп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ургут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агистраль № 3 от 3ТК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ТП-77 в мкр. центральн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агистраль № 3 от 3ТК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ТП-76 в мкр. центральн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ургу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 коммун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ург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горя Киртб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агистраль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ТК44 до 1ТК46</w:t>
            </w:r>
          </w:p>
        </w:tc>
      </w:tr>
    </w:tbl>
    <w:p>
      <w:pPr>
        <w:pStyle w:val="Normal"/>
        <w:ind w:left="5812" w:firstLine="58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6:00Z</dcterms:created>
  <dc:creator>none</dc:creator>
  <dc:description/>
  <dc:language>en-US</dc:language>
  <cp:lastModifiedBy>12</cp:lastModifiedBy>
  <dcterms:modified xsi:type="dcterms:W3CDTF">2007-04-17T05:17:00Z</dcterms:modified>
  <cp:revision>3</cp:revision>
  <dc:subject/>
  <dc:title>ПОСТАНОВЛЕНИЕ АДМИНИСТРАЦИИ ГОРОДА</dc:title>
</cp:coreProperties>
</file>