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40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64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4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речень жилых помещений дома № 45/1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лице Мелик-Карам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00"/>
        <w:gridCol w:w="1700"/>
        <w:gridCol w:w="5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жил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на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лощадь жилого по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40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64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4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жилых помещений дома № 45/2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лице Мелик-Карам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64"/>
        <w:gridCol w:w="1636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жил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н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лощадь жилого по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700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firstLine="67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7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firstLine="670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жилых помещений дома № 47/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лице Мелик-Карам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4"/>
        <w:gridCol w:w="1956"/>
        <w:gridCol w:w="4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жил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мнат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жилого помещения (кв. 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400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firstLine="64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4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жилых помещений дома № 47/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лице Мелик-Карам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64"/>
        <w:gridCol w:w="1636"/>
        <w:gridCol w:w="4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жил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мещ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н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лощадь жилого поме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3:00Z</dcterms:created>
  <dc:creator>none</dc:creator>
  <dc:description/>
  <dc:language>en-US</dc:language>
  <cp:lastModifiedBy>User</cp:lastModifiedBy>
  <cp:lastPrinted>2007-04-10T15:34:00Z</cp:lastPrinted>
  <dcterms:modified xsi:type="dcterms:W3CDTF">2007-04-17T05:21:00Z</dcterms:modified>
  <cp:revision>4</cp:revision>
  <dc:subject/>
  <dc:title>ПОСТАНОВЛЕНИЕ АДМИНИСТРАЦИИ ГОРОДА</dc:title>
</cp:coreProperties>
</file>