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50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5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500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лагаемого к передаче в государственную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сть 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0"/>
        <w:gridCol w:w="2100"/>
        <w:gridCol w:w="3400"/>
        <w:gridCol w:w="31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и 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 ¹  / ее И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 ²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лищ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Ханты-Мансийский автономный округ – Югра, город Сургу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61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0202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хэтажное зд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, Тюменская область, Ханты-Мансийский автономный округ – Югра, город Сургут, улица Федорова, 61/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889,3 кв. 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² Инвентарный (реестровый) номер имущества или площадь (при передаче помещений, зд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9:00Z</dcterms:created>
  <dc:creator>none</dc:creator>
  <dc:description/>
  <dc:language>en-US</dc:language>
  <cp:lastModifiedBy>12</cp:lastModifiedBy>
  <dcterms:modified xsi:type="dcterms:W3CDTF">2007-04-17T05:23:00Z</dcterms:modified>
  <cp:revision>3</cp:revision>
  <dc:subject/>
  <dc:title>ПОСТАНОВЛЕНИЕ АДМИНИСТРАЦИИ ГОРОДА</dc:title>
</cp:coreProperties>
</file>