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hanging="352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Приложение </w:t>
      </w:r>
    </w:p>
    <w:p>
      <w:pPr>
        <w:pStyle w:val="Normal"/>
        <w:ind w:left="6372" w:hanging="352"/>
        <w:rPr/>
      </w:pPr>
      <w:r>
        <w:rPr/>
        <w:t xml:space="preserve">   </w:t>
      </w:r>
      <w:r>
        <w:rPr/>
        <w:t>к постановлению</w:t>
      </w:r>
    </w:p>
    <w:p>
      <w:pPr>
        <w:pStyle w:val="Normal"/>
        <w:ind w:left="6372" w:hanging="352"/>
        <w:rPr/>
      </w:pPr>
      <w:r>
        <w:rPr/>
        <w:t xml:space="preserve">   </w:t>
      </w:r>
      <w:r>
        <w:rPr/>
        <w:t>Администрации города</w:t>
      </w:r>
    </w:p>
    <w:p>
      <w:pPr>
        <w:pStyle w:val="Normal"/>
        <w:ind w:left="6372" w:hanging="352"/>
        <w:rPr/>
      </w:pPr>
      <w:r>
        <w:rPr/>
        <w:t xml:space="preserve">   </w:t>
      </w:r>
      <w:r>
        <w:rPr/>
        <w:t>от ____________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еречень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бесхозяйных инженерных сетей, находящихся в городе Сургуте и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передаваемых в эксплуатацию Сургутскому городскому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му унитарному предприятию «Городские тепловые се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960"/>
      </w:tblGrid>
      <w:tr>
        <w:trPr>
          <w:trHeight w:val="4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1"/>
              <w:rPr/>
            </w:pPr>
            <w:r>
              <w:rPr>
                <w:sz w:val="28"/>
              </w:rPr>
              <w:t>Наименование объекта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от 1ТК10 до 2ТК15 (переход через пр. Мира)</w:t>
            </w:r>
          </w:p>
        </w:tc>
      </w:tr>
      <w:tr>
        <w:trPr>
          <w:trHeight w:val="5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№ 1 от ТК1 (кот. № 1) до ПС (кот. № 1) –ТК-2-ТК-3-ТК-4-4ТК39 по ул. Нефтяников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№ 1 от 1ТК-36 до ЦТП-8 в мкр. 7</w:t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магистраль № 1от 1ТК-36 – 1ТК37 – 11ТК37А до ЦТП-36 </w:t>
            </w:r>
          </w:p>
          <w:p>
            <w:pPr>
              <w:pStyle w:val="Normal"/>
              <w:jc w:val="both"/>
              <w:rPr/>
            </w:pPr>
            <w:r>
              <w:rPr/>
              <w:t>в мкр. 7А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№ 1 от 1ТК24 до 1ТК27 – 1ТК28 по пр. Набережному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№ 1 от 1ТК24-1ТК29 по пр. Набережному</w:t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магистраль № 1 от 1ТК-25 до ж.д. Энтузиастов, 53 – ЦТП-1 </w:t>
            </w:r>
          </w:p>
          <w:p>
            <w:pPr>
              <w:pStyle w:val="Normal"/>
              <w:jc w:val="both"/>
              <w:rPr/>
            </w:pPr>
            <w:r>
              <w:rPr/>
              <w:t>в мкр. 3</w:t>
            </w:r>
          </w:p>
        </w:tc>
      </w:tr>
      <w:tr>
        <w:trPr>
          <w:trHeight w:val="2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№ 1 от 1ТК-25 – 1ТК-2б до ЦТП-5 в мкр. 5</w:t>
            </w:r>
          </w:p>
        </w:tc>
      </w:tr>
      <w:tr>
        <w:trPr>
          <w:trHeight w:val="1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№ 1 от павильона П1 до 2ТК-1, (через пр. Мира)</w:t>
            </w:r>
          </w:p>
        </w:tc>
      </w:tr>
      <w:tr>
        <w:trPr>
          <w:trHeight w:val="2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№ 2 от 2ТК-17 до ЦТП-33 в мкр. 11</w:t>
            </w:r>
          </w:p>
        </w:tc>
      </w:tr>
      <w:tr>
        <w:trPr>
          <w:trHeight w:val="2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№ 2 от 2ТК-19 до ЦТП-34 по ул. Бахилова в мкр. 11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№ 2 от 2ТК-19 до ЦТП-7 по ул. Бахилова, мкр. 12</w:t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магистраль № 2 от 2ТК28-2ТК27-1ТК24-1ТК25-1ТК26 </w:t>
            </w:r>
          </w:p>
          <w:p>
            <w:pPr>
              <w:pStyle w:val="Normal"/>
              <w:jc w:val="both"/>
              <w:rPr/>
            </w:pPr>
            <w:r>
              <w:rPr/>
              <w:t>по ул. Профсоюзов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№ 2 от 2ТК-5 до ЦТП-40, пр. Мира, мкр. 15</w:t>
            </w:r>
          </w:p>
        </w:tc>
      </w:tr>
      <w:tr>
        <w:trPr>
          <w:trHeight w:val="1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№ 2 от 2ТК2-2ТК-3 до 1ТК-4 по ул. Пушкина</w:t>
            </w:r>
          </w:p>
        </w:tc>
      </w:tr>
      <w:tr>
        <w:trPr>
          <w:trHeight w:val="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№ 3 от 3ТК-12 до ЦТП-35 в мкр. 7А</w:t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магистраль № 3 от 3ТК-7 до ЦТП-37 в мкр.14 </w:t>
            </w:r>
          </w:p>
          <w:p>
            <w:pPr>
              <w:pStyle w:val="Normal"/>
              <w:jc w:val="both"/>
              <w:rPr/>
            </w:pPr>
            <w:r>
              <w:rPr/>
              <w:t>через ул. 50 лет ВЛКСМ</w:t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магистраль № 3 от 3ТК-5 – 3ТК-6 – 3ТК-7 </w:t>
            </w:r>
          </w:p>
          <w:p>
            <w:pPr>
              <w:pStyle w:val="Normal"/>
              <w:jc w:val="both"/>
              <w:rPr/>
            </w:pPr>
            <w:r>
              <w:rPr/>
              <w:t>до 3ТК-8 вдоль улицы 50 лет ВЛКСМ</w:t>
            </w:r>
          </w:p>
        </w:tc>
      </w:tr>
      <w:tr>
        <w:trPr>
          <w:trHeight w:val="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№ 3 от 1ТК31-3ТК-18 до ЦТП-16 в квартале А</w:t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№ 3 от 3ТК18-1ТК-17 (перемычка) по ул. Григория Кукуевицкого</w:t>
            </w:r>
          </w:p>
        </w:tc>
      </w:tr>
      <w:tr>
        <w:trPr>
          <w:trHeight w:val="2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№ 3 от 3ТК-13 до ТК-14 по пр. Ленина (мкр. А)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№ 3 от 3ТК-15 до ЦТП-11 в мкр. А</w:t>
            </w:r>
          </w:p>
        </w:tc>
      </w:tr>
      <w:tr>
        <w:trPr>
          <w:trHeight w:val="3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№ 3 от 3ТК-14 до ЦТП-33 в мкр. 11 через пр. Ленина</w:t>
            </w:r>
          </w:p>
        </w:tc>
      </w:tr>
      <w:tr>
        <w:trPr>
          <w:trHeight w:val="3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№ 4 от 4ТК10-4ТК9 (переход через ул. Энтузиастов)</w:t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№ 4 от 4ТК-39 до 4ТК-42 по ул. Нефтяников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№ 4 от 4ТК-11 до ЦТП-3</w:t>
            </w:r>
          </w:p>
        </w:tc>
      </w:tr>
      <w:tr>
        <w:trPr>
          <w:trHeight w:val="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№ 4 от ЦТП-3 – ж.д. Набережный, 12 до ПС-3</w:t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№ 4 от 4ТК33-4ТК-35 через ул. 60 лет Октября</w:t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№ 4 от 4ТК5 до ЦТП-27 в мкр.4</w:t>
            </w:r>
          </w:p>
        </w:tc>
      </w:tr>
      <w:tr>
        <w:trPr>
          <w:trHeight w:val="2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№ 4 от 4ТК-36 до 1ТК-25, через улицу Энтузиастов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№ 4 от 4ТК-38 до ЦТП-4 в мкр. 4</w:t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№ 4 от 4ТК-2 до 4ТК-38 по ул. Губкина</w:t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магистраль № 4 от 4ТК-8 до 4ТК-39 (переход через </w:t>
            </w:r>
          </w:p>
          <w:p>
            <w:pPr>
              <w:pStyle w:val="Normal"/>
              <w:jc w:val="both"/>
              <w:rPr/>
            </w:pPr>
            <w:r>
              <w:rPr/>
              <w:t>ул. Нефтяников)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№ 6 от 6ТК25 до ПС-6 по ул. Республики</w:t>
            </w:r>
          </w:p>
        </w:tc>
      </w:tr>
      <w:tr>
        <w:trPr>
          <w:trHeight w:val="2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№ 7 от 7ТК-1 до ЦТП-42 в мкр. 17</w:t>
            </w:r>
          </w:p>
        </w:tc>
      </w:tr>
      <w:tr>
        <w:trPr>
          <w:trHeight w:val="3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№ 7 от 7ТК-2 до ПС по ул. 30 лет Победы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№ 9 от 9ТК11б до ЦТП-86 в мкр. 22</w:t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от ЦТП-90 до ЦТП-88 (восточная промзона)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№ 9 от 9ТК21 до ЦТП-87 в мкр. 28 (ул. Югорская)</w:t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магистраль № 9 от 9ТК1** (УТ1) –УТ-2 </w:t>
            </w:r>
          </w:p>
          <w:p>
            <w:pPr>
              <w:pStyle w:val="Normal"/>
              <w:jc w:val="both"/>
              <w:rPr/>
            </w:pPr>
            <w:r>
              <w:rPr/>
              <w:t>до ЦТП-50 в мкр. 33</w:t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от кот. № 13 до врезки в существующую сеть т. «А». Станция Сургут. Локомотивное депо</w:t>
            </w:r>
          </w:p>
        </w:tc>
      </w:tr>
      <w:tr>
        <w:trPr>
          <w:trHeight w:val="1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от ТК-1 до ЦТП-82 в мкр. железнодорожников</w:t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агистраль от ТК-2 до ЦТП-81 в мкр. железнодорожников</w:t>
            </w:r>
          </w:p>
        </w:tc>
      </w:tr>
    </w:tbl>
    <w:p>
      <w:pPr>
        <w:pStyle w:val="Normal"/>
        <w:rPr>
          <w:bCs/>
          <w:sz w:val="4"/>
        </w:rPr>
      </w:pPr>
      <w:r>
        <w:rPr>
          <w:bCs/>
          <w:sz w:val="4"/>
        </w:rPr>
        <w:t>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42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54:00Z</dcterms:created>
  <dc:creator>30102new</dc:creator>
  <dc:description/>
  <dc:language>en-US</dc:language>
  <cp:lastModifiedBy>User</cp:lastModifiedBy>
  <dcterms:modified xsi:type="dcterms:W3CDTF">2007-04-17T05:58:00Z</dcterms:modified>
  <cp:revision>4</cp:revision>
  <dc:subject/>
  <dc:title>ПОСТАНОВЛЕНИЕ АДМИНИСТРАЦИИ ГОРОДА</dc:title>
</cp:coreProperties>
</file>