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2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firstLine="30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города по вопросам с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я историко-культурного насл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1.1. Координационный совет города по вопросам сохранения и использования историко-культурного наследия (далее – координационный совет) является совещательным постоянно действующим на общественных началах координационным и экспертным органом  Администрации города. Координационный совет осуществляет рассмотрение важнейших проблем и  вопросов по               сохранению, реставрации, реконструкции, проведению научных исследований, популяризации и использованию объектов историко-культурного наслед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тверждение Положения о координационном совете, его состава,               внесение изменений и дополнений, а также прекращение деятельности координационного совета города осуществляется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в обеспечении координации деятельности департаментов, комитетов и управлений Администрации города, учреждений культуры,                     общественных организаций в определении и формировании основных направлений политики города по сохранению и использованию историко-культурного наследия в целях проведения согласованной научно-обоснованной политики                 в области выявления, учета, изучения, охраны, сохранения, реставрации, восстановления, поддержания, изменения имущественного состава, эффективного использования и популяризации (далее – охраны и использования)                    культурных и исторических ценностей, зон их охраны независимо от форм собственности и категорий охра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межведомственного взаимодействия в сфере сохранения историко-культурного наслед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Осуществление контроля деятельности в области охраны и использования историко-культурного наслед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координацио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, согласование и внесение на утверждение органом                  местного самоуправления городской Программы сохранения и использования культурного и исторического наслед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предложений и проектов по комплексной реконструкции и охранным мероприятиям на объектах историко-культурного наслед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щественного обсуждения и согласования значимых для города проектов в целях сохранения исторического, культурного, экологического пространства города, воссоздания градостроительной и ландшафтной сре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предложений и заявлений юридических и физических лиц по  улучшению системы охраны и популяризации историко-культурного наследия и принятие мер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ординацио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координационный совет впр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контроль за деятельностью органов местного самоуправления, предприятий и организаций независимо от форм собственности             в области охраны и использования историко-культурного наследия, получать               в установленном порядке запрашиваемые материалы, правовые и технические документы на ремонт, реставрацию, реконструкцию, консервацию и исследование недвижимых историко-культурных ценностей, привлекать к рассмотрению документации, изучению и анализу дел специалистов и экспер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Контролировать в установленном порядке соблюдение всеми юридическими и физическими лицами, имеющими в собственности или оперативном управлении объекты культурного наследия, федеральных законов Российской Федерации по вопросам охраны историко-культурного наслед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на рассмотрение Администрации города вопросы по проблемам сохранения  историко-культурного наслед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Координировать деятельность организаций города по вопросам изучения, сохранения и использования объектов историко-культурного наследия,           определять приоритетные направления работ, вносить предложения по их              финансиров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5. Заслушивать на своих заседаниях информацию руководителей организаций независимо от форм собственности о состоянии работы по сохранению принадлежащих им материальных историко-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Структура координацио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 Руководство работой координационного совета осуществляет председател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 имеет двух замести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отсутствия председателя руководство работой совета осуществляет один из его замести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Для подготовки вопросов к рассмотрению на заседаниях координационного совета и проектов решений по ним при координационном совете создается экспертная группа, состав которой утверждается постановлением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Координационный совет вправе образовывать временные комиссии             по основным направлениям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6. Организационное обеспечение деятельности совета и экспертной группы осуществляет секрет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оординационного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оординационного совета осуществляется на его заседаниях, а также на заседаниях экспертных групп и временных комиссий, организованных совет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ординационного совета проводятся по мере необходимости, но не реже, чем 1 раз в кварт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 заседаниями председатель, либо по его поручению заместител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ординационного совета считается правомочным, если                в нем принимают участие не менее половины его соста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ординационного совета участвуют в его заседаниях без права зам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6. Решения координационного совета принимаются простым большинством голосов и оформляются протоколами. В случае равного числа голосов решающим считается голос председателя координационного совета. Решения координационного совета подписываются председателем и секретарем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я в Положение о координационном совете вносятся по                 решению совета и утверждаются постановлением Администрации гор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firstLine="52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6200" w:firstLine="52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200" w:firstLine="52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200" w:firstLine="52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ординационного совета города по вопросам со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использования историко-культурного наслед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"/>
        <w:gridCol w:w="5944"/>
      </w:tblGrid>
      <w:tr>
        <w:trPr>
          <w:trHeight w:val="657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</w:tc>
      </w:tr>
      <w:tr>
        <w:trPr>
          <w:trHeight w:val="95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заместитель председателя координационного совета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, главный архитектор города, заместитель председателя координационного совета</w:t>
            </w:r>
          </w:p>
        </w:tc>
      </w:tr>
      <w:tr>
        <w:trPr>
          <w:trHeight w:val="972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ежной политики и спорта, секретарь координационного совета</w:t>
            </w:r>
          </w:p>
        </w:tc>
      </w:tr>
      <w:tr>
        <w:trPr>
          <w:trHeight w:val="673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слав Георги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ткрытого акционерного общества «Сургутнефтегаз»               (по согласованию)</w:t>
            </w:r>
          </w:p>
        </w:tc>
      </w:tr>
      <w:tr>
        <w:trPr>
          <w:trHeight w:val="945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Еврострой – С» (по согласованию)</w:t>
            </w:r>
          </w:p>
        </w:tc>
      </w:tr>
      <w:tr>
        <w:trPr>
          <w:trHeight w:val="93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Аэропорт – Сургут», депутат Думы города (по согласованию)</w:t>
            </w:r>
          </w:p>
        </w:tc>
      </w:tr>
      <w:tr>
        <w:trPr>
          <w:trHeight w:val="966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Сургутгазпром», депутат Думы Тюменской области (по согласованию)</w:t>
            </w:r>
          </w:p>
        </w:tc>
      </w:tr>
      <w:tr>
        <w:trPr>
          <w:trHeight w:val="763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-ного хозяйства</w:t>
            </w:r>
          </w:p>
        </w:tc>
      </w:tr>
      <w:tr>
        <w:trPr>
          <w:trHeight w:val="808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открытого акционерного общества «Сургтгазстрой», депутат Думы Ханты-Мансийского автономного округа – Югры (по согласованию)</w:t>
            </w:r>
          </w:p>
        </w:tc>
      </w:tr>
      <w:tr>
        <w:trPr>
          <w:trHeight w:val="96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Обьнефтегазгеология» (по согласованию)</w:t>
            </w:r>
          </w:p>
        </w:tc>
      </w:tr>
      <w:tr>
        <w:trPr>
          <w:trHeight w:val="734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департамента культуры, молодежной политики и спорта </w:t>
            </w:r>
          </w:p>
        </w:tc>
      </w:tr>
      <w:tr>
        <w:trPr>
          <w:trHeight w:val="1935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       образования «Колледж русской культуры               им. А.С. Знаменского», председатель Региональной общественной организации «Общество русской культуры» (по согласованию)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Леонар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</w:t>
            </w:r>
          </w:p>
        </w:tc>
      </w:tr>
      <w:tr>
        <w:trPr>
          <w:trHeight w:val="683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084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ургутского государственного университета, председатель комитета по перспективному развитию Думы города (по согласованию)</w:t>
            </w:r>
          </w:p>
        </w:tc>
      </w:tr>
      <w:tr>
        <w:trPr>
          <w:trHeight w:val="1021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закрытого акционерного общества «Сургутнефтегазбанк» (по согласованию)</w:t>
            </w:r>
          </w:p>
        </w:tc>
      </w:tr>
      <w:tr>
        <w:trPr>
          <w:trHeight w:val="95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Сургутский краеведческий музей» (по согласованию)</w:t>
            </w:r>
          </w:p>
        </w:tc>
      </w:tr>
      <w:tr>
        <w:trPr>
          <w:trHeight w:val="651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внешних и общественных связей </w:t>
            </w:r>
          </w:p>
        </w:tc>
      </w:tr>
      <w:tr>
        <w:trPr>
          <w:trHeight w:val="687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жда Яковл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>
          <w:trHeight w:val="679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ис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Старожилы Сургута» (по согласованию)</w:t>
            </w:r>
          </w:p>
        </w:tc>
      </w:tr>
      <w:tr>
        <w:trPr>
          <w:trHeight w:val="96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ж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бщества с ограниченной ответственностью «Ренессанс» (по согласованию)</w:t>
            </w:r>
          </w:p>
        </w:tc>
      </w:tr>
      <w:tr>
        <w:trPr>
          <w:trHeight w:val="726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природопользованию и экологии </w:t>
            </w:r>
          </w:p>
        </w:tc>
      </w:tr>
      <w:tr>
        <w:trPr>
          <w:trHeight w:val="896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имуществом, муниципальными предприятиями департамента имущественных и земельных отношений </w:t>
            </w:r>
          </w:p>
        </w:tc>
      </w:tr>
      <w:tr>
        <w:trPr>
          <w:trHeight w:val="1290" w:hRule="atLeast"/>
        </w:trPr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Телекомпания «СургутИнформТВ», депутат Думы город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400" w:hanging="0"/>
        <w:jc w:val="both"/>
        <w:rPr/>
      </w:pPr>
      <w:r>
        <w:rPr>
          <w:sz w:val="28"/>
        </w:rPr>
        <w:t xml:space="preserve">Приложение 3 </w:t>
      </w:r>
    </w:p>
    <w:p>
      <w:pPr>
        <w:pStyle w:val="Normal"/>
        <w:ind w:left="64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00" w:hanging="0"/>
        <w:jc w:val="both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left="6400" w:hanging="0"/>
        <w:jc w:val="both"/>
        <w:rPr/>
      </w:pPr>
      <w:r>
        <w:rPr>
          <w:sz w:val="28"/>
        </w:rPr>
        <w:t>от ____________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экспертной группы координаци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орода по вопросам сохранения и ис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ко-культурного наслед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00"/>
        <w:gridCol w:w="6000"/>
      </w:tblGrid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на Ивано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 департамента культуры, молодежной политики и спорта,            руководитель экспертной группы</w:t>
            </w:r>
          </w:p>
        </w:tc>
      </w:tr>
      <w:tr>
        <w:trPr>
          <w:trHeight w:val="693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но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нна Брониславо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преподаватель кафедры отечественной истории Сургутского государственного университета (по согласованию)</w:t>
            </w:r>
          </w:p>
        </w:tc>
      </w:tr>
      <w:tr>
        <w:trPr>
          <w:trHeight w:val="627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ку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лия Александро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охраны природы департамента природопользования и экологии 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с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дам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бщества с ограниченной ответственностью «Ренессанс» (по согласованию)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бов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рина Степано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Историко-культурный центр «Старый Сургут» (по согласованию)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тьяна Александро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ниципального учреждения культуры «Сургутский краеведческий музей» (по согласованию)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общественной организации «Общество охраны памятников истории и культуры» (по согласованию)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бчи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талья Николае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ниципального учреждения культуры «Сургутский краеведческий музей» (по согласованию)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юдмила Васильевна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культуры департамента культуры, молодежной политики и спорта </w:t>
            </w:r>
          </w:p>
        </w:tc>
      </w:tr>
      <w:tr>
        <w:trPr>
          <w:trHeight w:val="960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гей Валенти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архитектурно-планировочного отдела департамента архитектуры и градостроительства </w:t>
            </w:r>
          </w:p>
        </w:tc>
      </w:tr>
      <w:tr>
        <w:trPr>
          <w:trHeight w:val="407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хаил Юрьевич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управления имуществом, муниципальными предприятиями департамента имущественных и земельных отношени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4:00Z</dcterms:created>
  <dc:creator>none</dc:creator>
  <dc:description/>
  <dc:language>en-US</dc:language>
  <cp:lastModifiedBy>User</cp:lastModifiedBy>
  <dcterms:modified xsi:type="dcterms:W3CDTF">2007-04-18T06:59:00Z</dcterms:modified>
  <cp:revision>4</cp:revision>
  <dc:subject/>
  <dc:title>О координационном совете города </dc:title>
</cp:coreProperties>
</file>