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6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firstLine="6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firstLine="6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firstLine="66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по наименованию улиц, площадей и других топонимическ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нкурс среди жителей города Сургута по наименованию улиц, площадей и других топонимических объектов (далее – конкурс) проводится городской комиссией по топонимике совместно с информационно-аналитическим управлением Администрации города. Ответственным за организацию конкурса является информационно-аналитическое управл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нкурс проводится с целью учета мнения жителей города о наименовании новых топонимических объектов, перенаименования, внесения предложений для наименования. В конкурсе могут принять участие граждане независимо от возраста и места жительст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носят рекомендательны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бщий предмет конкурса: «Предложение по наименованию городских топонимических объектов». Конкретный предмет конкурса определяется                  городской комиссией по топоними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оведении конкурса по конкретному топонимическому объекту принимается на заседании городской комиссии по топонимике. Комиссия по топонимике направляет в информационно-аналитическое управление решение о проведении конкурса (выписку из протокола заседания) с указанием предмета конкурса и сроков его прове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 Информационно-аналитическое управление публикует объявление              о конкурсе в городской газете «Сургутские ведомости», распространяет                      в городских средствах массовой информации, размещает на официальном                  интернет-сайте Администрации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В объявлении указываются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мет конкурс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ки на участие в конкурс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адрес и порядок приема заявок от участник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В заявке на участие в конкурсе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участни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адрес и телефоны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редлагаемое наименование (не более 2 вариантов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боснование наимен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Заявку на конкурс участник приносит по указанным в объявлении               о конкурсе адресу лично, присылает факсом или электронной почтой, или передает телефонограммой. Письменная заявка заверяется подписью участ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ки от участников конкурса принимает специалист информационно-аналитического управления по указанным в объявлении адресам и телефонам. Все заявки фиксируются в письменном виде в журнале конкурс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ритерии оценки конкурсных заявок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дентичных названий на территории гор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именования правилам русского литературного язы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ущностная и лингвистическая определенность наз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произношения, лаконич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соответствии указанным критериям преимущество отдается наименованиям, отвечающим одному из следующих критерие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местной топонимической тради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ражение исторических и культурных традиций и особенностей города, территор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ражение выдающегося вклада отдельных личностей в развитие города, территории, страны. Предложения по наименованию в честь отдельных личностей принимаются не ранее, чем через 5 лет после их кончи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ражение межмуниципальных, межрегиональных, международных              связей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ражение выдающихся событий, оказавших значительное влияние                на историю города, территории, стра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роки проведения конкурс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конкурса устанавливаются комиссией по топонимике, но не могут быть менее 10 календарных дней и более 30 календарных дн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По окончанию установленного в объявлении о конкурсе срока специалист информационно-аналитического управления систематизирует заявки и направляет информацию о подданных заявках в комиссию по топоними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2. Городская комиссия по топонимике является конкурсной комиссией по проведению конкурса и определяет победителя (победителей) на своем заседа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Победитель конкурса определяется простым большинством голосов членов комиссии по топонимике, участвующих в заседании. При равенстве голосов голос председателя комиссии является решающи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4. Результаты конкурса городской комиссией по топонимике направляются для утверждения решения о наименовании объекта Главе города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5. Информация о результатах проведенного конкурса сообщается городской комиссией по топонимике победителю конкурса в течение 5 дн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ы конкурса информационно-аналитическим управлением публикуются в газете «Сургутские ведомости», распространяются в средствах массовой информации, размещаются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оощрение победителей конкурс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поощряется памятным подарком из представительского фонда Администрации города в денежном эквиваленте до 10 тыс. рублей и специальным дипломом. Памятный подарок предоставляется управлением              координации внешних и общественных связей по ходатайству городской                  комиссии по топонимике.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4:00Z</dcterms:created>
  <dc:creator>none</dc:creator>
  <dc:description/>
  <dc:language>en-US</dc:language>
  <cp:lastModifiedBy>User</cp:lastModifiedBy>
  <dcterms:modified xsi:type="dcterms:W3CDTF">2007-04-18T07:01:00Z</dcterms:modified>
  <cp:revision>4</cp:revision>
  <dc:subject/>
  <dc:title>Об утверждении Положения</dc:title>
</cp:coreProperties>
</file>