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36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64" w:firstLine="336"/>
        <w:jc w:val="both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ind w:left="5664" w:firstLine="336"/>
        <w:jc w:val="both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департаменте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right="0" w:firstLine="709"/>
        <w:rPr/>
      </w:pPr>
      <w:r>
        <w:rPr/>
        <w:t xml:space="preserve">1.1. Департамент жилищно-коммунального хозяйства администрации        города (далее – департамент) создан на основании распоряжения Мэра города от 10.04.1998 № 930 «О создании департамента жилищно-коммунального             хозяйства» и является структурным подразделением администрации города. </w:t>
      </w:r>
    </w:p>
    <w:p>
      <w:pPr>
        <w:pStyle w:val="2"/>
        <w:ind w:right="0" w:firstLine="709"/>
        <w:jc w:val="both"/>
        <w:rPr/>
      </w:pPr>
      <w:r>
        <w:rPr/>
        <w:t>1.2. Департамент в своей деятельности руководствуется Конституцией Российской Федерации, законами Российской Федерации, указами Президента  Российской Федерации, постановлениями Правительства Российской Федерации, законами Ханты-Мансийского автономного округа – Югры, постановлениями и распоряжениями Губернатора Ханты-Мансийского автономного           округа – Югры, Уставом муниципального образования город окружного значения Сургут, решениями городской Думы, постановлениями и распоряжениями Мэра города, коллективным договором, заключенным между администрацией города и профсоюзным комитетом территориальной профсоюзной организации работников органов местного самоуправления города Сургута и Положением о департаменте жилищно-коммунального хозяйства администрации города (далее – По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Департамент является юридическим лицом, имеет самостоятельный баланс, печать со своим наименованием, символику, расчетные счета в банках и иных кредит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Департамент несет ответственность  за результаты своей деятельности перед Мэром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труктура департа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департамента входя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ппарат департ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юридический отде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дровая служб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ухгалтер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овый отде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говорный отде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ел инженерного обеспечения и ресурсосб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ел управления жилищным фонд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дел контроля за временным, ветхим жильем и реализации окружных 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еративно-диспетчерская служб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лужба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дел реформирования и модернизации жилищно-коммунального хозя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ел управления капитальными влож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Деятельность структурных подразделений департамента регламентируется положениями, утверждаемыми директором департ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Цели и задачи</w:t>
      </w:r>
    </w:p>
    <w:p>
      <w:pPr>
        <w:pStyle w:val="TextBody"/>
        <w:ind w:right="0" w:firstLine="709"/>
        <w:rPr/>
      </w:pPr>
      <w:r>
        <w:rPr/>
        <w:t>3.1. Координация деятельности муниципальных предприятий и учреждений жилищно-коммунального  хозяйства.</w:t>
      </w:r>
    </w:p>
    <w:p>
      <w:pPr>
        <w:pStyle w:val="TextBody"/>
        <w:ind w:right="0" w:firstLine="709"/>
        <w:rPr/>
      </w:pPr>
      <w:r>
        <w:rPr/>
        <w:t>3.2. Повышение надежности предоставления жилищно-коммунальных услуг и снижение их стоимости путем формирования в жилищно-коммунальном комплексе города рыночной системы хозяйствования, которая включает в себя как развитие конкурентных отношений, так и эффективное регулирование естественных локальных монополий, а так же максимальное развитие частной инициативы собственников жилищного фонда.</w:t>
      </w:r>
    </w:p>
    <w:p>
      <w:pPr>
        <w:pStyle w:val="TextBody"/>
        <w:ind w:right="0" w:firstLine="709"/>
        <w:rPr/>
      </w:pPr>
      <w:r>
        <w:rPr/>
        <w:t>3.3.Совершенствование системы управления жилищно-коммунального хозяйства города, создание условий по внедрению рыночных механизмов хозяйствования в жилищно-коммунальной сфере, привлечение в эту деятельность на конкурсной основе организаций различных форм собственности.</w:t>
      </w:r>
    </w:p>
    <w:p>
      <w:pPr>
        <w:pStyle w:val="TextBody"/>
        <w:ind w:right="0" w:firstLine="709"/>
        <w:rPr/>
      </w:pPr>
      <w:r>
        <w:rPr/>
        <w:t>3.4. Организация работы по расчету нормативов потребления, разработка тарифов и ставок на жилищно-коммунальные услуги для населения и производителей энергоресурсов, на передачу энергоносителей с последующим их рассмотрением и утверждением комиссией по ценообразованию в жилищно-коммунальном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3.5. Организация эксплуатации временных поселков на территории города, обеспечение проживающих в них граждан  необходимыми коммунальными услуг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Осуществление единой технической политики по вопросам проектирования, реконструкции, капитального ремонта и строительства объектов коммунального  хозяйства при обеспечении оптимальных трудовых и материальных затрат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Обеспечение внедрения достижений науки и техники в производство предприятий и учреждений жилищно-коммунального хозяйства с целью получения максимальной экономии в содержании жилищно-коммунального хозяйства и рационального использования материально-технически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сновные функции департамента</w:t>
      </w:r>
    </w:p>
    <w:p>
      <w:pPr>
        <w:pStyle w:val="Normal"/>
        <w:ind w:firstLine="709"/>
        <w:jc w:val="both"/>
        <w:rPr/>
      </w:pPr>
      <w:r>
        <w:rPr>
          <w:sz w:val="28"/>
        </w:rPr>
        <w:t>4.1. Координирует деятельность муниципальных предприятий и учреждений жилищно-коммунального хозяйства, работу по расчету, пересмотру нормативов потребления жилищно-коммунальных услуг, ставок и тарифов на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 Разрабатывает и представляет на утверждение Мэру города необходимые специальные правила, положения регулирующие отношения в сфере жилищно-коммунального хозяйства,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3. Рассматривает претензии, жалобы, заявления, предложения учреждений и предприятий – участников деятельности в сфере жилищно-коммунального хозяйства, потребителей жилищно-коммунальных услуг,  принимает по ним ре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 Рассматривает письменные обращения граждан в установленном законом порядке. </w:t>
      </w:r>
    </w:p>
    <w:p>
      <w:pPr>
        <w:pStyle w:val="TextBody"/>
        <w:ind w:right="0" w:firstLine="709"/>
        <w:rPr/>
      </w:pPr>
      <w:r>
        <w:rPr/>
        <w:t>4.5. Готовит предложения по вопросам ведения жилищно-коммунального хозяйства, организует и обеспечивает выполнение приняты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4.5.1. По приоритетности развития отдельных отраслей жилищно-коммунального  хозяйства, единой технической и экономической политики в жилищно-коммунальном 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4.5.2. По планам финансирования дирекций единого заказчика по эксплуатации жилищного фонда, муниципальных предприятий и учреждений           жилищно-коммунального  хозяйства из бюджета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3. По  установлению нормативов потребления жилищно-коммуналь-ных услуг.</w:t>
      </w:r>
    </w:p>
    <w:p>
      <w:pPr>
        <w:pStyle w:val="TextBody"/>
        <w:ind w:right="0" w:firstLine="709"/>
        <w:rPr/>
      </w:pPr>
      <w:r>
        <w:rPr/>
        <w:t>4.5.4. По разграничению полномочий и компетенций между участниками отношений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5.5. По развитию в соответствии с действующим законодательством дополнительных нетрадиционных видов коммерческой деятельности муниципальных предприятий, учреждений жилищно-коммунального хозяйства в интересах сокращения дотаций из бюджета города на их содержание, расширению платных услуг населению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5.6. По созданию новых муниципальных предприятий и учреждений жилищно-коммунального хозяйства, ликвидации или реорганизации существующих, применению более рациональных методов управления ими, а также способов содержания, эксплуатации и ремонта объектов жилищно-коммунального хозяйства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5.7. По планам капитального ремонта, реконструкции, нового строительства, прекращения эксплуатации объектов жилищно-коммунального            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8. По разработке, утверждению и реализации ежегодных мероприятий по подготовке жилищно-коммунального  хозяйства к работе в зим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9. По реализации целевых городских программ развития городского хозяйства, утвержденных решением городской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5.10. По разработке проектов нормативных актов, разработке и реализации мероприятий по программам «Улучшение жилищных условий лиц, проживающих в ветхом жилье на территории Ханты-Мансийского автономного округа, в 2000-2009 годах», «Улучшение жилищных условий лиц, проживающих в жилье с неблагоприятными экологическими характеристиками в Ханты-Мансийском автономном округ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Организует работу и участвует в работе комиссий:</w:t>
      </w:r>
    </w:p>
    <w:p>
      <w:pPr>
        <w:pStyle w:val="Normal"/>
        <w:ind w:firstLine="709"/>
        <w:jc w:val="both"/>
        <w:rPr/>
      </w:pPr>
      <w:r>
        <w:rPr>
          <w:sz w:val="28"/>
        </w:rPr>
        <w:t>4.6.1. По оценке технического состояния муниципального жилищного фонда на предмет пригодности для проживания, перевода в категорию ветхого, установления сроков прекращения его эксплуатации и возможности его дальнейшего ис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6.2. По определению объемов ветхого и экологически неблагоприятного жилья, утверждению и исполнению мероприятий по организации переселения из ветхого и экологически неблагоприятного жилья.</w:t>
      </w:r>
    </w:p>
    <w:p>
      <w:pPr>
        <w:pStyle w:val="Normal"/>
        <w:ind w:firstLine="709"/>
        <w:jc w:val="both"/>
        <w:rPr/>
      </w:pPr>
      <w:r>
        <w:rPr>
          <w:sz w:val="28"/>
        </w:rPr>
        <w:t>4.6.3. По рациональному использованию нежилых помещений в жилищном фонде, изменению назначения помещений в жилищном фонде, переоборудованию и перепланировке жилых и нежилых помещений в жилых домах.</w:t>
      </w:r>
    </w:p>
    <w:p>
      <w:pPr>
        <w:pStyle w:val="Normal"/>
        <w:ind w:firstLine="709"/>
        <w:jc w:val="both"/>
        <w:rPr/>
      </w:pPr>
      <w:r>
        <w:rPr>
          <w:sz w:val="28"/>
        </w:rPr>
        <w:t>4.6.4. По приему–передаче имущества жилищно-коммунального хозяй-ства при смене руководителей муниципальных предприятий и учреждений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6.5. По проведению конкурсов среди юридических лиц на право обслуживания, эксплуатации и ремонта муниципального жилищного фонда с объектами коммунальной инфраструктуры, предоставления потребителям жилищно-коммун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6. По расследованию аварийных ситуаций на объектах жилищно-коммунального 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6.7. По утверждению штатного расписания муниципальных учреждений жилищно-коммунального хозяйства, рассмотрению и согласованию нормативной численности муниципальных предприятий жилищно-коммунального           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8. По трудовым спор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Изучает и анализир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1. Конъюнктуру рынка жилищно-эксплуатационных, ремонтно-строите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4.7.2. Эффективность деятельности дирекций единого заказчика по эксплуатации жилфонда, муниципальных предприятий и учреждений жилищно-коммунального хозяйства, наличие неиспользованных ими потенциальны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3. Расходы на содержание муниципальных предприятий и учреждений жилищно-коммунального хозяйства, возможности их сок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4. Прогнозы объемов потребления жилищно-коммунальных услуг и возможных изменений их стоимости с учетом инфляционных фак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7.5. Балансы и расчеты смет на содержание муниципальных предприятий и учреждений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7.6. Финансово-хозяйственную деятельность муниципальных предприятий и учреждений жилищно-коммуналь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Участвует:</w:t>
      </w:r>
    </w:p>
    <w:p>
      <w:pPr>
        <w:pStyle w:val="Normal"/>
        <w:ind w:firstLine="709"/>
        <w:jc w:val="both"/>
        <w:rPr/>
      </w:pPr>
      <w:r>
        <w:rPr>
          <w:sz w:val="28"/>
        </w:rPr>
        <w:t>4.8.1. В разработке учредительных документов муниципальных предприятий и учреждений жилищно-коммунального хозяйства. Утверждает учредительные документы юридических лиц, учредителем которых выступа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8.2. В разработке генерального плана города и его корректировк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3. В разработке долгосрочных планов и программ развития систе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8.4. В приемке в муниципальную собственность жилищного фонда, объектов жилищно-коммунального назначения, находящихся в государствен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8.5. В приемке в эксплуатацию законченных строительством, капитальным ремонтом, реконструкцией объектов жилищно-коммунального хозяйства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Осущест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4.9.1. Контроль за эффективностью проведения аттестации и переаттестации руководящих и инженерно-технических работников муниципальных предприятий и учреждений жилищно-коммунального хозяйства, аттестационными комиссиями эти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9.2. Плановый надзор за техническим состоянием объектов жилищно-коммунального хозяйства и объектов социальной сферы, их содержанием, эксплуатацией и ремонтом, подготовкой к зиме, а также бесперебойностью и качеством представляемых потребителям жилищно-коммунальных и и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9.3. Создание необходимых условий для функционирования и дальнейше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я товариществ собственников жилья.</w:t>
      </w:r>
    </w:p>
    <w:p>
      <w:pPr>
        <w:pStyle w:val="TextBody"/>
        <w:ind w:right="0" w:firstLine="709"/>
        <w:rPr/>
      </w:pPr>
      <w:r>
        <w:rPr/>
        <w:t>4.9.4. Консультации учреждений, организаций и предприятий – участников сферы жилищно-коммунального хозяйства по действующим нормативно-правовым документа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9.5. Контроль за санитарным состоянием, содержанием жилых микрорайонов, временных поселков и подъездов к ним, объектов коммунального           хозяйства 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4.9.6. Регулирование тарифов по услугам систем водоснабжения и канализации коммунальных предприятий муниципальной собственности, на жилищно-эксплуатационные услуги (услуги по содержанию и текущему ремонту жилищного фонда, включая наем жилого помещения). Первоначальную подготовку тарифов, подготовку заключения по ее результатам и подготовку проекта прейскуранта, представление материалов в департамент по экономической политике на заключительную экспертизу тарифов, подготовку материалов на комиссию по ценообразованию в жилищно-коммунальном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4.9.7. Определение уровня платежей населения и подготовку к рассмотрению на комиссии по ценообразованию в жилищно-коммунальном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4.9.8. Расчет тарифов на дополнительные услуги для населения по ремонту жилищного фонда, подготовку проекта прейскуранта. Утверждение прейскуранта тарифов на дополнительные услуги для населения по ремонту жилищного фонда. Представление на заявительную регистрацию в департамент по экономической политике прейскуранта тарифов на дополнительные услуги для населения по ремонту жилищного фонда, утвержденного директором департамента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9.9. Утверждение тарифов (цен) на дополнительные платные услуги, оказываемые муниципальными учреждениями населению и юридическим                 лицам, не требующих заявитель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9.10. Приобретение жилых помещений в муниципальную собственность для отселения семей, проживающих во временном и ветхом жилье.</w:t>
      </w:r>
    </w:p>
    <w:p>
      <w:pPr>
        <w:pStyle w:val="Normal"/>
        <w:ind w:firstLine="709"/>
        <w:jc w:val="both"/>
        <w:rPr/>
      </w:pPr>
      <w:r>
        <w:rPr>
          <w:sz w:val="28"/>
        </w:rPr>
        <w:t>4.9.11. Планирование и проведение мероприятий по гражданской обороне, предупреждению и ликвидации чрезвычайных ситуаций в муниципальных предприятиях и учреждениях жилищно-коммунального 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9.12. Контроль за работой муниципальных предприятий и учреждений жилищно-коммунального  хозяйства по вопросам гражданской обороны,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13. Контроль за реконструкцией и развитием жилищного комплекса.</w:t>
      </w:r>
    </w:p>
    <w:p>
      <w:pPr>
        <w:pStyle w:val="Normal"/>
        <w:ind w:firstLine="709"/>
        <w:jc w:val="both"/>
        <w:rPr/>
      </w:pPr>
      <w:r>
        <w:rPr>
          <w:sz w:val="28"/>
        </w:rPr>
        <w:t>4.9.14. Ведение архивного дела муниципальных предприятий и учреждений жилищно-коммунального 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9.15. Контроль за строительством, реконструкцией и капитальным ремонтом объектов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9.16. Контроль за использованием бюджетных средств муниципальными предприятиями и учреждениями жилищно-коммунального хозяйства, товариществами собственников жилья, а также средств населения, поступающих в качестве оплаты за жилищно-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4.9.17. Регистрацию права муниципальной собственности на объекты недвижимости по договорам с гражданами, переселяемыми из ветхого и экологически неблагоприятного жилья, а также на объекты недвижимости, передаваемые в муниципальную собственность от организаций различный форм собственности, в том числе от государственных орган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18. Оформление необходимых документов для переселения граждан из ветхого и экологически неблагоприятного жилья.</w:t>
      </w:r>
    </w:p>
    <w:p>
      <w:pPr>
        <w:pStyle w:val="Normal"/>
        <w:ind w:firstLine="709"/>
        <w:jc w:val="both"/>
        <w:rPr/>
      </w:pPr>
      <w:r>
        <w:rPr>
          <w:sz w:val="28"/>
        </w:rPr>
        <w:t>4.9.19. Управление муниципальным имуществом, закрепленным за муниципальными унитарными предприятиями и учреждениям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9.20. Постановку на учет в Филиале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 бесхозяйных объектов недвижимости жилищно-коммунального хозяйства и признание в суде права муниципальной собственности на бесхозяйные объекты недвижимости жилищно-коммунального            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9.21. Подготовку документов для продажи муниципальных нежилых помещений, находящихся в жилых домах, обслуживаемых муниципальными предприятиями и учреждениями жилищно-коммунального хозяйства и регистрацию прекращения права муниципальной собственности на указанные нежилые поме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0. Проводит аттестацию и переаттестацию руководителей муниципальных предприятий и учреждений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агает дисциплинарное взыскание за неисполнение или ненадлежащее исполнение возложенных обязанностей на работников департамента, руководителей муниципальных предприятий и учреждений жилищно-коммуналь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1.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4.11.1. Истребовать в установленном законодательством порядке от организаций независимо от их организационно-правовых форм и форм собственности справки и документы, необходимые для осуществления возложенных на департамент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1.2. Представлять интересы администрации города в судебных и иных органах по вопросам, касающимся муниципального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11.3. Издавать приказы, давать указания муниципальным предприятиям и учреждения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11.4. Осуществлять контроль за эффективностью использования и сохранностью имущества муниципальных учреждений, предприятий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11.5. Привлекать на договорной основе научные учреждения, ученых и специалистов (включая зарубежных) к разработке проблем, относящихся к ведению департамента, образовывать  в случае необходимости комиссии, координационные  и экспертные советы, а также временные творческие коллективы и рабочие группы.</w:t>
      </w:r>
    </w:p>
    <w:p>
      <w:pPr>
        <w:pStyle w:val="Normal"/>
        <w:ind w:firstLine="709"/>
        <w:jc w:val="both"/>
        <w:rPr/>
      </w:pPr>
      <w:r>
        <w:rPr>
          <w:sz w:val="28"/>
        </w:rPr>
        <w:t>4.11.6. Проводить торги (конкурсы) на право заключения договоров между заказчиками и подрядчиками на предоставление жилищно-коммунальных услуг, приобретение материалов и оборудования, выполнения работ, услуг, связанных с проектированием, реконструкцией, строительством, капитальным ремонтом объектов жилищно-коммуналь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1.7. Проводить проверки по ведению и организации воинского учета, бронирования граждан, пребывающих в запас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сточники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Источниками финансирования деятельности департамента являются бюджет города, а также средства, выделенные для реализации мероприятий в области городского хозяйства, из федерального бюджета и бюджета субъек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5.2. Имущество департамента состоит из имущества, находящегося на балансе департамента. Департамент владеет, пользуется и распоряжается закрепленным за ним имуществом на праве оперативн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Финансовая деятельность и отчет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6.1. Департамент самостоятельно планирует свою работу в пределах сметы расходов, предусмотренной на его финансирование из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Департамент имеет расчетный и иные счета с целью финансирования из бюджета города муниципальных предприятий и  учреждений жилищно-коммунального  хозяйства в соответствии со статьями затрат, целевых программ по жилищно-коммунальному хозяйству, других расходов, предусмотренных бюдже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Департамент ежеквартально отчитывается о расходовании финансовых средств из бюджета города перед департаментом финансо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Представляет статистическую и бухгалтерскую отчетность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уководство департа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Департамент возглавляет директор департамента, назначаемый и увольняемый Мэром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Директор департамента осуществляет руководство на основе единоначалия и несет персональную ответственность за выполнение возложенных на департамент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 Директор департамен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1. Без доверенности представляет интересы департамента во всех предприятиях, учреждениях, организациях, в государственных и иных органах, банках и иных кредит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7.3.2. Распределяет функциональные обязанности между работниками аппарата департамента и руководителями структурных подразделений, входящих в состав департ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7.3.3. Разрабатывает структуру и штатное расписание аппарата департамента и его структурных подразделений и представляет на утверждение Мэру города. Осуществляет прием и увольнение работников департ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3.4. По согласованию с Мэром города назначает на должности и освобождает от должности заместителей директора департамента, начальников структурных подразделений департ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>7.3.5. Утверждает уставы муниципальных унитарных предприятий и учреждений жилищно-коммунального хозяйства, заключает, изменяет и расторгает трудовые договоры с руководителями муниципальных унитарных предприятий и учреждений. Согласовывает прием на работу главных бухгалтеров муниципальных унитарных предприятий и учреждений, заключение с ними, изменение и  прекращение трудовых договоров.</w:t>
      </w:r>
    </w:p>
    <w:p>
      <w:pPr>
        <w:pStyle w:val="21"/>
        <w:rPr/>
      </w:pPr>
      <w:r>
        <w:rPr/>
        <w:t xml:space="preserve">7.3.6. В пределах своей компетенции издает приказы, инструкции, дает указания, обязательные для исполнения муниципальными предприятиями 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реждениями жилищно-коммуналь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7.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обеспечение исполнения работниками департамента воинской обязанности, установленной действующими федеральными законами и за документальное отражение сведений воинского учета о работниках, состоящих на воинском учете,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организацию бронирования граждан, пребывающих в запасе, на период мобилизации и на военное время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хранение бланков строгой отчетности об отсрочке от призыва в Вооруженные Силы Российской Федерации на период мобилизации и на воен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7.3.8. Осуществляет иные полномочия, необходимые  для реализации             задач, возложенных на департамент, не противоречащие действующему законодательству и актам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8.1. Работники департамента несут полную ответственность за невыполнение или ненадлежащее выполнение возложенных на департамент настоящим Положением функций и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Возложение на департамент функций, не предусмотренных настоящим Положением, допускается в исключительных случаях с письменного             поручения Мэра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36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-284" w:right="-1050" w:firstLine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33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1:00Z</dcterms:created>
  <dc:creator>1</dc:creator>
  <dc:description/>
  <dc:language>en-US</dc:language>
  <cp:lastModifiedBy>User</cp:lastModifiedBy>
  <dcterms:modified xsi:type="dcterms:W3CDTF">2007-04-18T08:21:00Z</dcterms:modified>
  <cp:revision>3</cp:revision>
  <dc:subject/>
  <dc:title>Об утверждении Положения</dc:title>
</cp:coreProperties>
</file>