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>
          <w:trHeight w:val="80" w:hRule="atLeast"/>
        </w:trPr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ородской выставки «Образование и карьера – 200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СпАртА», (ул. Энергетиков, 47), выставочн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Образование и карьера – 2007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ГМУП «СпАртА», (ул. Энергетиков, 47), конференц-зал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ж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«Выбор профессии: новые возможности»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, директор департамента образования Администрации города, доцент, кандидат педагогических наук, член-корреспондент МАНП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П (ул. 30 лет Победы, 34а), большой конференц-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«Выдающиеся результаты Лидеров – причины и следствия» </w:t>
            </w:r>
            <w:r>
              <w:rPr>
                <w:i/>
                <w:sz w:val="28"/>
                <w:szCs w:val="28"/>
              </w:rPr>
              <w:t>(для старшеклассников, студентов учреждений профессионального образования, начинающих предпринимателей – участников молодежного экономического форума)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И., бизнес-тренер, консультант Корпорации   «Бизнес – мастер СНГ», 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пр-т Комсомольский, 10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История военного образования в России»,  презентация книги А.А. Михайлова «Кадетский ракетно-артиллерийский корпус. 200 лет истории» </w:t>
            </w:r>
            <w:r>
              <w:rPr>
                <w:i/>
                <w:sz w:val="28"/>
                <w:szCs w:val="28"/>
              </w:rPr>
              <w:t>(для старшеклассников)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А., профессор, доктор исторических наук, Санкт-Петербургский гуманитарный университет профсою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8 (ул. Энергетиков, 49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Выбор профессии», «Бизнес – риск – мен» </w:t>
            </w:r>
            <w:r>
              <w:rPr>
                <w:i/>
                <w:sz w:val="28"/>
                <w:szCs w:val="28"/>
              </w:rPr>
              <w:t>(для старшеклассников)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Н.П., проректор довузовского образования Сургутского института мировой экономики и бизнеса «Планета», кандидат педагог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2 (ул. Энергетиков, 51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Три кита карьеры». Презентации исследовательских проектов обучающихся. Выставка учебно-методической литературы по иностранным языкам </w:t>
            </w:r>
            <w:r>
              <w:rPr>
                <w:i/>
                <w:sz w:val="28"/>
                <w:szCs w:val="28"/>
              </w:rPr>
              <w:t>(для руководителей образовательных учреждений, заместителей руководителей, курирующих предпрофильную подготовку и профильное обучение, методистов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В., генеральный директор НОУ НТ «Центр гуманитарного образования», кандидат педагогических наук, МВА, до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У СОШ №46 (ул. Чехова 5/2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дружин юных пожарных </w:t>
            </w:r>
            <w:r>
              <w:rPr>
                <w:i/>
                <w:sz w:val="28"/>
                <w:szCs w:val="28"/>
              </w:rPr>
              <w:t>(для обучающихся 8-х – 9-х клас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6 (ул. Чехова 5/2), лекционн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ая лекция «Государство и школа: к истории взаимоотношений» </w:t>
            </w:r>
            <w:r>
              <w:rPr>
                <w:i/>
                <w:sz w:val="28"/>
                <w:szCs w:val="28"/>
              </w:rPr>
              <w:t>(для старшеклассников, учителей истории, обществознания, литературы)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А., профессор, доктор исторических наук, Санкт-Петербургский гуманитарный университет профсою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ГМУП «СпАртА», (ул. Энергетиков, 47), выставочн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частников выставки «Образование и карьера – 2007»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акова Т.Ю., начальник отдела департамента образования Администрации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СпАртА», (ул. Энергетиков, 47), выставоч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У ДОД «Центр детского творчества» (ул. Республики, 78)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овая служ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ильного обучения, профессионального самоопределения,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намерений старшекласс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ессионального самоопре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2 (ул. Энергетиков, 51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родительское собрание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, директор департамента образования Администрации города, доцент, кандидат педагогических наук, член-корреспондент МАНПО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ГМУП «СпАрТА», (ул. Энергетиков, 47), выставочн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окружного конкурса «Жизнь моя – Югра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го конкурса «Юнкор – 2007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Дружба» (50 лет ВЛКСМ, 9а)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профильного спортивного класса </w:t>
            </w:r>
            <w:r>
              <w:rPr>
                <w:i/>
                <w:sz w:val="28"/>
                <w:szCs w:val="28"/>
              </w:rPr>
              <w:t>(для обучающихся 9-х классов, ориентированных на выбор спортивного профи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пециализированная детско-юношеская спортивная школа олимпийского резерва «Югория», Сургутский государственный университет ХМА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 «Центр развития образования» (ул. Декабристов, 16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 «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 киноэкране и в реальности» </w:t>
            </w:r>
            <w:r>
              <w:rPr>
                <w:i/>
                <w:sz w:val="28"/>
                <w:szCs w:val="28"/>
              </w:rPr>
              <w:t>(для учителей истории, обществознания, литературы)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А., профессор, доктор исторических наук, Санкт-Петербургский гуманитарный университет профсою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Художественно-промышленное училище (ул. Энгельса, 7), выставочн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Проблемы профессиональной ориентации старшеклассников по направлению «Дизайн» </w:t>
            </w:r>
            <w:r>
              <w:rPr>
                <w:i/>
                <w:sz w:val="28"/>
                <w:szCs w:val="28"/>
              </w:rPr>
              <w:t>(для заместителей руководителей, курирующих предпрофильную подготовку и профильное обучение, методистов)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 Н.А., директор С</w:t>
            </w:r>
            <w:r>
              <w:rPr>
                <w:bCs/>
                <w:sz w:val="28"/>
                <w:szCs w:val="28"/>
              </w:rPr>
              <w:t>ургутского художественно-промышленного училищ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У ДОД СДЮСШОР №1 (ул. Чехова, 10/2), кабинет шашек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Позиционная игра в русских шашках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обучающихся 8-х классов МОУ ООШ №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бучающихся 8-х классов МОУ СОШ №32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С.И., старший тренер-преподаватель отделения шахмат и шашек МОУ ДОД Специализированной детско-юношеской спортивной школы олимпийского резерва №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6 (ул. Чехова 5/2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исследовательских проектных работ обучающихся – финалистов конкурса «Проект года – 2007» </w:t>
            </w:r>
            <w:r>
              <w:rPr>
                <w:i/>
                <w:sz w:val="28"/>
                <w:szCs w:val="28"/>
              </w:rPr>
              <w:t>(для старшеклассников, учителей иностранных языков)</w:t>
            </w:r>
          </w:p>
          <w:p>
            <w:pPr>
              <w:pStyle w:val="Normal"/>
              <w:ind w:left="1152" w:hanging="0"/>
              <w:rPr/>
            </w:pPr>
            <w:r>
              <w:rPr>
                <w:sz w:val="28"/>
                <w:szCs w:val="28"/>
              </w:rPr>
              <w:t>НОУ НТ «Центр гуманитарного образов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ОШ № 8 (ул. Энергетиков, 49), актов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гражданскому образованию «Я – Сургут – Югра – Россия» (для заместителей директоров по внеклассной, внешкольной воспитательной работе, педагогов-организаторов)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 заместитель директора департамента образования Администрации города, кандидат педагог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СпАртА», (ул. Энергетиков, 47), выставочн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частников выставки «Образование и карьера – 2007»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акова Т.Ю., начальник отдела департамента образования Администрации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СпАртА», (ул. Энергетиков, 47), выставоч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У ДОД «Центр детского творчества» (ул. Республики, 78)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овая служ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ильного обучения, профессионального самоопределения,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намерений старшекласс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ессионального самоопре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ГМУП «СпАртА», (ул. Энергетиков, 47), выставочный за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выставки «Образование и карьера – 200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В рамках городской выставки «Образование и карьера – 2007» проводятся:</w:t>
      </w:r>
    </w:p>
    <w:p>
      <w:pPr>
        <w:pStyle w:val="Normal"/>
        <w:numPr>
          <w:ilvl w:val="0"/>
          <w:numId w:val="1"/>
        </w:numPr>
        <w:ind w:left="360" w:hanging="284"/>
        <w:rPr/>
      </w:pPr>
      <w:r>
        <w:rPr>
          <w:sz w:val="28"/>
          <w:szCs w:val="28"/>
        </w:rPr>
        <w:t>окружной практико-ориентированный семинар «Управление введением системы профильного обучения» (для специалистов органов управления образованием ХМАО – Югры, руководителей образовательных учреждений) с участием МОУ гимназии №4, МОУ лицея №2, МОУ СОШ №13, МОУ «Межшкольный учебный комбинат №1», МОУ «Межшкольный учебный комбинат №2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мазова А.Н., заместитель директора департамента образования Администрации гор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зентация программы </w:t>
      </w:r>
      <w:r>
        <w:rPr>
          <w:sz w:val="28"/>
          <w:szCs w:val="28"/>
          <w:lang w:val="en-US"/>
        </w:rPr>
        <w:t>e-Citizen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олякова И.В., заместитель директора департамента образования Администрации города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­"/>
      <w:lvlJc w:val="left"/>
      <w:pPr>
        <w:tabs>
          <w:tab w:val="num" w:pos="416"/>
        </w:tabs>
        <w:ind w:left="76" w:hanging="0"/>
      </w:pPr>
      <w:rPr>
        <w:rFonts w:ascii="Courier New" w:hAnsi="Courier New" w:cs="Courier New" w:hint="default"/>
      </w:rPr>
    </w:lvl>
  </w:abstractNum>
  <w:abstractNum w:abstractNumId="2">
    <w:lvl w:ilvl="0">
      <w:start w:val="7"/>
      <w:numFmt w:val="bullet"/>
      <w:lvlText w:val="­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44:00Z</dcterms:created>
  <dc:creator>Chiruhina</dc:creator>
  <dc:description/>
  <cp:keywords/>
  <dc:language>en-US</dc:language>
  <cp:lastModifiedBy>1</cp:lastModifiedBy>
  <cp:lastPrinted>2007-04-19T14:19:00Z</cp:lastPrinted>
  <dcterms:modified xsi:type="dcterms:W3CDTF">2007-04-23T03:44:00Z</dcterms:modified>
  <cp:revision>2</cp:revision>
  <dc:subject/>
  <dc:title>Программа городской выставки «Образование и карьера – 2007»</dc:title>
</cp:coreProperties>
</file>