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ытие движения автотранспорта 1 мая 2007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вязи с проведением по инициативе объединения организаций профсоюзов города Сургута и Сургутского района праздничного шествия, посвященного Празднику весны и труда 1 Мая, </w:t>
      </w:r>
      <w:r>
        <w:rPr>
          <w:color w:val="000000"/>
          <w:sz w:val="28"/>
          <w:szCs w:val="28"/>
          <w:u w:val="single"/>
        </w:rPr>
        <w:t>с 08.30 до 12.00 1 мая</w:t>
      </w:r>
      <w:r>
        <w:rPr>
          <w:color w:val="000000"/>
          <w:sz w:val="28"/>
          <w:szCs w:val="28"/>
        </w:rPr>
        <w:t xml:space="preserve"> будет произведено перекрытие движения автотранспорта на следующих улицах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а Энтузиастов (от улицы Восход до перекрестка: проспект Ленина – улица Чехова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роспект Ленина (от перекрестка: улица Энтузиастов – улица Чехова до перекрестка: проспект Ленина – улица 50 лет ВЛКСМ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а Островского (от развязки № 3 до перекрестка: улица Островско-        го – улица Студенческая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а Майская (от развязки № 3 до перекрестка: улица Майская – ули-    ца Энергетиков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 Дзержинского, Бахилова, Декабристов, Магистральной на перекрестках с проспектом Лени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3:00Z</dcterms:created>
  <dc:creator>none</dc:creator>
  <dc:description/>
  <dc:language>en-US</dc:language>
  <cp:lastModifiedBy>12</cp:lastModifiedBy>
  <dcterms:modified xsi:type="dcterms:W3CDTF">2007-04-25T12:46:00Z</dcterms:modified>
  <cp:revision>3</cp:revision>
  <dc:subject/>
  <dc:title>ПОСТАНОВЛЕНИЕ АДМИНИСТРАЦИИ ГОРОДА</dc:title>
</cp:coreProperties>
</file>