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ind w:left="58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Думы города</w:t>
      </w:r>
    </w:p>
    <w:p>
      <w:pPr>
        <w:pStyle w:val="Normal"/>
        <w:ind w:left="58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.04.2007 № 191-</w:t>
      </w:r>
      <w:r>
        <w:rPr>
          <w:rFonts w:cs="Times New Roman CYR" w:ascii="Times New Roman CYR" w:hAnsi="Times New Roman CYR"/>
          <w:lang w:val="en-US"/>
        </w:rPr>
        <w:t xml:space="preserve">IV </w:t>
      </w:r>
      <w:r>
        <w:rPr>
          <w:rFonts w:cs="Times New Roman CYR" w:ascii="Times New Roman CYR" w:hAnsi="Times New Roman CYR"/>
        </w:rPr>
        <w:t>Д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ы бюджета города на 2007 год</w:t>
      </w:r>
    </w:p>
    <w:p>
      <w:pPr>
        <w:pStyle w:val="Normal"/>
        <w:ind w:right="-277" w:hanging="0"/>
        <w:jc w:val="right"/>
        <w:rPr/>
      </w:pPr>
      <w:r>
        <w:rPr>
          <w:rFonts w:cs="Times New Roman CYR" w:ascii="Times New Roman CYR" w:hAnsi="Times New Roman CYR"/>
        </w:rPr>
        <w:t>(тыс. рублей)</w:t>
      </w:r>
    </w:p>
    <w:tbl>
      <w:tblPr>
        <w:tblW w:w="1072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34"/>
        <w:gridCol w:w="5300"/>
        <w:gridCol w:w="1369"/>
      </w:tblGrid>
      <w:tr>
        <w:trPr>
          <w:trHeight w:val="9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п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лассифика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0 00000 00 0000 000</w:t>
            </w:r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29 76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1 00000 00 0000 000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65 92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 физических лиц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65 92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0000 00 0000 000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 64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1000 00  0000 110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Единый налог, взимаемый в связи с применением  упрощенной системы  налогообложения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 66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 98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0000 00 0000 000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 79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20 04 0000 110 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4000 02 0000 110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 78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.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 8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8 00000 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, сборы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37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3010 01 0000 11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9 45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7140 01 0000 11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62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7150 01 0000 1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0000 00 0000 000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3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4050 04 0000 110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9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 07050 04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Times New Roman CYR" w:ascii="Times New Roman CYR" w:hAnsi="Times New Roman CYR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0000 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73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1040 04 0000 12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виденды по акциям и доходы от прочих форм участия в капитале, находящихся в  собственности городских округ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62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3040 04 0000 12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71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44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1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11 04 0000 12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 0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2 04 0000 12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 0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.3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5034 04 0000 12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и в хозяйственном ведении  муниципальных унитарных предприятий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 44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7000 00 0000 12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латежи от государственных  и муниципальных унитарных предприят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5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7014  04 0000 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еречисления части                        прибыли, остающейся после уплаты                                налогов и иных обязательных платежей муниципальных     унитарных     предприятий, созданных городскими округами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5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8000 00 0000 120 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доходы от использования                  имущества и прав, находящихся в государственной и муниципальной собственност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9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1 08044 04 0000 12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9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 12 00000 00 0000 000 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при пользовании природными ресурсам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1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0000 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 72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1040 04 0000 41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52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4 02030 04 0000 4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реализации имущества,                    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19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5 00000 00 0000 000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платежи и сборы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.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5 02040 04 0000 140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6 00000 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 43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03000 00 0000 14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налогах и      сборах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0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06000 01 0000 14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 денежных расчетов и (или) расчетов с использованием платежных  карт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91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08000 01 0000 14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                  административные правонарушения в                     области      государственного      регулирования     производства    и     оборота   этилового   спирта,   алкогольной,    спиртосодержащей    и   табачной   продукц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9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1040 04 0000 1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5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00 01 0000 14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                 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                         области охраны окружающей среды,                              земельного законодательства, лесного                        законодательства, водного законодательства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9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6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7000 01 0000 14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7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8000 01 0000 14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                                 нарушения законодательства в области обеспечения санитарно-эпидемиоло-гического благополучия человека и законодательства в сфере защиты прав потребителей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8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0000 01 0000 14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3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9.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40 04 0000 14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78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7 00000 00 0000 000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 64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17 05040 04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городских округ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 64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0 00000 00 0000 000</w:t>
            </w:r>
          </w:p>
        </w:tc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61 34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0000 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52 69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2 73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.1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2 73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2000 00 0000 15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4 89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</w:t>
            </w:r>
            <w:r>
              <w:rPr/>
              <w:t>2 02 02004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8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</w:t>
            </w:r>
            <w:r>
              <w:rPr/>
              <w:t>2 02 02008 04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                           округов для финансового обеспечения переданных исполнительно-распорядительным органам муниципальных образований полномочий по                     составлению (изменению и дополнению) списков кандидатов в присяжные                                   заседатели федеральных судов                                        общей юрисдикции в Российской Федераци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3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</w:t>
            </w:r>
            <w:r>
              <w:rPr/>
              <w:t>2 02 02023 04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82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.4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</w:t>
            </w:r>
            <w:r>
              <w:rPr/>
              <w:t>2 02 02028 04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08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</w:t>
            </w:r>
            <w:r>
              <w:rPr/>
              <w:t>2 02 02039 04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43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</w:t>
            </w:r>
            <w:r>
              <w:rPr/>
              <w:t>2 02 02040 04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 68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7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 </w:t>
            </w:r>
            <w:r>
              <w:rPr/>
              <w:t>2 02 02043 04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4 06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8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 </w:t>
            </w:r>
            <w:r>
              <w:rPr/>
              <w:t>2 02 02050 04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 12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9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 </w:t>
            </w:r>
            <w:r>
              <w:rPr/>
              <w:t>2 02 02051 04 0000 15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 60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</w:t>
            </w:r>
            <w:r>
              <w:rPr/>
              <w:t>2 02 02053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28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2 04000 00 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05 06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.1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 </w:t>
            </w:r>
            <w:r>
              <w:rPr/>
              <w:t>2 02 04003 04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22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/>
              <w:t xml:space="preserve">  </w:t>
            </w:r>
            <w:r>
              <w:rPr/>
              <w:t>2 02 04004 04 0000 15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для развития общественной инфраструктуры регионального зна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6 84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7 00000 00 0000 18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безвозмездные поступления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7 04000 04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городских округ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 00 00000 00 0000 00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1 38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1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2 01040 04 0000 130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 80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3 01040 04 0000 15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учреждениям, находящимся в ведении органов местного самоуправления городских округов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 83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3 02040 04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74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ДО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72 4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2:00Z</dcterms:created>
  <dc:creator>User</dc:creator>
  <dc:description/>
  <cp:keywords/>
  <dc:language>en-US</dc:language>
  <cp:lastModifiedBy>User</cp:lastModifiedBy>
  <cp:lastPrinted>2007-04-20T08:57:00Z</cp:lastPrinted>
  <dcterms:modified xsi:type="dcterms:W3CDTF">2007-04-20T04:57:00Z</dcterms:modified>
  <cp:revision>9</cp:revision>
  <dc:subject/>
  <dc:title/>
</cp:coreProperties>
</file>