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7" w:hanging="0"/>
        <w:rPr/>
      </w:pPr>
      <w:r>
        <w:rPr/>
        <w:t>Приложение 2</w:t>
      </w:r>
    </w:p>
    <w:p>
      <w:pPr>
        <w:pStyle w:val="Normal"/>
        <w:ind w:left="5757" w:hanging="0"/>
        <w:rPr/>
      </w:pPr>
      <w:r>
        <w:rPr/>
        <w:t>к решению Думы города</w:t>
      </w:r>
    </w:p>
    <w:p>
      <w:pPr>
        <w:pStyle w:val="Normal"/>
        <w:ind w:left="5757" w:hanging="0"/>
        <w:rPr/>
      </w:pPr>
      <w:r>
        <w:rPr>
          <w:rFonts w:cs="Times New Roman CYR" w:ascii="Times New Roman CYR" w:hAnsi="Times New Roman CYR"/>
        </w:rPr>
        <w:t>от 17.04.2007 № 191-</w:t>
      </w:r>
      <w:r>
        <w:rPr>
          <w:rFonts w:cs="Times New Roman CYR" w:ascii="Times New Roman CYR" w:hAnsi="Times New Roman CYR"/>
          <w:lang w:val="en-US"/>
        </w:rPr>
        <w:t xml:space="preserve">IV </w:t>
      </w:r>
      <w:r>
        <w:rPr>
          <w:rFonts w:cs="Times New Roman CYR" w:ascii="Times New Roman CYR" w:hAnsi="Times New Roman CYR"/>
        </w:rPr>
        <w:t>Д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внутреннего </w:t>
      </w:r>
    </w:p>
    <w:p>
      <w:pPr>
        <w:pStyle w:val="Normal"/>
        <w:jc w:val="center"/>
        <w:rPr/>
      </w:pPr>
      <w:r>
        <w:rPr/>
        <w:t>финансирования дефицита бюджета города на 2007 год</w:t>
      </w:r>
    </w:p>
    <w:p>
      <w:pPr>
        <w:pStyle w:val="Normal"/>
        <w:ind w:right="-391" w:hanging="0"/>
        <w:jc w:val="right"/>
        <w:rPr/>
      </w:pPr>
      <w:r>
        <w:rPr/>
        <w:t>(тыс. рублей)</w:t>
      </w:r>
    </w:p>
    <w:tbl>
      <w:tblPr>
        <w:tblW w:w="1025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15"/>
        <w:gridCol w:w="1415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Наименование кода администратора, группы, подгруппы, статьи, подстатьи, элемента, программы (подпрограммы), кода экономической классификации источников внутреннего финансирования дефицита бюдже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0 02 01 00 00 00 0000 000</w:t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 16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0 02 01 00 00 00 0000 70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69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0 02 01 02 00 04 0000 71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69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0 02 01 00 00 00 0000 80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85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0 02 01 01 00 04 0000 81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0 02 01 02 00 04 0000 81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85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060 05 00 00 00 00 0000 0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1 443 25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060 05 00 00 00 00 0000 530</w:t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(увеличение стоимости)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82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060 05 00 00 00 04 0000 53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 акций и иных форм участия в капитале в  собственность городских округов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82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060 05 00 00 00 00 0000 63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(уменьшение стоимости)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 08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060 05 00 00 00 04 0000 63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а акций и иных форм участия в капитале, находящихся в собственности городских округов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 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060 06 00 00 00 00 0000 00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060 06 00 00 00 00 0000 43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а (уменьшение стоимости) земельных участков, находящихся в государственной и муниципальной собственности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060 06 01 01 00 04 0000 43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060 06 01 02 00 04 0000 43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,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0 08 00 00 00 00 0000 00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бюджетов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10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0 08 02 01 00 00 0000 51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9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0 08 02 01 00 04 0000 51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9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0 08 02 01 00 00 0000 610</w:t>
            </w:r>
          </w:p>
        </w:tc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59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330 08 02 01 00 04 0000 61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городских округ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59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9 20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4:00Z</dcterms:created>
  <dc:creator>User</dc:creator>
  <dc:description/>
  <cp:keywords/>
  <dc:language>en-US</dc:language>
  <cp:lastModifiedBy>User</cp:lastModifiedBy>
  <cp:lastPrinted>2007-04-20T10:08:00Z</cp:lastPrinted>
  <dcterms:modified xsi:type="dcterms:W3CDTF">2007-04-20T06:08:00Z</dcterms:modified>
  <cp:revision>16</cp:revision>
  <dc:subject/>
  <dc:title/>
</cp:coreProperties>
</file>