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ind w:left="564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Думы города</w:t>
      </w:r>
    </w:p>
    <w:p>
      <w:pPr>
        <w:pStyle w:val="Normal"/>
        <w:ind w:left="564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7.04.2007 № 191-</w:t>
      </w:r>
      <w:r>
        <w:rPr>
          <w:rFonts w:cs="Times New Roman CYR" w:ascii="Times New Roman CYR" w:hAnsi="Times New Roman CYR"/>
          <w:lang w:val="en-US"/>
        </w:rPr>
        <w:t xml:space="preserve">IV </w:t>
      </w:r>
      <w:r>
        <w:rPr>
          <w:rFonts w:cs="Times New Roman CYR" w:ascii="Times New Roman CYR" w:hAnsi="Times New Roman CYR"/>
        </w:rPr>
        <w:t>Д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расходов бюджета города на 2007 год по  разделам, подразделам, целевым статьям и видам расходов функциональной классификации расходов</w:t>
      </w:r>
    </w:p>
    <w:p>
      <w:pPr>
        <w:pStyle w:val="Normal"/>
        <w:ind w:right="-277" w:hanging="0"/>
        <w:jc w:val="right"/>
        <w:rPr/>
      </w:pPr>
      <w:r>
        <w:rPr>
          <w:rFonts w:cs="Times New Roman CYR" w:ascii="Times New Roman CYR" w:hAnsi="Times New Roman CYR"/>
        </w:rPr>
        <w:t>(тыс. рублей)</w:t>
      </w:r>
    </w:p>
    <w:tbl>
      <w:tblPr>
        <w:tblW w:w="1087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2"/>
        <w:gridCol w:w="456"/>
        <w:gridCol w:w="456"/>
        <w:gridCol w:w="912"/>
        <w:gridCol w:w="513"/>
        <w:gridCol w:w="1220"/>
        <w:gridCol w:w="1279"/>
        <w:gridCol w:w="1197"/>
        <w:gridCol w:w="1197"/>
      </w:tblGrid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.п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разде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ход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всего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1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исполнение расходных обязательств за счет субвенций из фонда компенс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средств от предпринимательской и иной приносящей доход деятельност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9 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0 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8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47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5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5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5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 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 4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 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 4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2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2 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2 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2 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2 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 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 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 6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 6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 6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 6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 3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 3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 1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 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 1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 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1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 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5 0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6 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5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47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8 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9 7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 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 7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44 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44 8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 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 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ая поддержка на возвратной осно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 4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 4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9 5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9 5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 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1 6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47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 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 6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47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 6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 6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 6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 6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реформирования региональных и муниципальных финан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 8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 8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8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8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5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4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5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4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 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 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по профилактике наркомании в городе Сургуте на 2007 – 2009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плексная программа по профилактике правонарушений и преступности в городе Сургуте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безо-пасность и правоохранительная дея-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2 0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5 5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 9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48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9 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4 5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 9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2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2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3 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8 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 9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в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вольстве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4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5 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 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 9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ский персон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 3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 3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 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 9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0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0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 5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 0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48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 7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 7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7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7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1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6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48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1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6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8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Защита населения и территории муниципального образования                      городской округ город        Сургут от чрезвычайных ситуаций и совершенствование гражданской обороны» на 2006 – 2008                   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226 6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216 6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highlight w:val="cyan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 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 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бустройство городских лесов»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оохранные и лесовосстановительные меропри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0 0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0 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 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 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4 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4 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 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 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дорожным хозяйств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0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0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иды тран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2 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2 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2 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2 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0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0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плексная программа по профилактике правонарушений и преступности в городе Сургуте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0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 0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 0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 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 7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 6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04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 7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 6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04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3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 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4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 3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 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4 5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 7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 3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 3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 3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 3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 8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 8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астройки территор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8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8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 3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 4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 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 3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униципальная программа поддержки малого предпринимательства в городе Сургуте на 2000 – 2009 год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кущая программа поддержки малого предпринимательства в городе Сургуте на 2006 – 200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мало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Жилищно-комму-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874 6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613 7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 8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0 13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1 9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5 5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23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7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7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5 9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7 5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44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 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 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44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 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0 9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0 9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Обеспечение жильем граждан, проживающих в жилых помещениях, непригодных для проживания» программы «Улучшение жилищных условий населения Ханты-Мансийского автономного округа – Югры» на 2005 – 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4 6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4 6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Строительство и (или) приобретение жилых помещений для предоставления на условиях социального найма, формирование маневренного жилищного фонда» программы «Улучшение жилищных условий населения Ханты-Мансий-ского автономного округа – Югры» на 2005 – 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 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 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 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 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Дети-сироты» городской целевой программы «Дети Сургута» на 2004 – 200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5 0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3 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 57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 5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 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 5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 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3 2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1 7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 57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2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 2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9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 5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 8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69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8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8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8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 7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 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Проектирование и строительство инженерных сетей»                  программы «Улучшение жилищных условий населения Ханты-Мансий-ского автономного округа – Югры» на 2005 – 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 7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 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 7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 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8 9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8 9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 8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 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 3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 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6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5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5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храна природы и рациональное использование природных ресурсов города Сургута»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 1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 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6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6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елен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 5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беспечение населения города качественной питьевой водой»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бустройство городских лесов»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7 6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4 6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 3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8 2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 9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 3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 3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 3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 9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 3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7 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 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 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Мероприятие «Реконструкция и модернизация жилищного фонда  Ханты-Мансийского  автономного округа – Югры» программы «Развитие и модернизация  жилищно-коммунального комплекса Ханты-Мансийского автономного округа – Югры на 2005 – 2012 годы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7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7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реформированию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7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7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Мероприятие «Реконструкция и развитие объектов теплоснабжения населенных пунктов Ханты-Мансийского автономного округа – Югры» программы «Развитие и модернизация жилищно-коммунального комплекса Ханты-Мансийского автономного округа – Югры на 2005 – 2012 годы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2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2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реформированию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2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2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храна природы и рациональное использование природных ресурсов города Сургута»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5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 15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 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5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5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5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5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 5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 5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храна природы и рациональное использование природных ресурсов города Сургута»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7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7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беспечение населения города качественной питьевой водой»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Отходы производства и потребления в городе Сургуте»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1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1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 250 7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 091 0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824 5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5 14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432 5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180 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 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7 36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 8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8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 8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8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272 4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080 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8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7 36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272 4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080 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7 36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Развитие материально-технической базы учреждений образования Ханты-Мансийского автономного округа –                Югры» программы «Развитие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 128 3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271 5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61 3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 40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 4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 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4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 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 329 4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1 7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95 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 78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684 7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9 0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240 0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58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 684 7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9 0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40 0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58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имназии, лице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1 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7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9 7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58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1 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7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 7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58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ечерние шко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 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6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 7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6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 7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-детские са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 2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7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 4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 95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 2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7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 4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95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6 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2 3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 61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 учреждений системы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4 4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6 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35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 4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 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35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8 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 596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56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8 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 596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56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3 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4 6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69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3 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4 6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69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 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 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ьное обеспечение приемной семь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 4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 4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Развитие материально-технической базы учреждений образования Ханты-Мансийского автономного округа – Югры» программы «Развитие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6 9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8 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 69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онно-воспита-тельная работа с молодеж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1 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7 4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 69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 7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 0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65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4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 4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3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 4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3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грамма по реализации приоритетного национального проекта «Образование» в городе Сургуте на 2006 – 200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.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2 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0 6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 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 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0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 0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0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0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 4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4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0 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8 4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 5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1 9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 5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9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 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 2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 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 2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руппы хозяйственного обслуж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 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 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 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 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жшкольные учебно-производственные комбин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 6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 6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Дети-инвалиды» городской целевой программы «Дети Сургута» на 2004 – 200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Дети-сироты» городской целевой программы «Дети Сургута» на 2004 – 200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Профилактика безнадзорности, правонарушений несовершеннолетних и защита их прав» городской целевой программы «Дети Сургута» на 2004 – 200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мплексная программа по профилактике правонарушений и преступности в городе Сургуте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грамма по реализации приоритетного национального проекта «Образование» в городе Сургуте на 2006 – 200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7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7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7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7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9 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3 5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 49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 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4 7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 49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 2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 4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7 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08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 4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 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08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 9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 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 9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 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 2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 5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2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 2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 5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2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 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 0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25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 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 0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5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 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07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7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Развитие материально-технической базы учреждений культуры Ханты-Мансийского автономного округа –                 Югры» программы «Развитие материально- технической базы социальной сферы Ханты-Мансий-ского автономного округа – Югры» на 2006 – 2010 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9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 9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9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 9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 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5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5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5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5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3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3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3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 3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3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3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849 2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830 4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 4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0 37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290 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329 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 4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2 88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 6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 8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 81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6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 8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81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ольницы, клиники, госпитали,    медико-санитарные ч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97 6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1 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6 50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7 6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1 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 50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65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285 7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8 5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7 13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85 7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 5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7 13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65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анции переливания кров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дильные д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6 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7 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8 18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6 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 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 18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3 6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3 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 6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 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8 2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 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 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 2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 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 0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 0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0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0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Развитие материально-технической базы учреждений здравоохранения Ханты-Мансийского автономного округа – Югры» программы «Развитие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Безопасное материнство» на 2002 – 2006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грамма по реализации приоритетного национального проекта «Здравоохранение» в городе Сургуте на 2006 – 200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 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 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 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 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1 4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3 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 48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 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 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 7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 8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 89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 7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 8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 89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изкультурно-оздорови-тельная работа и спортивные меропри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 7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 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 5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 7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5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3 3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3 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Развитие материально-технической базы учреждений физической культуры и спорта Ханты-Мансийского автономного округа – Югры» программы «Развитие материально-технической базы социальной сферы Ханты-Мансийского автономного округа – Югры» на 2006 – 2010 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3 3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3 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3 3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3 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Дети-инвалиды» городской целевой программы «Дети Сургута» на 2004 – 200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 1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 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 0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 0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0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 0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грамма по реализации приоритетного национального проекта «Здравоохранение» в городе Сургуте на 2006 – 200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3 6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7 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 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н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 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9 9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0 9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8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ы социальной поддержки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9 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9 5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ы социальной поддержки отдельных категорий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7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5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социальной помощ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7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 5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 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 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 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 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8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 8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8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8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 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 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Доступное жилье молодым» программы «Улучшение жилищных условий населения Ханты-Мансийского автономного округа – Югры» на 2005 – 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 4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 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 4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программа «Обеспечение жилыми помещениями граждан из числа коренных малочисленных народов в Ханты-Мансийском автономном округе – Югре» программы «Улучшение жилищных условий населения Ханты-Мансийского автономного округа – Югры» на 2005 – 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7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ая целевая программа «Предоставление субсидий на строительство или приобретение жилья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2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2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орьба с беспризорностью, опека, попечитель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 3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 3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роприятия по борьбе с беспризорностью, опеке и попечитель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2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пособия и компенс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 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 5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 5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.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евая подпрограмма «Дети-сироты» городской целевой программы «Дети Сургута» на 2004 – 200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7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921 6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254 4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44 8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22 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5:00Z</dcterms:created>
  <dc:creator>User</dc:creator>
  <dc:description/>
  <cp:keywords/>
  <dc:language>en-US</dc:language>
  <cp:lastModifiedBy>User</cp:lastModifiedBy>
  <cp:lastPrinted>2007-04-20T10:23:00Z</cp:lastPrinted>
  <dcterms:modified xsi:type="dcterms:W3CDTF">2007-04-20T06:23:00Z</dcterms:modified>
  <cp:revision>22</cp:revision>
  <dc:subject/>
  <dc:title/>
</cp:coreProperties>
</file>